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II/285/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17 października 2018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uchwalenia Statutu Gminy Jezio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3 ust.1 w związku z art. 18 ust. 2 pkt 1 ustawy z dnia 8 marca 1990 r. o samorządzie gminnym </w:t>
      </w:r>
      <w:r>
        <w:rPr>
          <w:rFonts w:cs="Arial" w:ascii="Arial" w:hAnsi="Arial"/>
          <w:color w:val="000000"/>
          <w:sz w:val="18"/>
        </w:rPr>
        <w:t xml:space="preserve">(t. j. </w:t>
      </w:r>
      <w:r>
        <w:rPr>
          <w:rFonts w:cs="Arial" w:ascii="Arial" w:hAnsi="Arial"/>
          <w:color w:val="000000"/>
          <w:sz w:val="18"/>
          <w:szCs w:val="18"/>
        </w:rPr>
        <w:t>Dz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U. z 2018r.poz 994 ze zm.) </w:t>
      </w:r>
      <w:r>
        <w:rPr>
          <w:rFonts w:cs="Arial" w:ascii="Arial" w:hAnsi="Arial"/>
          <w:sz w:val="18"/>
          <w:szCs w:val="18"/>
        </w:rPr>
        <w:t>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Statucie Gminy Jeziorany, stanowiącym załącznik do uchwał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XXII/258/09 z dnia 29 kwietnia 2009 roku w sprawie uchwalenia Statutu Gminy Jeziorany (Dz. Urz. Nr 88, poz. 1485, z dnia 26.06.2009 r.), </w:t>
        <w:br/>
        <w:t>zm. Uchwała Nr XXV/300/0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10.09.09 r. (Dz. Urz. Nr 142, poz. 2083, z dnia 29.09.2009 r.), zm. Uchwała Nr XXX/363/10 z dnia 10.02.2010 r. (Dz. Urz. Nr 57, poz. 952, z dnia 30.04.2010 r.)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1. W Części I Dziale II Rozdziale II - Rada Miejs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§ 27 ust. 2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2. Kadencję rady gminy określa ustawa o samorządzie gminnym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kreśla się § 28 i § 2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§ 34 w ust. 2 po pkt. 4 dodaje się pkt 4¹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4¹) rozpatrywanie raportu o stanie gminy oraz podejmowanie uchwał w sprawie udzielenia lub nieudzielenia wotum zaufania z tego tytułu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W Części I Dziale II Rozdziale IV - Radni § 46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§ 46. Radni mogą kierować do Burmistrza Jezioran interpelacje i zapytania na zasadach określonych w ustawie o samorządzie gminnym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W Części I Dziale II Rozdziale V -  Komisje Rady po § 48 dodaje się § 48¹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§ 48¹. KOMISJA SKARG, WNIOSKÓW I PETY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ada miejska rozpatruje skargi na działania burmistrza i gminnych jednostek organizacyjnych, wnioski oraz petycje składane przez obywateli, w tym celu powołuje komisję skarg, wniosków i pety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W skład komisji skarg, wniosków i petycji wchodzą radni, w tym przedstawiciele wszystkich klubów radnych, </w:t>
        <w:br/>
        <w:t xml:space="preserve">z wyjątkiem radnych pełniących funkcję przewodniczącego lub wiceprzewodniczącego rady miejski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skład komisji wchodzą: przewodniczący, wiceprzewodniczący i członkowie w liczbie ustalonej przez radę miejską w uchwale dotyczącej powołania składu osobowego tej komis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zczegółowe zasady i tryb działania komisji skarg, wniosków i petycji określa REGULAMIN KOMISJI SKARG, WNIOSKÓW I PETYCJI RADY MIEJSKIEJ W JEZIORANACH, stanowiący załącznik Nr 8 do niniejszego Statutu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4. W Części I Dziale II Rozdziale VI - Kluby Radnych w § 55 po ust. 8 dodaje się ust. 9 i 10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9. Klub radnych ma prawo zgłaszania, za pośrednictwem swoich władz, do przewodniczącego rady miejskiej interpelacji i zapytań kierowanych do burmistrza w zakresie przysługującym radnemu, na zasadach określonych w niniejszym statucie oraz ustawie o samorządzie gminn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Klub radnych ma prawo zgłosić członka klubu do składu komisji rewizyjnej rady miejskiej oraz komisji skarg, wniosków i petycji rady miejskiej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5. W Części II Dziale I Rozdziale IV - Obrady w § 90 po ust. 2 dodaje się ust. 3 i 4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3. Sesje rady miejskiej są transmitowane i utrwalane za pomocą urządzeń rejestrujących obraz i dźwięk, </w:t>
        <w:br/>
        <w:t>a nagrania obrad udostępniane są w Biuletynie Informacji Publicznej Urzędu Miejskiego w Jezioranach, na stronie internetowej gminy oraz w inny sposób zgodny z ustawą o samorządzie gminnym."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6. W Części II Dziale I Rozdziale VI - Tryb głosowania § 117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§ 117. 1. Uchwały rady miejskiej podejmowane są w trybie i na zasadach określonych w ustawie o samorządzie gminnym, jeżeli przepis szczegółowy nie stanowi inacz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Burmistrz zapewni urządzenia umożliwiające sporządzenie i utrwalenie imiennego wykazu głosowań radnych </w:t>
        <w:br/>
        <w:t>w ramach głosowania jawnego oraz obsługę tych urządze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głosowaniu imiennym, o którym mowa w ustawie o samorządzie gminnym, radni głosują z zachowaniem kolejności alfabetycznej nazwisk. Głosowanie imienne przeprowadza przewodniczący obra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niki głosowania zawierające imienne wykazy głosowań radnych zamieszcza się w protokole z sesji </w:t>
        <w:br/>
        <w:t xml:space="preserve">z zachowaniem kolejności alfabetycznej nazwisk oraz podaje się niezwłocznie do publicznej wiadomości </w:t>
        <w:br/>
        <w:t xml:space="preserve">w Biuletynie Informacji Publicznej Urzędu Miejskiego w Jezioranach i na stronie internetowej gminy, a także </w:t>
        <w:br/>
        <w:t>na tablicy ogłoszeń w urzędzie miejskim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W Części II Dziale II Rozdziale VII - Absolutorium w § 123 ust. 2 otrzymuje brzmieni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"2. Komisja Rewizyjna opiniuje wykonanie budżetu i występuje do Rady Miejskiej z wnioskiem o udzielenie </w:t>
        <w:br/>
        <w:t>lub nieudzielenie absolutorium Burmistrzowi z tego tytułu w terminie do dnia 15 czerwca."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Określa się REGULAMIN KOMISJI SKARG, WNIOSKÓW I PETYCJI RADY MIEJSKIEJ </w:t>
        <w:br/>
        <w:t>W JEZIORANACH, stanowiący załącznik nr 8 do Statutu Gminy Jeziorany, o treści jak w załączniku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ierwszego dnia kadencji organów Gminy Jeziorany następującej po kadencji w czasie której uchwała została podję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chwała podlega ogłoszeniu w Dzienniku Urzędowym Województwa Warmińsko – Mazurskiego </w:t>
        <w:br/>
        <w:t>i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4820" w:right="1378" w:hanging="0"/>
        <w:rPr/>
      </w:pPr>
      <w:r>
        <w:rPr/>
        <w:t>Załącznik</w:t>
      </w:r>
      <w:r>
        <w:rPr>
          <w:lang w:val="pl-PL"/>
        </w:rPr>
        <w:t xml:space="preserve"> </w:t>
      </w:r>
      <w:r>
        <w:rPr/>
        <w:t xml:space="preserve">do uchwały </w:t>
      </w:r>
      <w:r>
        <w:rPr>
          <w:lang w:val="pl-PL"/>
        </w:rPr>
        <w:br/>
      </w:r>
      <w:r>
        <w:rPr/>
        <w:t>Nr XL</w:t>
      </w:r>
      <w:r>
        <w:rPr>
          <w:lang w:val="pl-PL"/>
        </w:rPr>
        <w:t>I</w:t>
      </w:r>
      <w:r>
        <w:rPr/>
        <w:t>I/</w:t>
      </w:r>
      <w:r>
        <w:rPr>
          <w:lang w:val="pl-PL"/>
        </w:rPr>
        <w:t>285/</w:t>
      </w:r>
      <w:r>
        <w:rPr/>
        <w:t>18 Rady Miejskiej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Jezioranach </w:t>
      </w:r>
    </w:p>
    <w:p>
      <w:pPr>
        <w:pStyle w:val="Teksttreci21"/>
        <w:shd w:fill="auto" w:val="clear"/>
        <w:spacing w:lineRule="auto" w:line="240" w:before="0" w:after="0"/>
        <w:ind w:left="4820" w:right="1378" w:hanging="0"/>
        <w:rPr/>
      </w:pPr>
      <w:r>
        <w:rPr/>
        <w:t xml:space="preserve">z dnia </w:t>
      </w:r>
      <w:r>
        <w:rPr>
          <w:lang w:val="pl-PL"/>
        </w:rPr>
        <w:t xml:space="preserve">17 października </w:t>
      </w:r>
      <w:r>
        <w:rPr/>
        <w:t>2018</w:t>
      </w:r>
      <w:r>
        <w:rPr>
          <w:lang w:val="pl-PL"/>
        </w:rPr>
        <w:t xml:space="preserve"> </w:t>
      </w:r>
      <w:r>
        <w:rPr/>
        <w:t>roku</w:t>
      </w:r>
    </w:p>
    <w:p>
      <w:pPr>
        <w:pStyle w:val="Teksttreci21"/>
        <w:shd w:fill="auto" w:val="clear"/>
        <w:spacing w:lineRule="auto" w:line="240" w:before="0" w:after="0"/>
        <w:ind w:left="5438" w:right="1378" w:hanging="0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8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888105" cy="439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3" w:hanging="0"/>
                              <w:jc w:val="right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3" w:hanging="0"/>
                              <w:jc w:val="right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3" w:hanging="0"/>
                              <w:jc w:val="right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582C00"/>
                                <w:sz w:val="48"/>
                                <w:szCs w:val="48"/>
                              </w:rPr>
                              <w:t>J</w:t>
                            </w: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582C00"/>
                                <w:sz w:val="44"/>
                                <w:szCs w:val="44"/>
                              </w:rPr>
                              <w:t xml:space="preserve">EZIORANY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ivaldi" w:cs="Vivaldi" w:ascii="Vivaldi" w:hAnsi="Vivaldi"/>
                                <w:b/>
                                <w:bCs/>
                                <w:color w:val="66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b/>
                                <w:bCs/>
                                <w:color w:val="582C00"/>
                                <w:sz w:val="28"/>
                                <w:szCs w:val="28"/>
                              </w:rPr>
                              <w:t>12-16 JUNI 2008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44"/>
                                <w:szCs w:val="44"/>
                              </w:rPr>
                              <w:t xml:space="preserve">EUENKIRCHEN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45.8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right="243" w:hanging="0"/>
                        <w:jc w:val="right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243" w:hanging="0"/>
                        <w:jc w:val="right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243" w:hanging="0"/>
                        <w:jc w:val="right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582C00"/>
                          <w:sz w:val="48"/>
                          <w:szCs w:val="48"/>
                        </w:rPr>
                        <w:t>J</w:t>
                      </w:r>
                      <w:r>
                        <w:rPr>
                          <w:rFonts w:cs="Monotype Corsiva" w:ascii="Vivaldi" w:hAnsi="Vivaldi"/>
                          <w:b/>
                          <w:bCs/>
                          <w:color w:val="582C00"/>
                          <w:sz w:val="44"/>
                          <w:szCs w:val="44"/>
                        </w:rPr>
                        <w:t xml:space="preserve">EZIORANY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eastAsia="Vivaldi" w:cs="Vivaldi" w:ascii="Vivaldi" w:hAnsi="Vivaldi"/>
                          <w:b/>
                          <w:bCs/>
                          <w:color w:val="66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b/>
                          <w:bCs/>
                          <w:color w:val="582C00"/>
                          <w:sz w:val="28"/>
                          <w:szCs w:val="28"/>
                        </w:rPr>
                        <w:t>12-16 JUNI 2008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44"/>
                          <w:szCs w:val="44"/>
                        </w:rPr>
                        <w:t xml:space="preserve">EUENKIRC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treci21"/>
        <w:shd w:fill="auto" w:val="clear"/>
        <w:spacing w:lineRule="exact" w:line="482" w:before="0" w:after="0"/>
        <w:ind w:hanging="0"/>
        <w:jc w:val="center"/>
        <w:rPr/>
      </w:pPr>
      <w:r>
        <w:rPr>
          <w:rStyle w:val="StrongEmphasis"/>
        </w:rPr>
        <w:t>REGULAMIN</w:t>
      </w:r>
    </w:p>
    <w:p>
      <w:pPr>
        <w:pStyle w:val="Teksttreci31"/>
        <w:shd w:fill="auto" w:val="clear"/>
        <w:spacing w:lineRule="exact" w:line="200" w:before="0" w:after="195"/>
        <w:rPr/>
      </w:pPr>
      <w:r>
        <w:rPr/>
        <w:t>KOMISJI SKARG, WNIOSKÓW I PETYCJI RADY MIEJSKIEJ W JEZIORANACH</w:t>
      </w:r>
    </w:p>
    <w:p>
      <w:pPr>
        <w:pStyle w:val="Teksttreci41"/>
        <w:shd w:fill="auto" w:val="clear"/>
        <w:tabs>
          <w:tab w:val="clear" w:pos="708"/>
          <w:tab w:val="left" w:pos="8607" w:leader="none"/>
        </w:tabs>
        <w:spacing w:lineRule="exact" w:line="210" w:before="0" w:after="0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8607" w:leader="none"/>
        </w:tabs>
        <w:spacing w:lineRule="exact" w:line="210" w:before="0" w:after="0"/>
        <w:rPr/>
      </w:pPr>
      <w:r>
        <w:rPr/>
        <w:tab/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/>
        <w:t xml:space="preserve">§1. Regulamin określa zasady i tryb działania Komisji Skarg, Wniosków i Petycji Rady Miejskiej </w:t>
      </w:r>
      <w:r>
        <w:rPr>
          <w:lang w:val="pl-PL"/>
        </w:rPr>
        <w:br/>
      </w:r>
      <w:r>
        <w:rPr/>
        <w:t>w Jezioranach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/>
        <w:t>§</w:t>
      </w:r>
      <w:r>
        <w:rPr>
          <w:lang w:val="pl-PL"/>
        </w:rPr>
        <w:t>2</w:t>
      </w:r>
      <w:r>
        <w:rPr/>
        <w:t>. Komisja Skarg, Wniosków i Petycji, zwana w dalszej części regulaminu „komisją”, działa na podstawie ustawy o samorządzie gminnym, Statutu Gminy Jeziorany, zwanego dalej statutem gminy oraz niniejszego regulaminu</w:t>
      </w:r>
      <w:r>
        <w:rPr>
          <w:rFonts w:cs="AngsanaUPC" w:ascii="AngsanaUPC" w:hAnsi="AngsanaUPC"/>
        </w:rPr>
        <w:t>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/>
        <w:t>§3</w:t>
      </w:r>
      <w:r>
        <w:rPr>
          <w:lang w:val="pl-PL"/>
        </w:rPr>
        <w:t xml:space="preserve">. </w:t>
      </w:r>
      <w:r>
        <w:rPr/>
        <w:t xml:space="preserve">Komisja podlega wyłącznie radzie </w:t>
      </w:r>
      <w:r>
        <w:rPr>
          <w:lang w:val="pl-PL"/>
        </w:rPr>
        <w:t>miejskiej</w:t>
      </w:r>
      <w:r>
        <w:rPr/>
        <w:t xml:space="preserve"> i działa w jej imieniu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/>
        <w:t>§4</w:t>
      </w:r>
      <w:r>
        <w:rPr>
          <w:lang w:val="pl-PL"/>
        </w:rPr>
        <w:t xml:space="preserve">. 1. </w:t>
      </w:r>
      <w:r>
        <w:rPr/>
        <w:t>Komisja pracuje na posiedzeniach zwoływanych przez przewodniczącego komisji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  <w:t xml:space="preserve">2. </w:t>
      </w:r>
      <w:r>
        <w:rPr/>
        <w:t>Przewodniczący komisji organizuje pracę komisji i przewodniczy jej posiedzeniom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W przypadku gdy przewodniczący komisji nie może pełnić swoich obowiązków lub zaniecha </w:t>
      </w:r>
      <w:r>
        <w:rPr>
          <w:lang w:val="pl-PL"/>
        </w:rPr>
        <w:br/>
      </w:r>
      <w:r>
        <w:rPr/>
        <w:t xml:space="preserve">ich pełnienia, obowiązki przewodniczącego wykonuje </w:t>
      </w:r>
      <w:r>
        <w:rPr>
          <w:lang w:val="pl-PL"/>
        </w:rPr>
        <w:t xml:space="preserve">wiceprzewodniczący </w:t>
      </w:r>
      <w:r>
        <w:rPr/>
        <w:t>komisji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/>
      </w:pPr>
      <w:r>
        <w:rPr/>
        <w:t>§5</w:t>
      </w:r>
      <w:r>
        <w:rPr>
          <w:lang w:val="pl-PL"/>
        </w:rPr>
        <w:t xml:space="preserve">. </w:t>
      </w:r>
      <w:r>
        <w:rPr/>
        <w:t>Członkowie komisji zobowiązani są w szczególności do:</w:t>
      </w:r>
    </w:p>
    <w:p>
      <w:pPr>
        <w:pStyle w:val="Teksttreci21"/>
        <w:shd w:fill="auto" w:val="clear"/>
        <w:tabs>
          <w:tab w:val="clear" w:pos="708"/>
          <w:tab w:val="left" w:pos="712" w:leader="none"/>
        </w:tabs>
        <w:spacing w:lineRule="exact" w:line="250" w:before="0" w:after="0"/>
        <w:ind w:left="720" w:hanging="0"/>
        <w:jc w:val="both"/>
        <w:rPr/>
      </w:pPr>
      <w:r>
        <w:rPr>
          <w:lang w:val="pl-PL"/>
        </w:rPr>
        <w:t xml:space="preserve">a) </w:t>
      </w:r>
      <w:r>
        <w:rPr/>
        <w:t>przestrzegania regulaminu komisji,</w:t>
      </w:r>
    </w:p>
    <w:p>
      <w:pPr>
        <w:pStyle w:val="Teksttreci21"/>
        <w:shd w:fill="auto" w:val="clear"/>
        <w:tabs>
          <w:tab w:val="clear" w:pos="708"/>
          <w:tab w:val="left" w:pos="712" w:leader="none"/>
        </w:tabs>
        <w:spacing w:lineRule="exact" w:line="250" w:before="0" w:after="186"/>
        <w:ind w:left="720" w:hanging="0"/>
        <w:jc w:val="both"/>
        <w:rPr/>
      </w:pPr>
      <w:r>
        <w:rPr>
          <w:lang w:val="pl-PL"/>
        </w:rPr>
        <w:t xml:space="preserve">b) </w:t>
      </w:r>
      <w:r>
        <w:rPr/>
        <w:t>aktywnego uczestnictwa w pracach komisji.</w:t>
      </w:r>
      <w:bookmarkStart w:id="0" w:name="bookmark1"/>
    </w:p>
    <w:p>
      <w:pPr>
        <w:pStyle w:val="Teksttreci21"/>
        <w:shd w:fill="auto" w:val="clear"/>
        <w:spacing w:lineRule="exact" w:line="250" w:before="0" w:after="186"/>
        <w:ind w:hanging="0"/>
        <w:jc w:val="both"/>
        <w:rPr/>
      </w:pPr>
      <w:r>
        <w:rPr/>
        <w:t>§6</w:t>
      </w:r>
      <w:bookmarkEnd w:id="0"/>
      <w:r>
        <w:rPr>
          <w:lang w:val="pl-PL"/>
        </w:rPr>
        <w:t xml:space="preserve">. 1. </w:t>
      </w:r>
      <w:r>
        <w:rPr/>
        <w:t xml:space="preserve">Posiedzenia komisji zwoływane są przez przewodniczącego komisji w miarę potrzeb, nie później niż w terminie 3 dni od dnia przekazania przewodniczącemu komisji skargi, wniosku lub petycji, </w:t>
      </w:r>
      <w:r>
        <w:rPr>
          <w:lang w:val="pl-PL"/>
        </w:rPr>
        <w:br/>
      </w:r>
      <w:r>
        <w:rPr/>
        <w:t>która wpłynęła do Rady Miejskiej w Jezioranach.</w:t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hanging="0"/>
        <w:jc w:val="both"/>
        <w:rPr>
          <w:lang w:val="pl-PL"/>
        </w:rPr>
      </w:pPr>
      <w:r>
        <w:rPr>
          <w:lang w:val="pl-PL"/>
        </w:rPr>
        <w:t xml:space="preserve">2. </w:t>
      </w:r>
      <w:r>
        <w:rPr/>
        <w:t>Posiedzenia komisji odbywają się w siedzibie Urzędu Miejskiego w Jezioranach lub poza urzędem, jeżeli</w:t>
      </w:r>
      <w:r>
        <w:rPr>
          <w:lang w:val="pl-PL"/>
        </w:rPr>
        <w:t xml:space="preserve"> </w:t>
      </w:r>
      <w:r>
        <w:rPr/>
        <w:t>jest to niezbędne dla prawidłowej realizacji zadań komisji.</w:t>
        <w:tab/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right="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Przewodniczący komisji zobowiązany jest zwołać komisję w ciągu 3 dni na wniosek co najmniej </w:t>
        <w:br/>
        <w:t>1/2 ogólnej liczby członków komisji.</w:t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right="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right="440" w:hanging="0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Posiedzenie jest prawomocne, gdy uczestniczy w nim co najmniej połowa ogólnego składu komisji.</w:t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right="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hanging="0"/>
        <w:jc w:val="both"/>
        <w:rPr>
          <w:lang w:val="pl-PL"/>
        </w:rPr>
      </w:pPr>
      <w:r>
        <w:rPr>
          <w:lang w:val="pl-PL"/>
        </w:rPr>
        <w:t xml:space="preserve">5. </w:t>
      </w:r>
      <w:r>
        <w:rPr/>
        <w:t xml:space="preserve">Rozstrzygnięcia podejmowane przez komisję zapadają zwykłą większością głosów w obecności </w:t>
        <w:br/>
        <w:t>co najmniej połowy ogólnej liczby członków komisji.</w:t>
      </w:r>
      <w:bookmarkStart w:id="1" w:name="bookmark2"/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right="440" w:hanging="0"/>
        <w:jc w:val="both"/>
        <w:rPr>
          <w:lang w:val="pl-PL"/>
        </w:rPr>
      </w:pPr>
      <w:r>
        <w:rPr>
          <w:lang w:val="pl-PL"/>
        </w:rPr>
      </w:r>
      <w:bookmarkStart w:id="2" w:name="bookmark3"/>
      <w:bookmarkStart w:id="3" w:name="bookmark3"/>
      <w:bookmarkEnd w:id="1"/>
    </w:p>
    <w:p>
      <w:pPr>
        <w:pStyle w:val="Teksttreci21"/>
        <w:shd w:fill="auto" w:val="clear"/>
        <w:tabs>
          <w:tab w:val="clear" w:pos="708"/>
          <w:tab w:val="left" w:pos="714" w:leader="none"/>
        </w:tabs>
        <w:spacing w:lineRule="exact" w:line="242" w:before="0" w:after="0"/>
        <w:ind w:right="440" w:hanging="0"/>
        <w:jc w:val="both"/>
        <w:rPr>
          <w:lang w:val="pl-PL"/>
        </w:rPr>
      </w:pPr>
      <w:bookmarkStart w:id="4" w:name="bookmark3"/>
      <w:r>
        <w:rPr/>
        <w:t>§</w:t>
      </w:r>
      <w:bookmarkEnd w:id="4"/>
      <w:r>
        <w:rPr>
          <w:lang w:val="pl-PL"/>
        </w:rPr>
        <w:t xml:space="preserve">7. </w:t>
      </w:r>
      <w:r>
        <w:rPr/>
        <w:t>Komisja, w celu wykonania swoich zadań uprawniona jest do:</w:t>
      </w:r>
    </w:p>
    <w:p>
      <w:pPr>
        <w:pStyle w:val="Teksttreci21"/>
        <w:shd w:fill="auto" w:val="clear"/>
        <w:spacing w:lineRule="exact" w:line="240" w:before="0" w:after="0"/>
        <w:ind w:left="720" w:hanging="0"/>
        <w:jc w:val="both"/>
        <w:rPr/>
      </w:pPr>
      <w:r>
        <w:rPr/>
        <w:t>1</w:t>
      </w:r>
      <w:r>
        <w:rPr>
          <w:lang w:val="pl-PL"/>
        </w:rPr>
        <w:t>)</w:t>
      </w:r>
      <w:r>
        <w:rPr/>
        <w:t xml:space="preserve"> wstępu do pomieszczeń obiektów gminnych,</w:t>
      </w:r>
    </w:p>
    <w:p>
      <w:pPr>
        <w:pStyle w:val="Teksttreci21"/>
        <w:shd w:fill="auto" w:val="clear"/>
        <w:spacing w:lineRule="exact" w:line="240" w:before="0" w:after="0"/>
        <w:ind w:left="720" w:hanging="0"/>
        <w:jc w:val="both"/>
        <w:rPr/>
      </w:pPr>
      <w:r>
        <w:rPr/>
        <w:t>2</w:t>
      </w:r>
      <w:r>
        <w:rPr>
          <w:lang w:val="pl-PL"/>
        </w:rPr>
        <w:t>)</w:t>
      </w:r>
      <w:r>
        <w:rPr/>
        <w:t xml:space="preserve"> wglądu do dokumentów urzędu i gminnych jednostek organizacyjnych związanych </w:t>
      </w:r>
      <w:r>
        <w:rPr>
          <w:lang w:val="pl-PL"/>
        </w:rPr>
        <w:br/>
      </w:r>
      <w:r>
        <w:rPr/>
        <w:t>z przedmiotem skargi, wniosku lub petycji, z zachowaniem tajemnicy prawnie chronionej,</w:t>
      </w:r>
    </w:p>
    <w:p>
      <w:pPr>
        <w:pStyle w:val="Teksttreci21"/>
        <w:shd w:fill="auto" w:val="clear"/>
        <w:spacing w:lineRule="exact" w:line="240" w:before="0" w:after="0"/>
        <w:ind w:left="720" w:hanging="0"/>
        <w:jc w:val="both"/>
        <w:rPr/>
      </w:pPr>
      <w:r>
        <w:rPr/>
        <w:t>3</w:t>
      </w:r>
      <w:r>
        <w:rPr>
          <w:lang w:val="pl-PL"/>
        </w:rPr>
        <w:t>)</w:t>
      </w:r>
      <w:r>
        <w:rPr/>
        <w:t xml:space="preserve"> wnioskowania o powołanie biegłego do zbadania spraw będących przedmiotem skargi, wniosku, petycji,</w:t>
      </w:r>
    </w:p>
    <w:p>
      <w:pPr>
        <w:pStyle w:val="Teksttreci21"/>
        <w:shd w:fill="auto" w:val="clear"/>
        <w:spacing w:lineRule="exact" w:line="240" w:before="0" w:after="0"/>
        <w:ind w:left="720" w:hanging="0"/>
        <w:jc w:val="both"/>
        <w:rPr>
          <w:lang w:val="pl-PL"/>
        </w:rPr>
      </w:pPr>
      <w:r>
        <w:rPr/>
        <w:t>4</w:t>
      </w:r>
      <w:r>
        <w:rPr>
          <w:lang w:val="pl-PL"/>
        </w:rPr>
        <w:t>)</w:t>
      </w:r>
      <w:r>
        <w:rPr/>
        <w:t xml:space="preserve"> żądania od kierowników gminnych jednostek organizacyjnych wyjaśnień i informacji </w:t>
      </w:r>
      <w:r>
        <w:rPr>
          <w:lang w:val="pl-PL"/>
        </w:rPr>
        <w:br/>
      </w:r>
      <w:r>
        <w:rPr/>
        <w:t>w sprawach dotyczących skargi, wniosku lub petycji.</w:t>
      </w:r>
    </w:p>
    <w:p>
      <w:pPr>
        <w:pStyle w:val="Teksttreci21"/>
        <w:shd w:fill="auto" w:val="clear"/>
        <w:spacing w:lineRule="exact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spacing w:val="20"/>
        </w:rPr>
        <w:t>§</w:t>
      </w:r>
      <w:r>
        <w:rPr>
          <w:spacing w:val="20"/>
          <w:lang w:val="pl-PL"/>
        </w:rPr>
        <w:t xml:space="preserve">8. 1. </w:t>
      </w:r>
      <w:r>
        <w:rPr/>
        <w:t>Burmistrz zapewnia komisji odpowiednie warunki i środki niezbędne do wykonywania zadań komisji.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 Podczas wykonywania zadań komisja jest zobowiązana do przestrzegania:</w:t>
      </w:r>
    </w:p>
    <w:p>
      <w:pPr>
        <w:pStyle w:val="Normal"/>
        <w:jc w:val="both"/>
        <w:rPr/>
      </w:pPr>
      <w:r>
        <w:rPr>
          <w:sz w:val="21"/>
          <w:szCs w:val="21"/>
        </w:rPr>
        <w:t>a) przepisów o bezpieczeństwie i higienie pracy obowiązujących na terenie jednostki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przepisów o ochronie informacji niejawnych, ochronie danych osobowych, ochronie konkurencji, tajemnicy    skarbowej, prawa bankowego, dóbr osobistych, it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Działalność komisji nie może naruszać obowiązującego w jednostce porządku pracy i kompetencji organów nadrzędnych tej jednost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pacing w:val="20"/>
          <w:sz w:val="21"/>
          <w:szCs w:val="21"/>
        </w:rPr>
        <w:t>§10</w:t>
      </w:r>
      <w:r>
        <w:rPr>
          <w:sz w:val="21"/>
          <w:szCs w:val="21"/>
        </w:rPr>
        <w:t xml:space="preserve">. 1. Z przebiegu posiedzenia komisja sporządza protokół, który podpisują wszyscy obecni </w:t>
        <w:br/>
        <w:t>na posiedzeniu członkowie komis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Protokół sporządza się w trzech jednobrzmiących egzemplarzach. Jeden egzemplarz otrzymuje przewodniczący rady miejskiej, drugi - burmistrz, a trzeci egzemplarz pozostaje w aktach komis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pacing w:val="20"/>
          <w:sz w:val="21"/>
          <w:szCs w:val="21"/>
        </w:rPr>
        <w:t>§11</w:t>
      </w:r>
      <w:r>
        <w:rPr>
          <w:sz w:val="21"/>
          <w:szCs w:val="21"/>
        </w:rPr>
        <w:t>. Obsługę techniczno-biurową oraz prawną komisji zapewnia burmistrz przy pomocy urzędu miejskiego.</w:t>
      </w:r>
    </w:p>
    <w:p>
      <w:pPr>
        <w:pStyle w:val="Teksttreci21"/>
        <w:shd w:fill="auto" w:val="clear"/>
        <w:spacing w:lineRule="exact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niu 31 stycznia 2018 r. weszła w życie ustawa z dnia 11 stycznia 2018 r. </w:t>
        <w:br/>
        <w:t xml:space="preserve">o zmianie niektórych ustaw w celu zwiększenia udziału obywateli w procesie wybierania, funkcjonowania i kontrolowania niektórych organów publicznych (Dz. U. z 2018 r., poz. 130). Art. 15 tejże ustawy wskazuje, że przepisy którymi zmieniono ustrojowe ustawy samorządowe stosować należy do kadencji organów następujących po kadencji w czasie której niniejsza ustawa weszła w życie. Tym samym ustawodawca umożliwił organom jednostek samorządu terytorialnego bieżącej kadencji przygotowanie odpowiednich aktów prawa miejscowego niezbędnych do funkcjonowania znowelizowanych ustaw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kty te powinny zatem zostać przygotowane, podjęte i opublikowane w bieżącej kadencji ze wskazaniem, że będą obowiązywać dla kadencji organów samorządu terytorialnego 2018 – 2023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ważniejsze zmiany ujęte w projekcie, a wprowadzone ustawą t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głosowanie jawne imienne radnych i publikacja imiennych wykazów głosowań radnych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BIP i na stronie internetowej gminy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utworzenie komisji, skarg, wniosków i pety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3) transmisja i utrwalanie obrad rady gminy za pomocą urządzeń rejestrujących obraz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źwięk oraz ich publikacji w BIP i na stronie internetowej gmi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) ustawowe umocowanie interpelacji i zapytań Radnych, na które Burmistrz 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udzielić odpowiedzi w terminie 14 dni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W dniu 1 października 2018 roku odbyło się posiedzenie Komisji Doraźnej </w:t>
        <w:br/>
        <w:t>ds. opracowania zmian do Statutu Gminy Jeziorany. Komisja pozytywnie zaopiniowała przedstawione zmi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4">
    <w:name w:val="Tekst treści (4)_"/>
    <w:qFormat/>
    <w:rPr>
      <w:spacing w:val="30"/>
      <w:sz w:val="21"/>
      <w:szCs w:val="21"/>
      <w:shd w:fill="FFFFFF" w:val="clear"/>
    </w:rPr>
  </w:style>
  <w:style w:type="character" w:styleId="Nagwek1">
    <w:name w:val="Nagłówek #1_"/>
    <w:qFormat/>
    <w:rPr>
      <w:rFonts w:ascii="AngsanaUPC" w:hAnsi="AngsanaUPC" w:cs="AngsanaUPC"/>
      <w:spacing w:val="60"/>
      <w:sz w:val="32"/>
      <w:szCs w:val="32"/>
      <w:shd w:fill="FFFFFF" w:val="clear"/>
    </w:rPr>
  </w:style>
  <w:style w:type="character" w:styleId="Nagwek12">
    <w:name w:val="Nagłówek #1 (2)_"/>
    <w:qFormat/>
    <w:rPr>
      <w:spacing w:val="50"/>
      <w:shd w:fill="FFFFFF" w:val="clear"/>
    </w:rPr>
  </w:style>
  <w:style w:type="character" w:styleId="Nagwek13">
    <w:name w:val="Nagłówek #1 (3)_"/>
    <w:qFormat/>
    <w:rPr>
      <w:rFonts w:ascii="AngsanaUPC" w:hAnsi="AngsanaUPC" w:cs="AngsanaUPC"/>
      <w:spacing w:val="50"/>
      <w:sz w:val="32"/>
      <w:szCs w:val="32"/>
      <w:shd w:fill="FFFFFF" w:val="clear"/>
    </w:rPr>
  </w:style>
  <w:style w:type="character" w:styleId="Nagwek14">
    <w:name w:val="Nagłówek #1 (4)_"/>
    <w:qFormat/>
    <w:rPr>
      <w:spacing w:val="50"/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8" w:before="0" w:after="420"/>
      <w:ind w:hanging="560"/>
    </w:pPr>
    <w:rPr>
      <w:sz w:val="21"/>
      <w:szCs w:val="21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pacing w:val="30"/>
      <w:sz w:val="21"/>
      <w:szCs w:val="21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AngsanaUPC" w:hAnsi="AngsanaUPC" w:cs="AngsanaUPC"/>
      <w:spacing w:val="60"/>
      <w:sz w:val="32"/>
      <w:szCs w:val="32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42" w:before="180" w:after="0"/>
      <w:jc w:val="both"/>
      <w:outlineLvl w:val="0"/>
    </w:pPr>
    <w:rPr>
      <w:spacing w:val="50"/>
      <w:lang w:val="en-US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AngsanaUPC" w:hAnsi="AngsanaUPC" w:cs="AngsanaUPC"/>
      <w:spacing w:val="50"/>
      <w:sz w:val="32"/>
      <w:szCs w:val="32"/>
      <w:lang w:val="en-US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exact" w:line="240" w:before="300" w:after="0"/>
      <w:jc w:val="center"/>
      <w:outlineLvl w:val="0"/>
    </w:pPr>
    <w:rPr>
      <w:spacing w:val="50"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2:00Z</dcterms:created>
  <dc:creator>UM Jeziorany</dc:creator>
  <dc:description/>
  <cp:keywords/>
  <dc:language>en-US</dc:language>
  <cp:lastModifiedBy>frackiewicz</cp:lastModifiedBy>
  <cp:lastPrinted>2018-10-25T11:35:00Z</cp:lastPrinted>
  <dcterms:modified xsi:type="dcterms:W3CDTF">2018-10-25T09:36:00Z</dcterms:modified>
  <cp:revision>61</cp:revision>
  <dc:subject/>
  <dc:title>Uchwała Nr XIV/  /04</dc:title>
</cp:coreProperties>
</file>