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LII/287/18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7 październik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K. P.  </w:t>
      </w:r>
      <w:r>
        <w:rPr>
          <w:rFonts w:cs="Arial" w:ascii="Arial" w:hAnsi="Arial"/>
          <w:b/>
          <w:sz w:val="18"/>
          <w:szCs w:val="18"/>
        </w:rPr>
        <w:t xml:space="preserve">na Burmistrza Jezioran  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8 r. </w:t>
        <w:br/>
        <w:t>poz. 994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w związku z art. 229 pkt 3 ustawy z dnia 14 czerwca 1960 roku Kodeksu postępowania administracyjnego (t. j. Dz. U. z 2017 r. poz. 125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urmistrza Jezioran </w:t>
      </w:r>
      <w:r>
        <w:rPr>
          <w:rFonts w:cs="Arial" w:ascii="Arial" w:hAnsi="Arial"/>
          <w:sz w:val="18"/>
          <w:szCs w:val="18"/>
        </w:rPr>
        <w:t>złożonej przez K. P. i zapoznaniu się ze stanowiskiem Komisji Rewizyjnej Rady Miejskiej w Jezioranach w sprawie zarzutów postawionych w skardze, Rada Miejska w Jezioranach uznaje skargę za nieuzasadnioną z przyczyn określonych w załączniku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1 października 2018 roku do Rady Miejskiej w Jezioranach wpłynęła skarga K. P. 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 października 2018 roku odbyło się posiedzenie Komisji Rewizyjnej Rady Miejskiej w Jezioranach, podczas którego Komisja rozpatrzyła wszystkie aspekty zawarte w skardze, jak również wypracowała stanowisko w sprawie, </w:t>
        <w:br/>
        <w:t>które stanowi załącznik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K. P. </w:t>
        <w:br/>
        <w:t>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LII/287/18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7 października 2018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LII/287/18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7 października 2018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nia 1 października 2018 roku do Przewodniczącego Rady Miejskiej w Jezioranach wpłynęła skarga K. P. na Burmistrza Jezioran. W treści rzeczonego pisma Skarżąca prosi o interwencję, w sprawie drogi wewnętrznej gminnej nr 132. Dnia 29 czerwca 2018 skarżąca wysłała podanie wraz z mapką do Burmistrza Jezioran z prośbą o wykup części działki nr 132 dokładnie 1 m². Skarżąca skarży się, że odpowiedź odmowną dostała miesiąc po terminie. Dnia 23 sierpnia 2018 roku skarżąca wysłała drugie pismo z prośbą o przywrócenie stanu faktycznego i remont generalny ww. drogi i że nie otrzymała żadnej odpowiedz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21 września 2018 roku odpowiedź dla skarżącej została wysłana z informacją, iż zostaną wznowione granice tej drogi. (znak BR.721.39.2018.D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Uznaje się zarzuty postawione w skardze za niesłusz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W poruszonej sprawie nie doszło do naruszenia interesu skarżącej, a pisma dotyczące sprzedaży i dzierżawy nieruchomości nie podlegają przepisom Kodeksu postępowania administracyj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gleszczynska</cp:lastModifiedBy>
  <cp:lastPrinted>2018-02-14T08:50:00Z</cp:lastPrinted>
  <dcterms:modified xsi:type="dcterms:W3CDTF">2018-10-25T07:28:00Z</dcterms:modified>
  <cp:revision>224</cp:revision>
  <dc:subject/>
  <dc:title>                                                                                            Uchwała Nr XII/…/ 08</dc:title>
</cp:coreProperties>
</file>