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Studnica przeznaczonej do sprzedaży na podstawie Zarządzenia Nr 100/2018</w:t>
        <w:br/>
        <w:t>Burmistrza Jezioran z dnia 24 października 2018 roku w sprawie zbycia nieruchomości.</w:t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00"/>
        <w:gridCol w:w="1553"/>
        <w:gridCol w:w="1803"/>
        <w:gridCol w:w="3442"/>
        <w:gridCol w:w="1101"/>
        <w:gridCol w:w="1367"/>
        <w:gridCol w:w="1185"/>
        <w:gridCol w:w="1275"/>
        <w:gridCol w:w="1347"/>
      </w:tblGrid>
      <w:tr>
        <w:trPr>
          <w:trHeight w:val="6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dział </w:t>
              <w:br/>
              <w:t>w działce</w:t>
              <w:br/>
              <w:t xml:space="preserve"> i częściach wspólnych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>
          <w:trHeight w:val="28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1B/00016942/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  <w:br/>
              <w:t xml:space="preserve">W  „Studium uwarunkowań i kierunków zagospodarowania przestrzennego Gminy Jeziorany” dla terenu, na którym położona jest działka nr 90 zapis brzmi: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szary zabudowane wiejskich jednostek osadniczych wskazane do przekształceń i uzupełnień zabudowy na cele funkcji mieszkaniowych oraz działalności gospodarczych, rolniczych i nierolniczych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nic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51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97,3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307,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4-11-2018 r.</w:t>
      </w:r>
    </w:p>
    <w:p>
      <w:pPr>
        <w:pStyle w:val="Normal"/>
        <w:rPr/>
      </w:pPr>
      <w:r>
        <w:rPr/>
        <w:t xml:space="preserve">Wywieszono na tablicy ogłoszeń w dniu 24-10-2018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601964610"/>
      <w:bookmarkStart w:id="1" w:name="_1599384040"/>
      <w:bookmarkStart w:id="2" w:name="_1599383906"/>
      <w:bookmarkStart w:id="3" w:name="_1591442907"/>
      <w:bookmarkStart w:id="4" w:name="_1583819196"/>
      <w:bookmarkStart w:id="5" w:name="_1583819192"/>
      <w:bookmarkStart w:id="6" w:name="_1583819157"/>
      <w:bookmarkStart w:id="7" w:name="_1583818543"/>
      <w:bookmarkStart w:id="8" w:name="_1583818504"/>
      <w:bookmarkStart w:id="9" w:name="_1583818480"/>
      <w:bookmarkStart w:id="10" w:name="_1551086152"/>
      <w:bookmarkStart w:id="11" w:name="_1540724202"/>
      <w:bookmarkStart w:id="12" w:name="_1540032638"/>
      <w:bookmarkStart w:id="13" w:name="_1540032438"/>
      <w:bookmarkStart w:id="14" w:name="_1342330772"/>
      <w:bookmarkStart w:id="15" w:name="_1341576740"/>
      <w:bookmarkStart w:id="16" w:name="_1317021435"/>
      <w:bookmarkStart w:id="17" w:name="_1315293419"/>
      <w:bookmarkStart w:id="18" w:name="_1312006057"/>
      <w:bookmarkStart w:id="19" w:name="_1311158309"/>
      <w:bookmarkStart w:id="20" w:name="_1311156916"/>
      <w:bookmarkStart w:id="21" w:name="_1327145125"/>
      <w:bookmarkStart w:id="22" w:name="_1324110306"/>
      <w:bookmarkStart w:id="23" w:name="_1319623357"/>
      <w:bookmarkStart w:id="24" w:name="_1317464774"/>
      <w:bookmarkStart w:id="25" w:name="_1312964668"/>
      <w:bookmarkStart w:id="26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158900002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8-10-25T10:27:00Z</cp:lastPrinted>
  <dcterms:modified xsi:type="dcterms:W3CDTF">2018-10-25T08:27:00Z</dcterms:modified>
  <cp:revision>36</cp:revision>
  <dc:subject/>
  <dc:title>W Y K A Z</dc:title>
</cp:coreProperties>
</file>