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. zniszczenia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m zgodę na komisyjne zniszczenie złożonej przeze mnie oferty (wraz z kserokopiami dokumentów), uznanej za niespełniającą wymagań formalnych lub złożonej nie w terminie,                   w przypadku jej nieodebrania w terminie jednego miesiąca od upowszechnienia w Biuletynie Informacji Publicznej listy kandydatów spełniających wymagania formal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 w:val="20"/>
          <w:szCs w:val="20"/>
        </w:rPr>
        <w:t xml:space="preserve"> (podpis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11-06T12:04:46Z</dcterms:modified>
  <cp:revision>4</cp:revision>
  <dc:subject/>
  <dc:title/>
</cp:coreProperties>
</file>