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sz w:val="24"/>
          <w:szCs w:val="24"/>
        </w:rPr>
      </w:pPr>
      <w:r>
        <w:rPr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1"/>
        <w:spacing w:lineRule="auto" w:line="240" w:before="120" w:after="120"/>
        <w:ind w:hanging="0"/>
        <w:rPr/>
      </w:pPr>
      <w:r>
        <w:rPr>
          <w:rStyle w:val="Teksttreci3"/>
          <w:b/>
          <w:bCs/>
          <w:color w:val="000000"/>
          <w:sz w:val="24"/>
          <w:szCs w:val="24"/>
          <w:u w:val="single"/>
        </w:rPr>
        <w:t>DANE DOTYCZĄCE WYKONAWC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5308"/>
      </w:tblGrid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Pełna nazwa Wykonawcy/ Wykonawców występujących wspólni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Adres siedziby Wykonawcy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Osoba upoważniona do kontaktu z Zamawiającym w trakcie postępowani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 odpowiedzi na ogłoszenie w sprawie postępowania o udzielenie zamówienia publicznego (znak sprawy WD.271.25.2018), prowadzonym w trybie przetargu nieograniczo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eastAsia="Tahoma"/>
          <w:b/>
          <w:b/>
          <w:iCs/>
          <w:sz w:val="24"/>
          <w:szCs w:val="24"/>
        </w:rPr>
      </w:pPr>
      <w:r>
        <w:rPr>
          <w:rFonts w:eastAsia="Tahoma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przętu elektronicznego i pomocy szkolnych w ramach projektu pn. Podniesienie jakości kształcenia Zespołu Szkół w Jezioranach w wyniku stworzenia nowych pomieszczeń dydakty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/>
      </w:pPr>
      <w:r>
        <w:rPr>
          <w:sz w:val="24"/>
          <w:szCs w:val="24"/>
        </w:rPr>
        <w:t>Zgodnie z poniższym kosztorysem ofertowym oferujemy wykonanie przedmiotu zamówienia za cenę: ………………… zł netto + ……………………. zł VAT = ………………. zł brutto.*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ujemy średni okres gwarancji na wszystkie urządzenia wynoszący…………………… miesięcy/ miesiące liczony od daty odbioru (zgodnie z  danymi zawartymi w poniższym kosztorysie ofertowym).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i charakterystyka wyposaż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stawa sprzętu elektronicznego i pomocy szkolnych w ramach projektu pn. Podniesienie jakości kształcenia Zespołu Szkół w Jezioranach w wyniku stworzenia nowych pomieszczeń dydaktycznych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8"/>
        <w:gridCol w:w="2875"/>
        <w:gridCol w:w="2660"/>
        <w:gridCol w:w="1107"/>
        <w:gridCol w:w="1672"/>
        <w:gridCol w:w="1188"/>
        <w:gridCol w:w="1608"/>
        <w:gridCol w:w="14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MARKA / MOD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PIS Z OP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CHAKATERYSTYKA  OFEROWANEGO URZĄDZ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 xml:space="preserve">CENA JEDNOSTKOWA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 xml:space="preserve">VA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ŁĄCZNA CENA BRUTTO (WRAZ  Z MONTAŻE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ka edukacyjna „gwiezdny projektor” lub równoważna pod względem poniższych cech:</w:t>
            </w:r>
          </w:p>
          <w:p>
            <w:pPr>
              <w:pStyle w:val="Normal"/>
              <w:rPr/>
            </w:pPr>
            <w:r>
              <w:rPr/>
              <w:t>- zabawka wyświetla aktualne mapy nieba i konfrontuje je ze stanem rzeczywistym,</w:t>
            </w:r>
          </w:p>
          <w:p>
            <w:pPr>
              <w:pStyle w:val="Normal"/>
              <w:rPr/>
            </w:pPr>
            <w:r>
              <w:rPr/>
              <w:t>- posiada obrotowy statyw, który pozwala na kierowanie projektorem na ściany lub sufit,</w:t>
            </w:r>
          </w:p>
          <w:p>
            <w:pPr>
              <w:pStyle w:val="Normal"/>
              <w:rPr/>
            </w:pPr>
            <w:r>
              <w:rPr/>
              <w:t>- posiada dwa wymienne dyski z układem gwiazd półkuli północnej,</w:t>
            </w:r>
          </w:p>
          <w:p>
            <w:pPr>
              <w:pStyle w:val="Normal"/>
              <w:rPr/>
            </w:pPr>
            <w:r>
              <w:rPr/>
              <w:t>- działa w odległości 15 - 20 m od ściany,</w:t>
            </w:r>
          </w:p>
          <w:p>
            <w:pPr>
              <w:pStyle w:val="Normal"/>
              <w:rPr/>
            </w:pPr>
            <w:r>
              <w:rPr/>
              <w:t>- posiada regulację ostrości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2 – Interaktywna podłog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raz wielkości minimum 2 m x 3 m wyświetlany na podłodze reagujący na ruch chodzących po podłodze,</w:t>
            </w:r>
          </w:p>
          <w:p>
            <w:pPr>
              <w:pStyle w:val="Normal"/>
              <w:rPr/>
            </w:pPr>
            <w:r>
              <w:rPr/>
              <w:t>- minimalna ilość gier i animacji: 30,</w:t>
            </w:r>
          </w:p>
          <w:p>
            <w:pPr>
              <w:pStyle w:val="Normal"/>
              <w:rPr/>
            </w:pPr>
            <w:r>
              <w:rPr/>
              <w:t>- minimalna jasność projektora: 3200 ANSI,</w:t>
            </w:r>
          </w:p>
          <w:p>
            <w:pPr>
              <w:pStyle w:val="Normal"/>
              <w:rPr/>
            </w:pPr>
            <w:r>
              <w:rPr/>
              <w:t>- musi zawierać moduł WiFi,</w:t>
            </w:r>
          </w:p>
          <w:p>
            <w:pPr>
              <w:pStyle w:val="Normal"/>
              <w:rPr/>
            </w:pPr>
            <w:r>
              <w:rPr/>
              <w:t>- obsługa za pomocą pilota,</w:t>
            </w:r>
          </w:p>
          <w:p>
            <w:pPr>
              <w:pStyle w:val="Normal"/>
              <w:rPr/>
            </w:pPr>
            <w:r>
              <w:rPr/>
              <w:t>- podział gier na grupy,</w:t>
            </w:r>
          </w:p>
          <w:p>
            <w:pPr>
              <w:pStyle w:val="Normal"/>
              <w:rPr/>
            </w:pPr>
            <w:r>
              <w:rPr/>
              <w:t>- projektor w poziomie,</w:t>
            </w:r>
          </w:p>
          <w:p>
            <w:pPr>
              <w:pStyle w:val="Normal"/>
              <w:rPr/>
            </w:pPr>
            <w:r>
              <w:rPr/>
              <w:t>- podłoga interaktywna przeznaczona do użytkowania w edukacji,</w:t>
            </w:r>
          </w:p>
          <w:p>
            <w:pPr>
              <w:pStyle w:val="Normal"/>
              <w:rPr/>
            </w:pPr>
            <w:r>
              <w:rPr/>
              <w:t>- wymagana minimalna gwarancja: 24 miesiące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edukacyjne „Plastyka zestaw 30 plansz” lub równoważne pod względem niżej wymienionych cech:</w:t>
            </w:r>
          </w:p>
          <w:p>
            <w:pPr>
              <w:pStyle w:val="Normal"/>
              <w:rPr/>
            </w:pPr>
            <w:r>
              <w:rPr/>
              <w:t>- zestaw min. 30 kolorowych plansz formatu A3,</w:t>
            </w:r>
          </w:p>
          <w:p>
            <w:pPr>
              <w:pStyle w:val="Normal"/>
              <w:rPr/>
            </w:pPr>
            <w:r>
              <w:rPr/>
              <w:t xml:space="preserve">- minimalne wymiary: 297mm x 420mm, </w:t>
            </w:r>
          </w:p>
          <w:p>
            <w:pPr>
              <w:pStyle w:val="Normal"/>
              <w:rPr/>
            </w:pPr>
            <w:r>
              <w:rPr/>
              <w:t xml:space="preserve">- materiał ilustrujący rozwój sztuk plastycznych od czasów prehistorycznych do współczesności, </w:t>
            </w:r>
          </w:p>
          <w:p>
            <w:pPr>
              <w:pStyle w:val="Normal"/>
              <w:rPr/>
            </w:pPr>
            <w:r>
              <w:rPr/>
              <w:t>- plansze przedstawiają najbardziej znane dzieła z danego okresu wraz z krótką charakterystyką dominujących nurtów w sztuce,</w:t>
            </w:r>
          </w:p>
          <w:p>
            <w:pPr>
              <w:pStyle w:val="Normal"/>
              <w:rPr/>
            </w:pPr>
            <w:r>
              <w:rPr/>
              <w:t>- plansze zawierają omówienie najważniejszych zasad obowiązujących we wszystkich sztukach plastycznych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sztaluga trójnóg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nimalne wymiary sztalugi: szerokość u podstawy - 60 cm, głębokość u podstawy - 65 cm, wysokość - 175 cm,</w:t>
            </w:r>
          </w:p>
          <w:p>
            <w:pPr>
              <w:pStyle w:val="Normal"/>
              <w:rPr/>
            </w:pPr>
            <w:r>
              <w:rPr/>
              <w:t>- sztaluga wykonana z drewna sosnowego lub drewna o równoważnych parametrach jakościowych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ędzle artystycz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- komplet zawiera łącznie min. 15 szt. pędzli do oleju, akrylu i akwarel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- min. 6 pędzli płaskich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9 pędzli okrągłych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bidi="pl-PL"/>
              </w:rPr>
              <w:t>-  nie jest wymagana gwarancj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rysown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ska, na której rozpina się papier przed rysowaniem lub kreśleniem,</w:t>
            </w:r>
          </w:p>
          <w:p>
            <w:pPr>
              <w:pStyle w:val="Normal"/>
              <w:rPr/>
            </w:pPr>
            <w:r>
              <w:rPr/>
              <w:t>- rysownica posiada gładką powierzchnię użytkową,</w:t>
            </w:r>
          </w:p>
          <w:p>
            <w:pPr>
              <w:pStyle w:val="Normal"/>
              <w:rPr/>
            </w:pPr>
            <w:r>
              <w:rPr/>
              <w:t>- wykonana z płyty HDF lub z innego materiału o równoważnej twardości i gęstości,</w:t>
            </w:r>
          </w:p>
          <w:p>
            <w:pPr>
              <w:pStyle w:val="Normal"/>
              <w:rPr/>
            </w:pPr>
            <w:r>
              <w:rPr/>
              <w:t>- można przymocować do niej karton, tekturę, brystol lub inne podobrazia, wymagające sztywnego podkładu,</w:t>
            </w:r>
          </w:p>
          <w:p>
            <w:pPr>
              <w:pStyle w:val="Normal"/>
              <w:rPr/>
            </w:pPr>
            <w:r>
              <w:rPr/>
              <w:t>- min. wymiary: 100 x 70 cm,</w:t>
            </w:r>
          </w:p>
          <w:p>
            <w:pPr>
              <w:pStyle w:val="Normal"/>
              <w:rPr/>
            </w:pPr>
            <w:r>
              <w:rPr/>
              <w:t>- nie jest wymagana gwarancj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„Wychowanie plastyczne 8 plansz” lub równoważne pod względem niżej wymienionych cech:</w:t>
            </w:r>
          </w:p>
          <w:p>
            <w:pPr>
              <w:pStyle w:val="Normal"/>
              <w:rPr/>
            </w:pPr>
            <w:r>
              <w:rPr/>
              <w:t>- zestaw 8 tablic dydaktycznych w formacie min. 50x70 cm zawierających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harakterystykę architektury romańskiej, gotyckiej, greckiej, barokowej i attyki renesansowej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typy sklepień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rodzaje perspektyw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zasady kompozycji;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pomoc edukacyjna nr 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Plansze edukacyjne „Sztuka, plastyka - zestaw plansz” lub równoważne pod względem niżej wymienionych ce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zestaw min. 5 plansz  przedstawiających dziedziny sztuk plastycznych takich jak: malarstwo, rzeźbę, architekturę, grafikę, rzemiosło artystyczn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- do plansz dołączone są napisy na karteczkach z rzepami lub innymi środkami mocującymi, pozwalającymi uczniom na umieszczanie haseł pod odpowiednimi reprodukcjami lub rysunkami dla sprawdzenia swoich wiadomośc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- zestaw min. 13 plansz przedstawiający środki wyrazu plastycznego takie jak: barwa i kompozyc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 xml:space="preserve">- plansze te omawiają, co najmniej takie zagadnienia jak: barwy podstawowe, barwy pochodne, pary barw dopełniających, cechy barw dopełniających,  szeroką gamę barw, barwy achromatyczne, akcent barwny, koło barw, widmo światła białego, widzenie kolorów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 xml:space="preserve">- zestaw min. 7 plansz pokazujących różne rodzaje kompozycji np.: symetria jednoosiowa, symetria wieloosiowa, otwarta, zamknięta, rytmiczna, statyczna, dynamiczn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ind w:left="142" w:hanging="142"/>
              <w:rPr>
                <w:color w:val="000000"/>
                <w:u w:val="single"/>
                <w:lang w:bidi="pl-PL"/>
              </w:rPr>
            </w:pPr>
            <w:r>
              <w:rPr>
                <w:color w:val="000000"/>
                <w:lang w:bidi="pl-PL"/>
              </w:rPr>
              <w:t xml:space="preserve">- </w:t>
            </w:r>
            <w:r>
              <w:rPr>
                <w:color w:val="000000"/>
                <w:u w:val="single"/>
                <w:lang w:bidi="pl-PL"/>
              </w:rPr>
              <w:t>gwarancja nie jest wymagan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bidi="pl-PL"/>
              </w:rPr>
            </w:pPr>
            <w:r>
              <w:rPr>
                <w:color w:val="000000"/>
                <w:u w:val="single"/>
                <w:lang w:bidi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„magnes i rzep” lub równoważny pod względem niżej wymienionych właściwości:</w:t>
            </w:r>
          </w:p>
          <w:p>
            <w:pPr>
              <w:pStyle w:val="Normal"/>
              <w:rPr/>
            </w:pPr>
            <w:r>
              <w:rPr/>
              <w:t xml:space="preserve">- magnes dodatkowo zaopatrzony w rzep pozwalający na piętrowe układanie elementów ruchomych na tablicach, </w:t>
            </w:r>
          </w:p>
          <w:p>
            <w:pPr>
              <w:pStyle w:val="Normal"/>
              <w:rPr/>
            </w:pPr>
            <w:r>
              <w:rPr/>
              <w:t>- zestaw zawiera min. 30 szt.,</w:t>
            </w:r>
          </w:p>
          <w:p>
            <w:pPr>
              <w:pStyle w:val="Normal"/>
              <w:rPr/>
            </w:pPr>
            <w:r>
              <w:rPr/>
              <w:t>- do zastosowania na różnych tablicach szkolnych tj. magnetycznych i welurowych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Tablica korko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ablica z kolorową powierzchnią korkową, </w:t>
            </w:r>
          </w:p>
          <w:p>
            <w:pPr>
              <w:pStyle w:val="Normal"/>
              <w:rPr/>
            </w:pPr>
            <w:r>
              <w:rPr/>
              <w:t>- oprawa drewniana,</w:t>
            </w:r>
          </w:p>
          <w:p>
            <w:pPr>
              <w:pStyle w:val="Normal"/>
              <w:rPr/>
            </w:pPr>
            <w:r>
              <w:rPr/>
              <w:t>- przeznaczona do prezentacji prac lub wywieszania ogłoszeń szkolnych,</w:t>
            </w:r>
          </w:p>
          <w:p>
            <w:pPr>
              <w:pStyle w:val="Normal"/>
              <w:rPr/>
            </w:pPr>
            <w:r>
              <w:rPr/>
              <w:t>- min. wym. 100 x 200 cm,</w:t>
            </w:r>
          </w:p>
          <w:p>
            <w:pPr>
              <w:pStyle w:val="Normal"/>
              <w:rPr/>
            </w:pPr>
            <w:r>
              <w:rPr/>
              <w:t>- zalecony odcień powierzchni korkowej: błękitny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Obcinarka z obrotowym ostrz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średnica ostrza 28 m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wymiary obejmujące format A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pl-PL"/>
              </w:rPr>
            </w:pPr>
            <w:r>
              <w:rPr>
                <w:color w:val="000000"/>
                <w:lang w:eastAsia="en-US" w:bidi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Nóż obrot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rążek tnący wykonany z trwałego metalu np. tytan,</w:t>
            </w:r>
          </w:p>
          <w:p>
            <w:pPr>
              <w:pStyle w:val="Normal"/>
              <w:rPr/>
            </w:pPr>
            <w:r>
              <w:rPr/>
              <w:t>- średnica krążka tnącego min. 60 mm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iCs/>
              </w:rPr>
              <w:t>Ostrza zapasowe do nożyka obrotowego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nimum 5 sztuk ostrzy zapasowych do nożyka obrotowego,</w:t>
            </w:r>
          </w:p>
          <w:p>
            <w:pPr>
              <w:pStyle w:val="Normal"/>
              <w:rPr/>
            </w:pPr>
            <w:r>
              <w:rPr/>
              <w:t>- ostrza wykonane z trwałego metalu np. tytan,</w:t>
            </w:r>
          </w:p>
          <w:p>
            <w:pPr>
              <w:pStyle w:val="Normal"/>
              <w:rPr/>
            </w:pPr>
            <w:r>
              <w:rPr/>
              <w:t>- średnica ostrza min. 60 mm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Grube pędzelki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ędzle wykonane z tworzywa sztucznego i naturalnego włosia.</w:t>
            </w:r>
          </w:p>
          <w:p>
            <w:pPr>
              <w:pStyle w:val="Normal"/>
              <w:rPr/>
            </w:pPr>
            <w:r>
              <w:rPr/>
              <w:t>- 12 szt.,</w:t>
            </w:r>
          </w:p>
          <w:p>
            <w:pPr>
              <w:pStyle w:val="Normal"/>
              <w:rPr/>
            </w:pPr>
            <w:r>
              <w:rPr/>
              <w:t>- min. dł. 13,5 cm,</w:t>
            </w:r>
          </w:p>
          <w:p>
            <w:pPr>
              <w:pStyle w:val="Normal"/>
              <w:rPr/>
            </w:pPr>
            <w:r>
              <w:rPr/>
              <w:t>- min. śr. 1,9 cm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7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Potęga sztuki. Picasso/Rothko” lub równoważny pod względem poniższych cech:</w:t>
            </w:r>
          </w:p>
          <w:p>
            <w:pPr>
              <w:pStyle w:val="Normal"/>
              <w:rPr/>
            </w:pPr>
            <w:r>
              <w:rPr/>
              <w:t xml:space="preserve">- filmy nagrane na nośniku DVD, </w:t>
            </w:r>
          </w:p>
          <w:p>
            <w:pPr>
              <w:pStyle w:val="Normal"/>
              <w:rPr/>
            </w:pPr>
            <w:r>
              <w:rPr/>
              <w:t xml:space="preserve">- filmy, dotyczące historii sztuki i znanych artystów: Picasso, Rothko, 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8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Potęga sztuki:Turner/ Van Gogh” lub równoważny pod względem poniższych cech:</w:t>
            </w:r>
          </w:p>
          <w:p>
            <w:pPr>
              <w:pStyle w:val="Normal"/>
              <w:rPr/>
            </w:pPr>
            <w:r>
              <w:rPr/>
              <w:t xml:space="preserve">- filmy nagrane na nośniku DVD, </w:t>
            </w:r>
          </w:p>
          <w:p>
            <w:pPr>
              <w:pStyle w:val="Normal"/>
              <w:rPr/>
            </w:pPr>
            <w:r>
              <w:rPr/>
              <w:t xml:space="preserve">- filmy, dotyczące historii sztuki i znanych artystów: Turner/ Van Gogh, 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 Tajemnice Leonarda da Vinci„ lub równoważny pod względem poniższych cech:</w:t>
            </w:r>
          </w:p>
          <w:p>
            <w:pPr>
              <w:pStyle w:val="Normal"/>
              <w:rPr/>
            </w:pPr>
            <w:r>
              <w:rPr/>
              <w:t>- film na nośniku DVD, opowiadający historię Leonarda da Vinci</w:t>
            </w:r>
          </w:p>
          <w:p>
            <w:pPr>
              <w:pStyle w:val="Normal"/>
              <w:rPr/>
            </w:pPr>
            <w:r>
              <w:rPr/>
              <w:t>- film edukacyjny, w formie fabularyzowanej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pomoc edukacyjna nr 10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filmów „Potęga sztuki” lub równoważna pod względem poniższych cech:</w:t>
            </w:r>
          </w:p>
          <w:p>
            <w:pPr>
              <w:pStyle w:val="Normal"/>
              <w:rPr/>
            </w:pPr>
            <w:r>
              <w:rPr/>
              <w:t>- filmy na nośnikach DVD, dotyczące niezwykłych momentów w historii sztuki i wielkich malarzy,</w:t>
            </w:r>
          </w:p>
          <w:p>
            <w:pPr>
              <w:pStyle w:val="Normal"/>
              <w:rPr/>
            </w:pPr>
            <w:r>
              <w:rPr/>
              <w:t>- filmy winny dotyczyć co najmniej 8 największych artystów – malarzy takich jak: Rembrandt, Van Gogh, Caravaggio itp.,</w:t>
            </w:r>
          </w:p>
          <w:p>
            <w:pPr>
              <w:pStyle w:val="Normal"/>
              <w:rPr/>
            </w:pPr>
            <w:r>
              <w:rPr/>
              <w:t>- komplet winien zawierać co najmniej 8 filmów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3 komple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omoc edukacyjna nr 11 - Pracowania Językowa na 16 stanowisk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PIS ZAWARTO PONIŻE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komputer PC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PIS ZAWARTO PONIŻE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ŁĄCZNI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 w:bidi="pl-PL"/>
              </w:rPr>
            </w:pPr>
            <w:r>
              <w:rPr>
                <w:color w:val="000000"/>
                <w:lang w:eastAsia="en-US" w:bidi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PIS PRZEDMIOTU ZAMÓWIENIA – PRACOWNIA JĘZYKOWA NA 16 STANOWIS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21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magane minimalne parametry techniczne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. Jednostka centralna system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in. 2 niezależne wejścia sygnału audio z opcją dystrybuowania dźwięku z każdego wejścia do oddzielnej grupy (min. 2 grupy odsłuchują jednocześnie inny program), wejście słuchawkowe, 2 wyjścia audi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jście na głośniki, wyjście nagrywania na komputer (rejestrator, magnetofon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ruchamianie centralki za pomocą przełącznika on/off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oduł USB do podłączenia komputera zgodny z USB 2.0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budowany wzmacniacz min. 2x40 max, 4Ohm; 2x20 4ohm przy 1KHz,10%THD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terowanie mikroprocesorowe; dioda LED (lub pasek) wskazująca stan pracy; diody LED Rx, Tx wskazujące transmisje do i  z komputer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regulacja siły głosu w słuchawkach nauczyciela z poziomu jednostki centralnej (przyciski +/- lub potencjometr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komplet dedykowanych przewodów audio i power/data zgodnych z typami złącz sterownik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. Oprogramowanie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sterujące P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umożliwia obsługę pracowni z tablicy interaktywnej, z komputer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sta uczniów sortowana zarówno alfabetycznie jak i po numerze stanowisk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imer (minutnik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unkcja sprawdzania obecności -  program uwzględnia stanowiska nieaktywne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edycja ustawienia sali (położenie ikon stanowisk predefiniowane i ustawiane przez użytkownika poprzez tzw. „przeciągnij i upuść”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 Monitor dotykowy wbudowany do blatu biurka lektora.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rFonts w:eastAsia="Arial"/>
                <w:color w:val="000000"/>
              </w:rPr>
              <w:t>Sterowanie klasopracownią za pomocą monitora dotykowego wbudowanego do blatu biurka nauczycielskiego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>
                <w:rFonts w:eastAsia="Arial"/>
                <w:color w:val="000000"/>
              </w:rPr>
              <w:t>Wielkość ekranu: min. 21”, rodzaj wyświetlacza z podświetleniem W-LED, kontrast min: 1000:1, naturalna rozdzielczość pracy: 1920 x 1080 @ 60 Hz, żywotność przekracza 350 milionów dotknięć na 1 punkt, kontroler USB. Obsługa wszystkich funkcji pracowni językowej za pomocą monitora dotyk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 Oprogramowanie magnetofonu cyfrowego z trenerem wymow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wie ścieżki rejestratora dające możliwość jednoczesnego odsłuchiwania audycji i nagrywania głosu uczni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unkcja magnetofonu (wybór prędkości odtwarzania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unkcja rejestratora (10 znaczników wyodrębniających część zapisu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raficzne przedstawienie przebiegu dźwięku i porównanie z oryginałem - zapis wykresu oscyloskopowego wymawianego wyrazu/fraz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rFonts w:eastAsia="Arial"/>
                <w:color w:val="000000"/>
              </w:rPr>
              <w:t>5. Wysokiej jakości słuchawki z mikrofonem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17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- słuchawki: impedancja  min. 2x32Ω, czułość 110±3dB, częstotliwość 20~20000Hz, maksymalna moc wyjściowa 2x100mW,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mikrofon:  impedancja  min. 1800Ω, czułość -48±3dB, częstotliwość 30~16000Hz;</w:t>
            </w:r>
          </w:p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- trwałe, odporne na uszkodzenia mechaniczne, miękka, elastyczna obudowa, eliminujący szum otoczenia mikrofon kierunkowy na giętkim pałąku, duże nauszniki szczelnie kryjące ucho, wtyczka Jack 6,3m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. Pulpit ucznia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17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przycisk zgłoszenia (przywołanie nauczyciela) - przyciśnięcie skutkuje widoczną, pulsacyjną zmianą graficzną w oknie głównym programu na właściwej ikonie uczni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ulti-kolorowa dioda LED (pasek LED) – min 3 kolory, sygnalizacja kolorem ciągła lub pulsacyjn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cyfrowa, min. 10 stopniowa regulacja siły głosu, za pomocą dwóch przycisków +/-, aktywowana przez nauczyciela, nie wymagająca dodatkowej ingerencji sprzętowej, pozwalająca regulować głośność w każdej chwili wg potrzeb uczni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ejście audio (jack 3,5 mm) - pozwala na podłączenie rejestratora telefonu, tabletu, magnetofonu, komputera i odsłuch oraz dystrybucję odtwarzanego audio do lektora i pozostałych stanowisk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jście audio (jack 3,5 mm) - pozwala na podłączenie rejestratora cyfrowego, dyktafonu, magnetofonu, komputera i nagrywanie dialogu prowadzonego z lektorem, w parze lub dyskusji w grupach roboczych, czy słyszanej audycji oraz własnego głosu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mplet dedykowanych przewodów audio i power/data zgodnych z typami złącz sterownika, wieszak na słuchawk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ejścia / wyjścia: 1 x  jack 6,3mm, 2 x d-sub 15pin, 2 x MOLEX 4 pin zasilanie i transmisja cyfrow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rFonts w:eastAsia="Arial"/>
                <w:color w:val="000000"/>
              </w:rPr>
              <w:t>7. Głośnik montowany w blendzie biurka lektorskieg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ystem 2-drożny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konfiguracja głośników nisko-tonowy: 6"" kevlarowy Tweeter, 1"" obracany super silk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mpedancja: 8Ω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oc RMS: 40W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kres częstotliwości: 70Hz – 20kHz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asywny filtr: 150Hz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fektywność (1W/1m): 90dB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miar zewnętrzny (średnica): maks. 204 m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 wewnętrzny (średnica): maks. 178 m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asa: maks. 1550g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. Wymagania dodatkow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ergonomiczne szeregowe połączenia (jednostka centralna łączy się z pierwszym pulpitem, a kolejne pomiędzy sobą); nie dopuszcza się aby wszystkie stanowiska uczniowskie łączyły się z jednostką centralną bezpośrednio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. Opis oprogramowan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a uczniów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tworzenie klas i list uczniowski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ypisywanie ucznia do danego stanowiska poprzez „przeciągnij i upuść”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ortowanie list zarówno alfabetycznie jak i po numerze stanowisk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krywanie/chowanie listy uczniów i kla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prawdzanie obecnośc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obecni i nieobecni – rozróżnienie graficz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becni i nieobecni – program uwzględnia stanowiska nieaktyw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kolorystyczne rozróżnienie poszczególnych grup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/ wyłączenie wszystkich mikrofonów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/ wyłączenie wszystkich słuchawe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imer (minutnik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anowisko ucznia – ikona Podstawow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 tła – unikalny dla każd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ormacja do którego numeru grupy uczeń przynależ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informacja, czy mikrofon ucznia jest aktywny/nieaktywn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ormacja czy słuchawki ucznia są aktywne/nieaktyw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umer stanowiska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imię i nazwisko ucz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anowisko ucznia – ikona rozszerzon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mikrofonu uczni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łączenie mikrofonu uczni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słuchawek uczni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słuchawek uczni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słuchawek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nwersacja indywidualna – przycisk automatycznego przeniesienia ucznia do prywatnej (wyłącznej) grupy z nauczyciele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zmiana (wybór) grupy do której dane stanowisko jest (ma być) przynależ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anie/wyłączanie mikrofonów cał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anie/wyłączanie słuchawek całej grupie</w:t>
              <w:br/>
              <w:t>nauczycielski podsłuch konwersacji wybran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bór źródła dźwięku, które ma być odtwarzane w danej grup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 nauczycie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łączanie do wybran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bór źródła dźwięku, które ma być odtwarzane w da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odtwarzania dźwięku, które ma być odtwarzane wybra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mikrofonu lektor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łączenie mikrofonu lektor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podsłuchu lektor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podsłuch lektor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enie nagrywania konwersacji wybranej grupy (dioda czerw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nagrywania konwersacji wybranej grupy (dioda czerw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regulacja poziomu głośności słuchawek lek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y pracy,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ryb indywidualny – każde stanowisko stanowi osobną grupę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tryb wszyscy – wszystkie stanowiska znajdują się w jed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teligentny” algorytm generowania grupy, tak żeby nie zostały osoby bez grupy (nieobecności, „dzielenie z resztą”, itd..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r. pary – wszystkie stanowiska są dzielone na grupy dwuosobow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gr. trójki – praca w grupach trzyosobowy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wie grupy – podział na dwie równe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rzy grupy – podział na trzy równe grup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ście dźwięku (głośnik zewnętrzny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dystrybucja wybranego źródła audio na zewnętrzny głośni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ystrybucja na zewn. głośnik wybranej (dowolnej) grupy - praca na foru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dystrybucja na zewn. głośnik wykładu lekto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poziomu głośności głoś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ustawie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myślny czas minutnik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globalne ustawienia głośności (dla słuchawek na wszystkich stanowiskach)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/wyłącz diodę informującą ucznia o dołączeniu lektora do grupy, w której się znajduje (informacja o podsłuchu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/wyłącz możliwość regulacji głośności słuchawek ucznia z poziomu pulpitu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nagrywa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efiniowanie ilości wejść aud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ożliwość przypisania nazw własnych poszczególnym wejściom aud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poszczególnych wejść 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1. Biurko nauczycielsk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Elementy wykonane z płyty wiórowej laminowanej gr. min 18mm, blat grubości min. 18 mm, wykończenie grubą okleiną PCV (2 mm), blenda min. 50 cm wysokości, kanał kablowy między blatem a blendą, wymiary min. 150-160 cm x 75 cm, narożniki blatu zaoblone. Biurko powinno posiadać z prawej strony otwarte półki z wariantem wstawienia jednostki centralnej komputera, z prawej strony zamykaną szafkę na sprzęt elektron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690" w:hanging="0"/>
              <w:rPr>
                <w:color w:val="000000"/>
              </w:rPr>
            </w:pPr>
            <w:r>
              <w:rPr>
                <w:color w:val="000000"/>
              </w:rPr>
              <w:t>12 Stolik uczniowski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8 sz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Ergonomiczny stolik uczniowski zapewniający uczniowi przyjęcie pozycji siedzącej skierowanej o kąt min. 15 stopni od osi sali w kierunku tablicy. </w:t>
            </w:r>
            <w:r>
              <w:rPr>
                <w:rFonts w:eastAsia="Arial"/>
                <w:color w:val="000000"/>
                <w:u w:val="single"/>
              </w:rPr>
              <w:t>Do oferty należy dołączyć przykładowe zdjęcie wykonanych mebli wraz z przykładową aranżacją, i certyfikatem dopuszczającym do użytku w jednostkach oświatowych – Cobrabid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Elementy wykonane z płyty wiórowej laminowanej gr. Min. 18 mm, blat grubości min. 18 mm, wykończenie grubą okleiną PCV (min. 2 mm), blenda min. 50 cm wysokości, kanał kablowy między blatem a blendą min 12cm x 12cm, przepusty kablowe, wymiary 120-130 cm x 50-60 cm, 59-76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color w:val="000000"/>
              </w:rPr>
              <w:t>12. Krzesło nauczycie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Krzesło nauczycielskie </w:t>
            </w:r>
            <w:r>
              <w:rPr>
                <w:color w:val="000000"/>
              </w:rPr>
              <w:t>Wzrost użytkownika 159 - 188 cm, 2. Wysokość siedziska 46 cm, Głębokość siedziska 40 cm, szerokość siedziska 42 cm,  wysokość oparcia 48 cm, siedzisko i oparcie wykonane z tworzywa sztucznego - polietylen wysokociśnieniowy, kolor siedziska charakteryzujący odpowiedni rozmiar zgodnie z normami, stelaż (nogi krzesła). Stelaż obrotowy standardowy, podłokietniki stałe w kolorze czarnym, podstawa krzesła w kolorze czarnym wykonana z PA oraz włókna szklanego (30%). Kółka do podstawy krzesła wykonane z polipropylenu. Krzesło wyprofilowane, wklęsło-wypukła forma pozwalająca na prawidłowe ułożenie kręgosłupa.  Normy i standardy Certyfikat Zgodności z Normą PN-EN 1729-1:2007 Krzesło musi być przeznaczone dla instytucji edukacyjnych, zaprojektowane zgodnie z zasadami ergonomii, posiadające pozytywne opinie wiodących instytutów m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color w:val="000000"/>
              </w:rPr>
              <w:t>13. Krzesło uczniowskie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(16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Krzesło uczniowskie </w:t>
            </w:r>
            <w:r>
              <w:rPr>
                <w:color w:val="000000"/>
              </w:rPr>
              <w:t>Wzrost użytkownika 159 - 188 cm, 2. Wysokość siedziska 46 cm, Głębokość siedziska 40 cm, szerokość siedziska 42 cm,  wysokość oparcia 48 cm, siedzisko i oparcie wykonane z tworzywa sztucznego - polietylen wysokociśnieniowy, kolor siedziska charakteryzujący odpowiedni rozmiar zgodnie z normami, stelaż (nogi krzesła). Nogi krzesła wykonano z profilu metalowego okrągłego polakierowanego farbą proszkową. Krzesło posiada zatyczki chroniące przed zarysowaniem., Krzesło wyprofilowane, wklęsło-wypukła forma pozwalająca na prawidłowe ułożenie kręgosłupa.  Normy i standardy Certyfikat Zgodności z Normą PN-EN 1729-1:2007 Krzesło musi być przeznaczone dla instytucji edukacyjnych, zaprojektowane zgodnie z zasadami ergonomii, posiadające pozytywne opinie wiodących instytutów m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. Wymagania dodatkow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u w:val="single"/>
              </w:rPr>
              <w:t>gwarancja na pracownię minimum 60 miesięcy w tym na słuchawk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ieodpłatne aktualizacje oprogramowania co najmniej przez okres gwarancji na pracownię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dostarczenie z pracownią instrukcji w języku polski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Zamawiający wymaga, by oferowane w ramach pracowni językowej pulpity ucznia i lektora posiadały certyfikat COBRABID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 – KOMPUTER P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9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bookmarkStart w:id="0" w:name="_Hlk528880692"/>
            <w:bookmarkEnd w:id="0"/>
            <w:r>
              <w:rPr>
                <w:color w:val="000000"/>
              </w:rPr>
              <w:t>Atrybut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mputer, w którym podzespoły komputerowe np. płyta główna z procesorem czy układ graficzny, zostały umieszczone w jednej obudowie z ekran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mputer przeznaczony głównie do aplikacji edukacyjnych, odtwarzania filmów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in. 8 GB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iezintegrowana z pamięcią własną minimum – 1 GB, osiągająca średnią wydajność na poziomie minimum </w:t>
            </w:r>
            <w:r>
              <w:rPr>
                <w:b/>
                <w:color w:val="000000"/>
                <w:shd w:fill="FFFFFF" w:val="clear"/>
              </w:rPr>
              <w:t>4500</w:t>
            </w:r>
            <w:r>
              <w:rPr>
                <w:color w:val="000000"/>
                <w:shd w:fill="FFFFFF" w:val="clear"/>
              </w:rPr>
              <w:t xml:space="preserve"> punktów</w:t>
            </w:r>
            <w:r>
              <w:rPr>
                <w:color w:val="000000"/>
              </w:rPr>
              <w:t xml:space="preserve"> w teście Passmark G3D Mar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onitor/ wyświetlacz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ran LCD, minimalna przekątna 23”, minimalna rozdzielczość 1920 x 1080, wymagana powłoka „antiglare”. Ekran dotykowy z funkcją Multi - tou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in. 1 T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ągający średnią wydajność na poziomie minimum </w:t>
            </w:r>
            <w:r>
              <w:rPr>
                <w:b/>
              </w:rPr>
              <w:t>8 000</w:t>
            </w:r>
            <w:r>
              <w:rPr/>
              <w:t xml:space="preserve"> punktów w teście Passmark CPU Mark. Procesor musi obsługiwać 64-bitowe systemy operacyj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komendowany przez producenta procesor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budowa o sumie wymiarów (wysokość + szerokość + głębokość mierzona po krawędziach zewnętrznych) nie więcej niż 1150 m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rty/ złącz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in. 5 x USB 2.0, min. 1 x USB 3.0, min. 1 x gniazdo mikrofonowe, min. 1 x gniazdo słuchawkowe, min. 1 x HDMI, min. 1 x VGA, min. 1 x czytnik kart pamięc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lawiatur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zewodowa USB, polska klawiatura programisty (układ QWERTY), wydzielona klawiatura numeryczna. Dodatkowo na klawiaturze muszą zostać umieszczone specjalne naklejki ułatwiające pracę osobom słabowidzący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zytnik Blu Ray Combo wewnętrzny + oprogramowanie do nagrywania płyt DVD oraz odtwarzania płyt DVD Video wraz z licencją na co najmniej ro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rta dźwiękow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integrowana zgodna ze standardem High Definition Au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zewodowa mysz ze złączem USB, 2 przyciski + rol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mer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budowana o rozdzielczości min. 0.3 Mpix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yposażenie multimedialn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budowany w urządzenie cyfrowy tuner TV, dołączony pilot zdalnego sterowani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ainstalowany system operacyjn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 10 64-bit PL lub równoważny. K</w:t>
            </w:r>
            <w:r>
              <w:rPr>
                <w:sz w:val="20"/>
                <w:szCs w:val="20"/>
              </w:rPr>
              <w:t>ryteria równoważności: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system operacyjny w wersji polskiej , niewymagający aktywacji za</w:t>
              <w:br/>
              <w:t>pomocą telefonu lub Internetu. Dopuszczalny jest system operacyjny dla komputerów PC, spełniający następujące wymagania poprzez wbudowane mechanizmy, bez użycia dodatkowych aplikacji:</w:t>
              <w:br/>
              <w:t>1. Możliwość dokonywania aktualizacji i poprawek systemu przez Internet z możliwością wyboru instalowanych poprawek;</w:t>
              <w:br/>
              <w:t>2. Możliwość dokonywania uaktualnień sterowników urządzeń przez Internet – witrynę producenta systemu;</w:t>
              <w:br/>
              <w:t>3. Darmowe aktualizacje w ramach wersji systemu operacyjnego przez Internet (niezbędne aktualizacje, poprawki, muszą być dostarczane bez dodatkowych opłat) – wymagane podanie nazwy strony serwera WWW;</w:t>
              <w:br/>
              <w:t>4. Internetowa aktualizacja zapewniona w języku polskim;</w:t>
              <w:br/>
              <w:t>5. Wbudowana zapora internetowa (firewall) dla ochrony połączeń internetowych;</w:t>
              <w:br/>
              <w:t>zintegrowana z systemem konsola do zarządzania ustawieniami zapory i regułami IP v4 i v6;</w:t>
              <w:br/>
              <w:t>6. Wsparcie dla większości powszechnie używanych urządzeń peryferyjnych (drukarek, urządzeń sieciowych, standardów USB, Plug&amp;Play, Wi-Fi)</w:t>
              <w:br/>
              <w:t>7. Możliwość zdalnej automatycznej instalacji, konfiguracji, administrowania oraz aktualizowania systemu;</w:t>
              <w:br/>
              <w:t>8. Zintegrowane z systemem operacyjnym narzędzia zwalczające złośliwe oprogramowanie; aktualizacje dostępne u producenta nieodpłatnie bez ograniczeń czasowych.</w:t>
              <w:br/>
              <w:t>9. Zintegrowany z systemem operacyjnym moduł synchronizacji komputera z urządzeniami zewnętrznymi.</w:t>
              <w:br/>
              <w:t>10. Wbudowany system pomocy w języku polskim;</w:t>
              <w:br/>
              <w:t>11. Wsparcie dla Sun Java i .NET Framework 1.1 i 2.0 i 3.0 – możliwość uruchomienia aplikacji działających we wskazanych środowiskach;</w:t>
              <w:br/>
              <w:t>12. Graficzne środowisko instalacji i konfiguracji;</w:t>
              <w:br/>
              <w:t>13. Zarządzanie kontami użytkowników sieci oraz urządzeniami sieciowymi tj. drukarki, modemy, woluminy dyskowe, usługi katalogowe</w:t>
              <w:br/>
              <w:t>14. wbudowana usługa pulpitu zdalnego jako serwer (przy pomocy tej usługi można uzyskać dostęp do wszystkich plików i programów komputera)</w:t>
              <w:br/>
              <w:t>15. funkcja szyfrowania plików systemowych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instalowany na komputerze system musi posiadać nakładkę systemową pozwalającą na korzystanie z niego przez osoby niedowidzące i niedosłyszące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wymaga fabrycznie nowego systemu operacyjnego,  nieużywanego oraz nieaktywowanego nigdy wcześniej na innym urządzeniu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nie wymaga by oprogramowanie systemowe było fabrycznie zainstalowane przez producenta komputera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wymaga, aby oprogramowanie było dostarczone wraz ze stosownymi atrybutami legalności w zależności od dostarczonej wersji oprogramowania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przewiduje możliwość zastosowania procedury sprawdzającej legalność zainstalowanego oprogramowania.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mawiający dopuszcza możliwość przeprowadzenia weryfikacji oryginalności dostarczonych programów komputerowych u Producenta oprogramowania w przypadku wystąpienia wątpliwości co do jego legalnośc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x. 13 k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rgonomi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rządzenie musi być wyposażone w stopkę wbudowaną w tylnej części, umożliwiającą regulację pochylenia urządzenia względem użytkownika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arunki gwarancji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in. 24 miesiące od daty odbioru, w systemie </w:t>
            </w:r>
            <w:r>
              <w:rPr>
                <w:b/>
                <w:color w:val="000000"/>
                <w:u w:val="single"/>
              </w:rPr>
              <w:t>door to door</w:t>
            </w:r>
            <w:r>
              <w:rPr>
                <w:color w:val="000000"/>
                <w:u w:val="single"/>
              </w:rPr>
              <w:t xml:space="preserve">. Firma serwisująca musi posiadać autoryzację producenta – </w:t>
            </w:r>
            <w:r>
              <w:rPr>
                <w:b/>
                <w:color w:val="000000"/>
                <w:u w:val="single"/>
              </w:rPr>
              <w:t>dokumenty potwierdzające należy załączyć do ofert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sparcie techniczn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ostęp do najnowszych sterowników  i uaktualnień na stronie producenta realizowany poprzez podanie na dedykowanej stronie internetowej producenta nazwy platformy – </w:t>
            </w:r>
            <w:r>
              <w:rPr>
                <w:b/>
                <w:color w:val="000000"/>
              </w:rPr>
              <w:t>do oferty należy dołączyć link stron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ymagania dodatkow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y model musi być zgodny z normą Energy Star (do oferty należy załączyć wydruk ze strony Energy Sta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klaracja zgodności CE (załączyć do oferty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2"/>
        <w:gridCol w:w="4500"/>
      </w:tblGrid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" w:right="4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  <w:tab/>
      </w:r>
      <w:r>
        <w:rPr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b/>
          <w:bCs/>
          <w:sz w:val="24"/>
          <w:szCs w:val="24"/>
        </w:rPr>
        <w:t xml:space="preserve"> „nie dotyczy” </w:t>
      </w:r>
      <w:r>
        <w:rPr>
          <w:bCs/>
          <w:sz w:val="24"/>
          <w:szCs w:val="24"/>
        </w:rPr>
        <w:t>w rubryce „</w:t>
      </w:r>
      <w:r>
        <w:rPr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11. </w:t>
        <w:tab/>
        <w:t>Wykonawca oświadcza, że 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 wobec osób fizycznych, od których dane osobowe bezpośrednio lub pośrednio pozyskał w celu ubiegania się o udzielenie zamówienia publicznego w niniejszym postępowani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sz w:val="24"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2)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treci">
    <w:name w:val="Tekst treści_"/>
    <w:qFormat/>
    <w:rPr/>
  </w:style>
  <w:style w:type="character" w:styleId="Teksttreci3">
    <w:name w:val="Tekst treści3"/>
    <w:qFormat/>
    <w:rPr>
      <w:rFonts w:ascii="Times New Roman" w:hAnsi="Times New Roman" w:cs="Times New Roman"/>
      <w:color w:val="000065"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overflowPunct w:val="true"/>
      <w:autoSpaceDE w:val="true"/>
      <w:spacing w:lineRule="exact" w:line="317"/>
      <w:ind w:hanging="360"/>
      <w:textAlignment w:val="auto"/>
    </w:pPr>
    <w:rPr/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lineRule="atLeast" w:line="100"/>
      <w:ind w:left="720" w:hanging="0"/>
      <w:textAlignment w:val="auto"/>
    </w:pPr>
    <w:rPr>
      <w:rFonts w:eastAsia="MS Mincho;ＭＳ 明朝" w:cs="Mangal;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8:00Z</dcterms:created>
  <dc:creator>Sławek</dc:creator>
  <dc:description/>
  <cp:keywords/>
  <dc:language>en-US</dc:language>
  <cp:lastModifiedBy>Karolina Fiedorowicz</cp:lastModifiedBy>
  <cp:lastPrinted>2018-04-13T07:33:00Z</cp:lastPrinted>
  <dcterms:modified xsi:type="dcterms:W3CDTF">2018-11-19T09:58:00Z</dcterms:modified>
  <cp:revision>2</cp:revision>
  <dc:subject/>
  <dc:title>załącznik nr 1 do SIWZ</dc:title>
</cp:coreProperties>
</file>