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/>
          <w:i/>
        </w:rPr>
        <w:t>ZAŁĄCZNIK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ta elektronicz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imię, nazwisko, stanowisko/podstawa do reprezentacji)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e złożeniem oferty w postępowaniu o udzielenie zamówienia publicznego prowadzonego w trybie przetargu nieograniczoneg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aciągnięcie długoterminowego kredytu zlotowego w kwocie 465.300 zł n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okrycie planowanego deficytu z przeznaczeniem na wkład własny gminy na finansowanie przedsięwzięć realizowanych z udziałem środków unijnych w kwocie 465.300 z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nak sprawy: FN-3051-11/18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mina Jezioran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ależę / nie należę</w:t>
      </w:r>
      <w:r>
        <w:rPr>
          <w:rFonts w:cs="Arial" w:ascii="Arial" w:hAnsi="Arial"/>
        </w:rPr>
        <w:t xml:space="preserve">* do grupy kapitałowej, o której mowa w art. 24 ust. 1 pkt 23 ustawy Prawo zamówień publicznych </w:t>
      </w:r>
      <w:r>
        <w:rPr>
          <w:rFonts w:cs="Arial" w:ascii="Arial" w:hAnsi="Arial"/>
          <w:b/>
        </w:rPr>
        <w:t>w skład której wchodzi ……………………..*..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dnia 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4"/>
        </w:rPr>
        <w:t>(osób uprawnionych) do reprezentowania Wykonawc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składane po otwarciu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4:00Z</dcterms:created>
  <dc:creator>chmaryczs</dc:creator>
  <dc:description/>
  <cp:keywords/>
  <dc:language>en-US</dc:language>
  <cp:lastModifiedBy>kolibowska</cp:lastModifiedBy>
  <cp:lastPrinted>2018-04-13T07:34:00Z</cp:lastPrinted>
  <dcterms:modified xsi:type="dcterms:W3CDTF">2018-12-13T07:30:00Z</dcterms:modified>
  <cp:revision>4</cp:revision>
  <dc:subject/>
  <dc:title/>
</cp:coreProperties>
</file>