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/>
      </w:pPr>
      <w:r>
        <w:rPr/>
        <w:t>W Y K A Z</w:t>
      </w:r>
    </w:p>
    <w:p>
      <w:pPr>
        <w:pStyle w:val="Normal"/>
        <w:jc w:val="both"/>
        <w:rPr/>
      </w:pPr>
      <w:r>
        <w:rPr/>
        <w:t>nieruchomości zabudowanej położonej w obrębie Lekity przeznaczonej do sprzedaży na podstawie Zarządzenia Nr 4/2019 Burmistrza Jezioran z dnia 22 stycznia 2019 roku w sprawie zbycia nieruchomości.</w:t>
      </w:r>
    </w:p>
    <w:p>
      <w:pPr>
        <w:pStyle w:val="Normal"/>
        <w:rPr/>
      </w:pPr>
      <w:r>
        <w:rPr/>
      </w:r>
    </w:p>
    <w:tbl>
      <w:tblPr>
        <w:tblW w:w="14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900"/>
        <w:gridCol w:w="1134"/>
        <w:gridCol w:w="1843"/>
        <w:gridCol w:w="3118"/>
        <w:gridCol w:w="1334"/>
        <w:gridCol w:w="1333"/>
        <w:gridCol w:w="1302"/>
        <w:gridCol w:w="1510"/>
        <w:gridCol w:w="1240"/>
      </w:tblGrid>
      <w:tr>
        <w:trPr>
          <w:trHeight w:val="60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. 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znaczeni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planie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ulica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dział </w:t>
              <w:br/>
              <w:t xml:space="preserve">w działce </w:t>
              <w:br/>
              <w:t>i częściach wspólnych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budynku mieszkalnego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udynk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gruntu</w:t>
            </w:r>
          </w:p>
        </w:tc>
      </w:tr>
      <w:tr>
        <w:trPr>
          <w:trHeight w:val="39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1B/00018455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Jeziorany nie ma aktualnego planu zagospodarowania tego terenu. W  „Studium uwarunkowań i kierunków zagospodarowania przestrzennego gminy Jeziorany” dla terenu, na którym położona jest działka  określony jest jako: </w:t>
            </w: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bszary zabudowane wiejskich jednostek osadniczych wskazane do przekształceń i uzupełnień zabudowy na cele funkcji mieszkaniowych oraz działalności gospodarczych, rolniczych i nierolniczych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KIT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717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21 dni tj. do dnia 13.02.2019 r.</w:t>
      </w:r>
    </w:p>
    <w:p>
      <w:pPr>
        <w:pStyle w:val="Normal"/>
        <w:rPr/>
      </w:pPr>
      <w:r>
        <w:rPr/>
        <w:t xml:space="preserve">Wywieszono na tablicy ogłoszeń w dniu 22.01.2019 roku.  Zdjęto w dniu....................................:   </w:t>
      </w:r>
    </w:p>
    <w:p>
      <w:pPr>
        <w:pStyle w:val="Normal"/>
        <w:rPr/>
      </w:pPr>
      <w:r>
        <w:rPr/>
        <w:t>E. Chrostowski</w:t>
        <w:tab/>
      </w:r>
      <w:bookmarkStart w:id="0" w:name="_1609672982"/>
      <w:bookmarkStart w:id="1" w:name="_1609672969"/>
      <w:bookmarkStart w:id="2" w:name="_1609672884"/>
      <w:bookmarkStart w:id="3" w:name="_1591445134"/>
      <w:bookmarkStart w:id="4" w:name="_1587365095"/>
      <w:bookmarkStart w:id="5" w:name="_1587362935"/>
      <w:bookmarkStart w:id="6" w:name="_1580033536"/>
      <w:bookmarkStart w:id="7" w:name="_1580032107"/>
      <w:bookmarkStart w:id="8" w:name="_1557117811"/>
      <w:bookmarkStart w:id="9" w:name="_1557117794"/>
      <w:bookmarkStart w:id="10" w:name="_1555847280"/>
      <w:bookmarkStart w:id="11" w:name="_1554889400"/>
      <w:bookmarkStart w:id="12" w:name="_1418621649"/>
      <w:bookmarkStart w:id="13" w:name="_1417590776"/>
      <w:bookmarkStart w:id="14" w:name="_1417590741"/>
      <w:bookmarkStart w:id="15" w:name="_1417590727"/>
      <w:bookmarkStart w:id="16" w:name="_1417590724"/>
      <w:bookmarkStart w:id="17" w:name="_1417590666"/>
      <w:bookmarkStart w:id="18" w:name="_1410773530"/>
      <w:bookmarkStart w:id="19" w:name="_1410256889"/>
      <w:bookmarkStart w:id="20" w:name="_1378532991"/>
      <w:bookmarkStart w:id="21" w:name="_1375850834"/>
      <w:bookmarkStart w:id="22" w:name="_1367127422"/>
      <w:bookmarkStart w:id="23" w:name="_1071352192"/>
      <w:bookmarkStart w:id="24" w:name="_1359180852"/>
      <w:bookmarkStart w:id="25" w:name="_1359180603"/>
      <w:bookmarkStart w:id="26" w:name="_1358749731"/>
      <w:bookmarkStart w:id="27" w:name="_1356434573"/>
      <w:bookmarkStart w:id="28" w:name="_1354176947"/>
      <w:bookmarkStart w:id="29" w:name="_1343387444"/>
      <w:bookmarkStart w:id="30" w:name="_1341576740"/>
      <w:bookmarkStart w:id="31" w:name="_1317021435"/>
      <w:bookmarkStart w:id="32" w:name="_1315293419"/>
      <w:bookmarkStart w:id="33" w:name="_1312006057"/>
      <w:bookmarkStart w:id="34" w:name="_1311158309"/>
      <w:bookmarkStart w:id="35" w:name="_1311156916"/>
      <w:bookmarkStart w:id="36" w:name="_1327145125"/>
      <w:bookmarkStart w:id="37" w:name="_1324110306"/>
      <w:bookmarkStart w:id="38" w:name="_1319623357"/>
      <w:bookmarkStart w:id="39" w:name="_1317464774"/>
      <w:bookmarkStart w:id="40" w:name="_1312964668"/>
      <w:bookmarkStart w:id="41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/>
        <w:object w:dxaOrig="9072" w:dyaOrig="1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5.55pt" filled="f" o:ole="">
            <v:imagedata r:id="rId3" o:title=""/>
          </v:shape>
          <o:OLEObject Type="Embed" ProgID="Word.Document.12" ShapeID="ole_rId2" DrawAspect="Content" ObjectID="_85103388" r:id="rId2"/>
        </w:object>
      </w:r>
      <w:r>
        <w:rPr>
          <w:sz w:val="22"/>
          <w:szCs w:val="22"/>
        </w:rPr>
        <w:t>BURMISTRZ  JEZIORAN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/-/ MACIEJ  LESZCZYŃ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39:00Z</dcterms:created>
  <dc:creator>UM JEZIORANY</dc:creator>
  <dc:description/>
  <cp:keywords/>
  <dc:language>en-US</dc:language>
  <cp:lastModifiedBy>lawrecka</cp:lastModifiedBy>
  <cp:lastPrinted>2019-01-22T14:38:00Z</cp:lastPrinted>
  <dcterms:modified xsi:type="dcterms:W3CDTF">2019-01-23T12:44:00Z</dcterms:modified>
  <cp:revision>4</cp:revision>
  <dc:subject/>
  <dc:title>W Y K A Z</dc:title>
</cp:coreProperties>
</file>