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 w:val="28"/>
        </w:rPr>
        <w:t>Zestawienie gruntów będących własnością Skarbu Państwa których gmina jest wieczystym użytkownikiem  wg stanu na 31 grudnia 2018 roku (grunty w h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428"/>
        <w:gridCol w:w="12"/>
        <w:gridCol w:w="1172"/>
        <w:gridCol w:w="2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 stycznia  2018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 grudnia 2018 r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2:00Z</dcterms:created>
  <dc:creator>UM JEZIORANY</dc:creator>
  <dc:description/>
  <cp:keywords/>
  <dc:language>en-US</dc:language>
  <cp:lastModifiedBy>kolibowska</cp:lastModifiedBy>
  <cp:lastPrinted>2019-03-26T14:24:00Z</cp:lastPrinted>
  <dcterms:modified xsi:type="dcterms:W3CDTF">2019-03-26T13:24:00Z</dcterms:modified>
  <cp:revision>6</cp:revision>
  <dc:subject/>
  <dc:title>Jeziorany , dnia 26 września 2000 r</dc:title>
</cp:coreProperties>
</file>