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 nr 3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Informacja o stanie mienia komunalnego Gminy Jeziorany 2018</w:t>
      </w:r>
    </w:p>
    <w:p>
      <w:pPr>
        <w:pStyle w:val="TextBody"/>
        <w:rPr/>
      </w:pPr>
      <w:r>
        <w:rPr>
          <w:b w:val="false"/>
          <w:bCs w:val="false"/>
          <w:u w:val="single"/>
        </w:rPr>
        <w:t xml:space="preserve">1.Zasoby mieszkaniowe; przeznaczone do sprzedaży w trybie bezprzetargowym dla najemców: </w:t>
      </w:r>
      <w:r>
        <w:rPr>
          <w:u w:val="single"/>
        </w:rPr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eren miejski: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7 lokali mieszkalnych w 5 budynkach wybudowanych po roku 1960  (Kopernika 43 - 2 lokale, Konopnickiej 12 - 2 lokale,  Sienkiewicza 5 - 1 lokale, Sienkiewicza 9- 1 lokal, Kajki 34 1 lokal (wyłączony ze sprzedaży)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 xml:space="preserve">1 lokal mieszkalny w  budynku po kapitalnym remoncie (  Plac Zamkowy 5 - 1 lokal)  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41 lokali mieszkalnych w 28 budynkach wybudowanych w okresie przedwojennym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okale mieszkalne wyłączone ze sprzedaży – Kajki 20 - 1 lokal ( budynek przychodni zdrowia),  Kościelna 3 - 3 lokale (przebudowany budynek), Kopernika 16 i Kościuszki 23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eren wiejski: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soby mieszkaniowe przeznaczone do sprzedaży: </w:t>
      </w:r>
    </w:p>
    <w:p>
      <w:pPr>
        <w:pStyle w:val="TextBody"/>
        <w:ind w:left="708" w:hanging="0"/>
        <w:rPr/>
      </w:pPr>
      <w:r>
        <w:rPr>
          <w:b w:val="false"/>
          <w:bCs w:val="false"/>
        </w:rPr>
        <w:t>- 6 budynków mieszkalnych – sprzedaż dla najemców</w:t>
      </w:r>
    </w:p>
    <w:p>
      <w:pPr>
        <w:pStyle w:val="TextBody"/>
        <w:ind w:left="708" w:hanging="0"/>
        <w:rPr/>
      </w:pPr>
      <w:r>
        <w:rPr>
          <w:b w:val="false"/>
          <w:bCs w:val="false"/>
        </w:rPr>
        <w:t>-  11 lokali mieszkalnych w 7 budynkach – sprzedaż dla najemców</w:t>
      </w:r>
    </w:p>
    <w:p>
      <w:pPr>
        <w:pStyle w:val="TextBody"/>
        <w:ind w:left="708" w:hanging="0"/>
        <w:rPr/>
      </w:pPr>
      <w:r>
        <w:rPr>
          <w:b w:val="false"/>
          <w:bCs w:val="false"/>
        </w:rPr>
        <w:t xml:space="preserve">Nie przeznaczono do sprzedaży Domu Spokojnej  Starości w Kramarzewie, lokalu mieszkalnego w budynku świetlicy w Wójtówku i budynku socjalnego w Wójtówku - 23 lokale socjalne. </w:t>
      </w:r>
    </w:p>
    <w:p>
      <w:pPr>
        <w:pStyle w:val="TextBody"/>
        <w:rPr/>
      </w:pPr>
      <w:r>
        <w:rPr>
          <w:b w:val="false"/>
          <w:bCs w:val="false"/>
        </w:rPr>
        <w:t>W 2018 roku sprzedan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budynki, lokale mieszkalne i lokale użytkowe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 xml:space="preserve">miasto Jeziorany – sprzedano 12 lokali mieszkalnych w tym: 2 w budynkach  wybudowanym po 1960 roku ,  i 10 lokali w budynkach przedwojennych oraz 1 budynek mieszkalny w zabudowie szeregowej wybudowany przed wojną - sprzedaż w trybie bezprzetargowym dla najemców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 xml:space="preserve">teren wiejski – sprzedano 5 lokali mieszkalnych w tym 1 lokal w budynku wybudowanym po roku  1960 i jeden budynek mieszkalny wybudowany przed wojną. 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2.  gruntów mienia komunalneg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-  obręb miasta Jeziorany –   sprzedano  7 działek w tym: 2 działki pod budowę garaży, 2 działki w przetargi i  3 działki w trybie bezprzetargowym na poprawę warunków zagospodarowania. 1 działka została przekazana na Skarb Państwa po budowę Posterunku Policji.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-  teren wiejski – sprzedano 2 działki  o powierzchni 432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w tym:   w jedną trybie przetargu nieograniczonego i jedną na poprawę warunków zagospodarowania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w 2018 roku dokonana została zamiana gruntów pomiędzy Gminą i Nadleśnictwem Wipsowo: Gmina przekazała grunty pod zalesienia  oraz drogi w lasach z których korzysta Nadleśnictwo przejmując  grunty Lasów położone w obrębie Kikity przeznaczone pod obsługę ruchu turystycznego.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2018 roku nie dokonano zakupu jednej działki pod drogę dojazdową w miejscowości Piszewo. 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 drodze komunalizacji Gmina otrzymała przejęto 3 działki o powierzchni  1,2123 ha, na terenach wiejskich będące drogami w ciągach dróg gminny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W 2019 roku planuje się przeznaczyć do sprzedaży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ren miasta Jeziorany – jedną działkę pod zabudowę mieszkalno-usługową przy ulicy Mickiewicza  oraz inne na które będą zainteresowani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okale mieszkalne sprzedaż w trybie bezprzetargowym najemcom  zgodnie ze złożonymi przez nich wnioskami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grunty będące w zasobach Gmina będą wystawiane do sprzedaży o ile będą zainteresowani ich nabyciem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ren wiejski - w przetargach nieograniczonych będą wystawiane 3 działki w Piszewie przeznaczonych pod zabudowę letniskową indywidualną oraz działki w strefach zabudowy w innych miejscowościach o ile będzie zainteresowanie ich zakupem. Grunty rolne znajdujące się w zasobach Gminy będą wystawione do sprzedaży o ile będzie zainteresowanie ich kupne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ygotowanie i wystawienie do sprzedaży innych nieruchomości  uzależnione jest od opracowania i uchwalenia  miejscowych  planów zagospodarowania przestrzennego. Obecnie  zostało uchwalone  "studium uwarunkowań i kierunków zagospodarowani przestrzennego miasta i gminy Jeziorany"  oraz podjęte uchwały o przystąpieniu do opracowania dwóch miejscowych planów. Po ich opracowaniu będzie możliwość wystawienia do sprzedaży gruntów Gminy.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0:00Z</dcterms:created>
  <dc:creator>UM JEZIORANY</dc:creator>
  <dc:description/>
  <cp:keywords/>
  <dc:language>en-US</dc:language>
  <cp:lastModifiedBy>kolibowska</cp:lastModifiedBy>
  <cp:lastPrinted>2019-03-26T14:26:00Z</cp:lastPrinted>
  <dcterms:modified xsi:type="dcterms:W3CDTF">2019-03-26T13:27:00Z</dcterms:modified>
  <cp:revision>6</cp:revision>
  <dc:subject/>
  <dc:title>Jeziorany,dnia 19</dc:title>
</cp:coreProperties>
</file>