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egulaminu przyznawania stypendiów,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uczniom ponadgimnazjalnych szkół publicz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ch przez Gminę Jeziorany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ierających rozwój edukacyjny młodzieży wiejskiej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oraz sposobu podziału środków finansow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typendium</w:t>
      </w:r>
    </w:p>
    <w:p>
      <w:pPr>
        <w:pStyle w:val="Normal"/>
        <w:jc w:val="center"/>
        <w:rPr/>
      </w:pPr>
      <w:r>
        <w:rPr/>
        <w:t>Finansowane ze środków Działania 2.2 Zintegrowanego Programu Operacyjnego Rozwoju Region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ona i nazwisko ucznia: </w:t>
      </w:r>
    </w:p>
    <w:p>
      <w:pPr>
        <w:pStyle w:val="Normal"/>
        <w:numPr>
          <w:ilvl w:val="0"/>
          <w:numId w:val="1"/>
        </w:numPr>
        <w:rPr/>
      </w:pPr>
      <w:r>
        <w:rPr/>
        <w:t>PESEL:</w:t>
      </w:r>
    </w:p>
    <w:p>
      <w:pPr>
        <w:pStyle w:val="Normal"/>
        <w:numPr>
          <w:ilvl w:val="0"/>
          <w:numId w:val="1"/>
        </w:numPr>
        <w:rPr/>
      </w:pPr>
      <w:r>
        <w:rPr/>
        <w:t>Stałe miejsce zameldowania ucznia: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ucznia:</w:t>
      </w:r>
    </w:p>
    <w:p>
      <w:pPr>
        <w:pStyle w:val="Normal"/>
        <w:numPr>
          <w:ilvl w:val="0"/>
          <w:numId w:val="1"/>
        </w:numPr>
        <w:rPr/>
      </w:pPr>
      <w:r>
        <w:rPr/>
        <w:t>Imiona rodziców:</w:t>
      </w:r>
    </w:p>
    <w:p>
      <w:pPr>
        <w:pStyle w:val="Normal"/>
        <w:numPr>
          <w:ilvl w:val="0"/>
          <w:numId w:val="1"/>
        </w:numPr>
        <w:rPr/>
      </w:pPr>
      <w:r>
        <w:rPr/>
        <w:t>Typ szkoły i rok nauki:</w:t>
      </w:r>
    </w:p>
    <w:p>
      <w:pPr>
        <w:pStyle w:val="Normal"/>
        <w:ind w:left="720" w:hanging="0"/>
        <w:rPr/>
      </w:pPr>
      <w:r>
        <w:rPr/>
        <w:t>(liceum ogólnokształcące, liceum profilowane, technikum)</w:t>
      </w:r>
    </w:p>
    <w:p>
      <w:pPr>
        <w:pStyle w:val="Normal"/>
        <w:numPr>
          <w:ilvl w:val="0"/>
          <w:numId w:val="1"/>
        </w:numPr>
        <w:rPr/>
      </w:pPr>
      <w:r>
        <w:rPr/>
        <w:t>Rodzina moja składa się z niżej wymienionych osób pozostających we wspólnym gospodarstwie domowym: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2520"/>
        <w:gridCol w:w="26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 lub na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Źródła dochodu netto w rodzinie za ostatni rok kalendarzowy: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80"/>
        <w:gridCol w:w="26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chod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 pracę i zasiłek rodzin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y, renty inwalidzkie i rodzin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e zasiłki z pomocy społeczn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mieszkaniow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y i świadczenia z funduszu alimentacyj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ek dl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gospodarstwa rol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działalności gospodarcz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AZ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redni dochód miesięczny netto na jedną osobę w rodzi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wiadomy odpowiedzialności karnej w przypadku nieprawidłowych danych oświadczam, że przedstawione dane są zgodne ze stanem faktycz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rodzica lub opiekuna praw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ucz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Decyzja komisji stypendialnej powołanej przez Dyrektora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klaracja pomocy rzeczowej w ramach stypendium*)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mocy stypendialne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 lub częściowe pokrycie kosztów zakwaterowania na stancji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 lub częściowe pokrycie kosztów posiłków w stołówce szkolnej lub prowadzonej przez inny podmio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 lub częściowe pokrycie kosztów zakupu podręczników do nauki w szkołach ponadgimnazjaln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 lub częściowe pokrycie kosztów związanych z transportem do i ze szkoły środkami komunikacji zbiorowe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wymagane obligatoryjnie przez szkoł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Wnioskowana kwota nie może przekroczyć 250 zł miesięcznie netto (bez podatku V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…………………….              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                                                  data                                            podpis rodzica i ucz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6:00Z</dcterms:created>
  <dc:creator>.</dc:creator>
  <dc:description/>
  <dc:language>en-US</dc:language>
  <cp:lastModifiedBy>.</cp:lastModifiedBy>
  <cp:lastPrinted>2004-07-23T13:25:00Z</cp:lastPrinted>
  <dcterms:modified xsi:type="dcterms:W3CDTF">2004-07-27T06:32:00Z</dcterms:modified>
  <cp:revision>9</cp:revision>
  <dc:subject/>
  <dc:title>Wniosek o stypendium</dc:title>
</cp:coreProperties>
</file>