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OGŁOSZENIE</w:t>
      </w:r>
    </w:p>
    <w:p>
      <w:pPr>
        <w:pStyle w:val="Normal"/>
        <w:rPr>
          <w:b/>
          <w:b/>
          <w:bCs/>
          <w:i/>
          <w:i/>
          <w:iCs/>
          <w:sz w:val="48"/>
          <w:szCs w:val="44"/>
        </w:rPr>
      </w:pPr>
      <w:r>
        <w:rPr>
          <w:b/>
          <w:bCs/>
          <w:i/>
          <w:iCs/>
          <w:sz w:val="48"/>
          <w:szCs w:val="44"/>
        </w:rPr>
      </w:r>
    </w:p>
    <w:p>
      <w:pPr>
        <w:pStyle w:val="Normal"/>
        <w:jc w:val="center"/>
        <w:rPr/>
      </w:pPr>
      <w:r>
        <w:rPr/>
        <w:t>Burmistrz Jezioran ogłasza pierwszy ustny przetarg publiczny nieograniczony na dzierżawę  części działki nr 21/1 o pow. 0,0630 ha (630 m</w:t>
      </w:r>
      <w:r>
        <w:rPr>
          <w:vertAlign w:val="superscript"/>
        </w:rPr>
        <w:t>2</w:t>
      </w:r>
      <w:r>
        <w:rPr/>
        <w:t>) położonej w obrębie Miejska Wieś gmina Jeziorany. Wydzierżawienie działki z przeznaczeniem pod uprawy na okres do 10 l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zetarg odbędzie się w dniu </w:t>
      </w:r>
      <w:r>
        <w:rPr>
          <w:b/>
          <w:bCs/>
        </w:rPr>
        <w:t>21 czerwca 2019 r</w:t>
      </w:r>
      <w:r>
        <w:rPr/>
        <w:t>. o godz. 10</w:t>
      </w:r>
      <w:r>
        <w:rPr>
          <w:b/>
          <w:bCs/>
          <w:vertAlign w:val="superscript"/>
        </w:rPr>
        <w:t xml:space="preserve">00 </w:t>
      </w:r>
      <w:r>
        <w:rPr/>
        <w:t xml:space="preserve">w Urzędzie Miejskim </w:t>
        <w:br/>
        <w:t>w Jezioranach ul. Plac Zamkowy 4 ( pokój nr 8 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Cena wywoławcza (wysokości czynszu dzierżawy) wynosi 50,40 z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ynsz naliczany jest w stosunku rocznym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arunkiem uczestnictwa w przetargu jest wpłacenie wadium w wysokości 10,00 z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nimalne postąpienie wysokości czynszu wynosi 1,00 zł ( słownie : jeden zł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Wadium upoważniające do udziału w przetargu należy wpłacić 3 dni przed przetargiem</w:t>
        <w:br/>
        <w:t xml:space="preserve">do dnia 18 czerwca 2019 roku włącznie w kasie </w:t>
      </w:r>
      <w:r>
        <w:rPr/>
        <w:t>Urzędu Miejskiego lub na konto Urzędu Miejskiego w Jezioranach w Warmińsko-Mazurskim Banku Spółdzielczym nr konta</w:t>
        <w:br/>
        <w:t>46 8858 1011 9002 0000 0417 8902</w:t>
      </w:r>
      <w:r>
        <w:rPr>
          <w:bCs/>
          <w:color w:val="000000"/>
        </w:rPr>
        <w:t xml:space="preserve">. Wadium osoby wygrywającej przetarg zostanie zaliczone na poczet należności czynszowych. </w:t>
      </w:r>
      <w:r>
        <w:rPr/>
        <w:t xml:space="preserve">Osobom, które nie wygrają przetargu wadium zostanie zwrócone po zakończonym przetargu. Wadium przepada na rzecz Gminy, jeżeli uczestnik wygrywający przetarg nie podpisze umowy dzierżawy w terminie jednego miesiąca od dnia przetargu. Umowa dzierżawy może zostać przedłużona na dalszy okres o ile nieruchomość ta nie zostanie przeznaczona do sprzedaży. Na czas dalszy umowa może być przedłużona na podstawie pisemnego zgłoszenia przez dzierżawcę w terminie dwóch miesięcy przed wygaśnięciem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89 539 27 42 pokój nr 8 w Urzędzie Miejskim w Jeziorana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BURMISTRZ  JEZIORAN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       /-/ MACIEJ  LESZ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any, dnia 2019-05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Ławrecka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0:00Z</dcterms:created>
  <dc:creator>UM JEZIORANY</dc:creator>
  <dc:description/>
  <cp:keywords/>
  <dc:language>en-US</dc:language>
  <cp:lastModifiedBy>lawrecka</cp:lastModifiedBy>
  <cp:lastPrinted>2019-05-20T14:11:00Z</cp:lastPrinted>
  <dcterms:modified xsi:type="dcterms:W3CDTF">2019-05-21T07:53:00Z</dcterms:modified>
  <cp:revision>22</cp:revision>
  <dc:subject/>
  <dc:title>Ogłoszenie</dc:title>
</cp:coreProperties>
</file>