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ziorany, dnia 24.05.201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adanie p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budowa odcinka drogi gminnej nr 163528N na działce 51/1 w miejscowości Jeziorany oraz dróg gminnych wewnętrznych w miejscowości Radostowo na działkach nr 533, 531, 526/2, 524/3 obręb Radostow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w miejscowości Wojtówko na działce 290/9 obręb Tłok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iCs/>
          <w:sz w:val="28"/>
          <w:szCs w:val="28"/>
        </w:rPr>
        <w:t>Przebudowa drogi gminnej w miejscowości Jeziorany ul. 1 Maja (działka 51/1 m.  Jeziorany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OGÓLNA CHARAKTERYSTYKA OBI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oga przeznaczona do przebudowy znajduje się w miejscowości Jeziorany.  Jest drogą dojazdową do posesji prywatnych oraz garaży. Zakres przebudowy obejmuje wymianę istniejącej podbudowy oraz nawierzchni. Ponadto należy wybudować kanał technologiczny wraz z wykonaniem pasywnej sieci szerokopasmowej oraz przebudować kolizje z istniejącą infrastrukturą drogową. Po zakończeniu inwestycji nawierzchnia drogi oraz ciągu pieszego będzie z kostki granitowej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budowa powinna zapewnić dobry dostęp do istniejących zabudowań oraz zapewnić prawidłowe odwodnienie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a drogi gminnej na ul. 1 Maja w Jezioranach obejmuje wykonanie prac polegających na utworzeniu nawierzchni z kostki granitowej na podbudowie z kruszywa stabilizowanego cementem oraz wymiana istniejących sieci wodociągowych w celu zapewnienia prawidłowego odwodnienia korpusu. W szczególności należy wymienić niesprawną infrastrukturę kanalizacji deszczowej . Zakres prac obejmuje rozbiórkę istniejącej nawierzchni z kamienia polnego oraz korytowanie i profilowanie wraz z zagęszczeniem podłoż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konstruk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stka granitowa sza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sypka cementowo - piaskowa 5c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budowa z kruszywa łamanego 0-31,5 grubości po zagęszczeniu 15c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metry charakterystyczne:</w:t>
      </w:r>
    </w:p>
    <w:p>
      <w:pPr>
        <w:pStyle w:val="Normal"/>
        <w:jc w:val="both"/>
        <w:rPr/>
      </w:pPr>
      <w:r>
        <w:rPr>
          <w:sz w:val="24"/>
          <w:szCs w:val="24"/>
        </w:rPr>
        <w:t>istniejąca nawierzchnia: z kam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a przebudowy: 620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a projektowanego ciągu jezdnego: 507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a projektowanego ciągu pieszego: 113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ość odcinka przeznaczonego do przebudowy: 52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ość projektowanego kanału technologicznego 55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ferowana kostka granitowa użyta do nawierzchni o wymiarach10x10 o grubości 8 cm. Górna i dolna powierzchnia cięta, górna dodatkowo płomieniowana, boczne powierzchnie łupane. Tolerancje na szerokości +-1cm, na grubości +-1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rzchnia z kostki zostanie wykończona krawężnikiem granitowym. Po zakończeniu budowy powstanie ciąg jezdny i ciąg pieszy. Projektowany kanał technologiczny znajduje się w ciągu całej przebudowywanej drogi. Projektuje się nawierzchnię z kostki granitowej jasnoszarej na ciągu jezdnym oraz ciemnoszarej na ciągu pieszy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kres robót na wskazanym odcinku obejmuje w szczególności budowę ciągu jezdnego i pieszego w istniejącym śladzi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 oraz Orange. Wykonawca jest zobowiązany do zgłoszenia robót do ZDW i Orang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ień z rozbiórki nawierzchni stanowi własność zamawiającego. W wycenie należy przewidzieć jego transport na odległość do 1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zczegółowy zakres robót do pkt. A zawarty jest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zedmiarach robót: zał. nr 5.A.1,  zał. nr 5.A.2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ysunku poglądowym: zał. nr 5.A.3,  zał. nr 5.A.4  do SIWZ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w zaświadczeniu o przyjęciu zgłoszenia robót budowlanych: zał. nr 5.A.5,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. Przebudowa drogi gminnej w miejscowości Wójtówko (działka 290/9 obręb Tłokowo)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OGÓLNA CHARAKTERYSTYKA OBI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przeznaczona do przebudowy znajduje się w msc. Wójtówko w gminie Jeziorany. Droga prowadzi do zabudowań wielorodzinnych (bloków) i garaży. Zakres przebudowy obejmuje wymianę istniejącej podbudowy, rozbiórkę nawierzchni z płyt betonowych oraz budowę nawierzchni </w:t>
      </w:r>
      <w:r>
        <w:rPr>
          <w:rFonts w:eastAsia="Calibri"/>
          <w:sz w:val="24"/>
          <w:szCs w:val="24"/>
        </w:rPr>
        <w:t>kostki brukowej betonowej gr. 8 cm, a także remont chodnika</w:t>
      </w:r>
      <w:r>
        <w:rPr>
          <w:sz w:val="24"/>
          <w:szCs w:val="24"/>
        </w:rPr>
        <w:t>. Ponadto należy wybudować kanał technologiczny na całym odcinku przebudowywanej drogi wraz z wykonaniem pasywnej sieci szerokopasmowej. Przebudowa powinna zapewnić dobry dostęp do istniejących zabudowań oraz zapewnić prawidłowe odwodnienie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ąca droga na pierwszym odcinku jest o nawierzchni z płyt betonowych, na kolejnym odcinku jest o nawierzchni z kruszywa. Przebudowa drogi gminnej w miejscowości Wójtówko obejmuje wykonanie prac polegających na utworzeniu nawierzchni z kostki betonowej gr. 8cm na podbudowie z kruszywa stabilizowanego cementem oraz rozbiórce istniejącego chodnika z płyt betonowych i budowę z kostki betonowej gr. 6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konstrukcji jezd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tka brukowa szara 8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sypka cementowo - piaskowa 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budowa z kruszywa łamanego stabilizowanego mechanicznie 0-31,5 grubości 15cm Nawierzchnia z kostki zostanie wykończona krawężniki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charakterystyczne drog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: 380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okość: 5m</w:t>
      </w:r>
    </w:p>
    <w:p>
      <w:pPr>
        <w:pStyle w:val="Normal"/>
        <w:jc w:val="both"/>
        <w:rPr/>
      </w:pPr>
      <w:r>
        <w:rPr>
          <w:sz w:val="24"/>
          <w:szCs w:val="24"/>
        </w:rPr>
        <w:t>Na całym odcinku przebudowywanej drogi projektuje się kanał technologiczny 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akres robót na wskazanym odcinku obejmuje w szczególności budowę ciągu jezdnego w istniejącym śladzie drog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okalizacja zjazdów w istniejących miejscach. Przebudowa ma za zadanie zapewnić prawidłowy dojazd do posesji i przydrożnych garaży oraz zapewnić właściwe odprowadzenie wo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.  Wykonawca jest zobowiązany do zgłoszenia robót do ZDW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yty z rozbiórki stanowią własność zamawiającego. W wycenie należy przewidzieć transport płyt na odległość do 1km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zczegółowy zakres robót do pkt. B zawarty jest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zedmiarach robót: zał. 5.B.1,  zał. 5.B.2  i  zał. 5.B.3  do SIWZ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w rysunku poglądowym: zał. 5.B.4.4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zaświadczeniu o przyjęciu zgłoszenia robót budowlanych: zał. nr 5.B.5,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ojekcie zjazdu: zał. nr 5.B.6,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C. Przebudowa drogi gminnej w miejscowości Radostowo na działce 524</w:t>
      </w:r>
      <w:r>
        <w:rPr>
          <w:b/>
          <w:i/>
          <w:iCs/>
          <w:sz w:val="28"/>
          <w:szCs w:val="28"/>
        </w:rPr>
        <w:t>/3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OGÓLNA CHARAKTERYSTYKA OBIEK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oga przeznaczona do przebudowy znajduje się w msc. Radostowo  w gminie Jeziorany. Droga prowadzi do zabudowań jednorodzinnych. Zakres przebudowy obejmuje wymianę istniejącej podbudowy, budowę nawierzchni z </w:t>
      </w:r>
      <w:r>
        <w:rPr>
          <w:rFonts w:eastAsia="Calibri"/>
          <w:sz w:val="24"/>
          <w:szCs w:val="24"/>
        </w:rPr>
        <w:t>kostki brukowej betonowej gr. 8 cm</w:t>
      </w:r>
      <w:r>
        <w:rPr>
          <w:sz w:val="24"/>
          <w:szCs w:val="24"/>
        </w:rPr>
        <w:t>. Ponadto należy wybudować kanał technologiczny na całym odcinku przebudowywanej drogi wraz z wykonaniem pasywnej sieci szerokopasmowej oraz przebudować kolizje z istniejącą infrastrukturą. Przebudowa powinna zapewnić dobry dostęp do istniejących zabudowań oraz zapewnić prawidłowe odwodnienie drogi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ąca droga jest o nawierzchni z kruszywa. Przebudowa drogi gminnej w miejscowości Radostowo obejmuje wykonanie prac polegających na utworzeniu nawierzchni z kostki betonowej gr. 8cm na podbudowie z kruszywa stabilizowanego cementem. Ponadto w zakresie robót jest renowacja istniejących rowów odwadni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konstruk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szara 8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ypka cementowo - piaskowa 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budowa z kruszywa łamanego 0-31,5 grubości 1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erzchnia z kostki zostanie wykończona krawężniki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charakterystyczne drog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: 864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okość: zmienna w zakresie 3,5-5m z lokalnymi zawężeniami i poszerzeniam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całym odcinku przebudowywanej drogi projektuje się kanał technologiczny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kres robót na wskazanym odcinku obejmuje w szczególności budowę ciągu jezdnego w istniejącym śladzie drogi. Ze względu na lokalne przewężenia pasa drogowego szerokość jezdni jest zmienna w zakresie od 3,5 do 5m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Lokalizacja zjazdów zgodnie z załącznikiem graficzny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, Energa operator, Orange. Wykonawca jest zobowiązany do zgłoszenia robót do ZDW, Energa operator, Orang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zczegółowy zakres robót do pkt. C zawarty jest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zedmiarach robót: zał. 5.C.1,  zał. 5.C.2  i  zał. 5.C.3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ysunku poglądowym: zał. 5.CDEF.4 do SIWZ - odcinek 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zaświadczeniu o przyjęciu zgłoszenia robót budowlanych: zał. nr 5.C.5,  do SIWZ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w projekcie zjazdu: zał. nr 5.C.6 i zał. nr 5.C.7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. Przebudowa drogi gminnej w miejscowości Radostowo na działce 526/2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OGÓLNA CHARAKTERYSTYKA OBIEK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oga przeznaczona do przebudowy znajduje się w msc. Radostowo  w gminie Jeziorany. Droga prowadzi do zabudowań jednorodzinnych. Zakres przebudowy obejmuje wymianę istniejącej podbudowy, budowę nawierzchni z </w:t>
      </w:r>
      <w:r>
        <w:rPr>
          <w:rFonts w:eastAsia="Calibri"/>
          <w:sz w:val="24"/>
          <w:szCs w:val="24"/>
        </w:rPr>
        <w:t>kostki brukowej betonowej gr. 8 cm</w:t>
      </w:r>
      <w:r>
        <w:rPr>
          <w:sz w:val="24"/>
          <w:szCs w:val="24"/>
        </w:rPr>
        <w:t>. Ponadto należy wybudować kanał technologiczny na całym odcinku przebudowywanej drogi wraz z wykonaniem pasywnej sieci szerokopasmowej oraz przebudować kolizje z istniejącą infrastrukturą. Przebudowa powinna zapewnić dobry dostęp do istniejących zabudowań oraz zapewnić prawidłowe odwodnienie drog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 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ąca droga jest o nawierzchni z kruszywa. Przebudowa drogi gminnej w miejscowości Radostowo obejmuje wykonanie prac polegających na utworzeniu nawierzchni z kostki betonowej gr. 8cm na podbudowie z kruszywa stabilizowanego cementem. Ponadto w zakresie robót jest renowacja istniejących rowów odwadni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konstruk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szara 8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ypka cementowo - piaskowa 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budowa z kruszywa łamanego 0-31,5 grubości 1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erzchnia z kostki zostanie wykończona krawężniki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charakterystyczne drog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: 214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okość: zmienna w zakresie 3,5-5m z lokalnymi zawężeniami i poszerzen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ałym odcinku przebudowywanej drogi projektuje się kanał technologiczny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kres robót na wskazanym odcinku obejmuje w szczególności budowę ciągu jezdnego w istniejącym śladzie drogi. Ze względu na lokalne przewężenia pasa drogowego szerokość jezdni jest zmienna w zakresie od 3,5 do 5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okalizacja zjazdów zgodnie z załącznikiem graficzny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 i Orange.  Wykonawca jest zobowiązany do zgłoszenia robót do ZDW i Orang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zczegółowy zakres robót do pkt. D zawarty jest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 przedmiarach robót: zał. 5.D.1,  zał. 5.D.2  i  zał. 5.D.3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ysunku poglądowym: zał. 5.CDEF.4 do SIWZ - odcinek I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zaświadczeniu o przyjęciu zgłoszenia robót budowlanych: zał. nr 5.D.5,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ojekcie zjazdu: zał. nr 5.D.6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E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rzebudowa drogi gminnej w miejscowości Radostowo na działce 533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OGÓLNA CHARAKTERYSTYKA OBIEK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oga przeznaczona do przebudowy znajduje się w msc. Radostowo  w gminie Jeziorany. Droga prowadzi do zabudowań jednorodzinnych. Zakres przebudowy obejmuje wymianę istniejącej podbudowy, budowę nawierzchni z </w:t>
      </w:r>
      <w:r>
        <w:rPr>
          <w:rFonts w:eastAsia="Calibri"/>
          <w:sz w:val="24"/>
          <w:szCs w:val="24"/>
        </w:rPr>
        <w:t>kostki brukowej betonowej gr. 8 cm</w:t>
      </w:r>
      <w:r>
        <w:rPr>
          <w:sz w:val="24"/>
          <w:szCs w:val="24"/>
        </w:rPr>
        <w:t>. Ponadto należy wybudować kanał technologiczny na całym odcinku przebudowywanej drogi wraz z wykonaniem pasywnej sieci szerokopasmowej oraz przebudować kolizje z istniejącą infrastrukturą. Przebudowa powinna zapewnić dobry dostęp do istniejących zabudowań oraz zapewnić prawidłowe odwodnienie drog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2. 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ąca droga jest o nawierzchni z kruszywa. Przebudowa drogi gminnej w miejscowości Radostowo obejmuje wykonanie prac polegających na utworzeniu nawierzchni z kostki betonowej gr. 8cm na podbudowie z kruszywa stabilizowanego cementem. Ponadto w zakresie robót jest renowacja istniejących rowów odwadni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t konstrukcji: kostka brukowa szara 8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ypka cementowo - piaskowa 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budowa z kruszywa łamanego 0-31,5 grubości 15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erzchnia z kostki zostanie wykończona krawężnikiem drog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charakterystyczne drog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ość: 379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erokość: zmienna w zakresie 3,5-5m z lokalnymi zawężeniami i poszerzen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ałym odcinku przebudowywanej drogi projektuje się kanał technologiczny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kres robót na wskazanym odcinku obejmuje w szczególności budowę ciągu jezdnego w istniejącym śladzie drogi. Ze względu na lokalne przewężenia pasa drogowego szerokość jezdni jest zmienna w zakresie od 3,5 do 5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okalizacja zjazdów zgodnie z załącznikiem graficzny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 i Energa Operator.  Wykonawca jest zobowiązany do zgłoszenia robót do ZDW i Energa Operator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zczegółowy zakres robót do pkt. E zawarty jest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zedmiarach robót: zał. 5.E.1,  zał. 5.E.2  i  zał. 5.E.3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ysunku poglądowym: zał. 5.CDEF.4 do SIWZ - odcinek II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zaświadczeniu o przyjęciu zgłoszenia robót budowlanych: zał. nr 5.E.5,  do SIWZ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w projekcie zjazdu: zał. nr 5.EF.6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F. Przebudowa drogi gminnej w miejscowości Radostowo na działce 531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OGÓLNA CHARAKTERYSTYKA OBIEK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oga przeznaczona do przebudowy znajduje się w msc. Radostowo  w gminie Jeziorany. Droga prowadzi do zabudowań jednorodzinnych. Zakres przebudowy obejmuje wymianę istniejącej podbudowy, budowę nawierzchni z </w:t>
      </w:r>
      <w:r>
        <w:rPr>
          <w:rFonts w:eastAsia="Calibri"/>
          <w:sz w:val="24"/>
          <w:szCs w:val="24"/>
        </w:rPr>
        <w:t>kostki brukowej betonowej gr. 8 cm</w:t>
      </w:r>
      <w:r>
        <w:rPr>
          <w:sz w:val="24"/>
          <w:szCs w:val="24"/>
        </w:rPr>
        <w:t>. Ponadto należy wybudować kanał technologiczny na całym odcinku przebudowywanej drogi wraz z wykonaniem pasywnej sieci szerokopasmowej oraz przebudować kolizje z istniejącą infrastrukturą. Przebudowa powinna zapewnić dobry dostęp do istniejących zabudowań oraz zapewnić prawidłowe odwodnienie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 Opis wykonania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niejąca droga jest o nawierzchni z kruszywa. Przebudowa drogi gminnej w miejscowości Radostowo obejmuje wykonanie prac polegających na utworzeniu nawierzchni z kostki betonowej gr. 8cm na podbudowie z kruszywa stabilizowanego cementem. Schemat konstrukcji: kostka brukowa szara 8cm podsypka cementowo - piaskowa 5cm podbudowa z kruszywa łamanego 0-31,5 grubości 15cm Nawierzchnia z kostki zostanie wykończona krawężnikiem drogowym. Ponadto w zakresie robót jest renowacja istniejących rowów odwadni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 charakterystyczne drog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: 208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okość: zmienna w zakresie 3,5-5m z lokalnymi zawężeniami i poszerzeniam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całym odcinku przebudowywanej drogi projektuje się kanał technologiczny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kres robót na wskazanym odcinku obejmuje w szczególności budowę ciągu jezdnego w istniejącym śladzie drogi. Ze względu na lokalne przewężenia pasa drogowego szerokość jezdni jest zmienna w zakresie od 3,5 do 5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okalizacja zjazdów zgodnie z załącznikiem graficzny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konawcy jest obsługa geodezyjna inwestycji. Po zakończeniu robót należy opracować geodezyjną mapę powykonawczą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boty należy prowadzić zgodnie z zaleceniami wydanymi przez Zarząd Dróg Wojewódzkich.  Wykonawca jest zobowiązany do zgłoszenia robót do ZDW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 całym odcinku drogi należy wybudować kanał technologiczny wraz z wbudowaniem w niego sprawnej sieci szerokopasmowej. W kanale technologicznym umieścić mikrokanalizację - mikrorura grubościenną 12/8mm wraz z wdmuchanym  do środka mikrokanalizacyjnym kablem światłowodowym 2x9/125. Każda z instalacji powinna zostać doprowadzona do każdej posesji prywatnej zakończona skrzynką kliencką. Cała mikrokanalizacja z każdego odcinka drogi będzie schodziła się w skrzyni teleinformatycznej gotowej do użytku dla firm teleinformatycznej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Szczegółowy zakres robót do pkt. F zawarty jest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 przedmiarach robót: zał. 5.F.1,  zał. 5.F.2  i  zał. 5.F.3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rysunku poglądowym: zał. 5.CDEF.4 do SIWZ - odcinek IV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zaświadczeniu o przyjęciu zgłoszenia robót budowlanych: zał. nr 5.F.5,  do SIWZ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projekcie zjazdu: zał. nr 5.EF.6 do SIWZ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50900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</w:rPr>
      <w:tab/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813810</wp:posOffset>
          </wp:positionH>
          <wp:positionV relativeFrom="paragraph">
            <wp:posOffset>-8255</wp:posOffset>
          </wp:positionV>
          <wp:extent cx="1219200" cy="800100"/>
          <wp:effectExtent l="0" t="0" r="0" b="0"/>
          <wp:wrapTight wrapText="bothSides">
            <wp:wrapPolygon edited="0">
              <wp:start x="-162" y="0"/>
              <wp:lineTo x="-162" y="21330"/>
              <wp:lineTo x="21600" y="21330"/>
              <wp:lineTo x="21600" y="0"/>
              <wp:lineTo x="-16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>
        <w:i/>
        <w:sz w:val="18"/>
      </w:rPr>
      <w:t xml:space="preserve">                                              </w:t>
    </w:r>
    <w:r>
      <w:rPr>
        <w:i/>
        <w:sz w:val="18"/>
      </w:rPr>
      <w:t>Unia Europejska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94615</wp:posOffset>
              </wp:positionV>
              <wp:extent cx="6122670" cy="8890"/>
              <wp:effectExtent l="635" t="3175" r="635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9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.45pt" to="480.8pt,8.1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tabs>
        <w:tab w:val="clear" w:pos="4536"/>
        <w:tab w:val="clear" w:pos="9072"/>
        <w:tab w:val="center" w:pos="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7:00Z</dcterms:created>
  <dc:creator>Karolina Fiedorowicz</dc:creator>
  <dc:description/>
  <dc:language>en-US</dc:language>
  <cp:lastModifiedBy>dabrowski</cp:lastModifiedBy>
  <cp:lastPrinted>2019-05-24T12:33:00Z</cp:lastPrinted>
  <dcterms:modified xsi:type="dcterms:W3CDTF">2019-05-28T07:17:00Z</dcterms:modified>
  <cp:revision>2</cp:revision>
  <dc:subject/>
  <dc:title/>
</cp:coreProperties>
</file>