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/152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lipc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regulaminu przyznawania stypendiów uczniom ponadgimnazjalnych szkół publicznych prowadzonych przez Gminę Jeziorany wspierających rozwój edukacyjny młodzieży wiejskiej oraz sposobu podziału środków finansowych z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 14 a ustawy z dnia 8 marca 1990 r. o samorządzie gminnym (tj. Dz. U. z 2001r., Nr 142, poz. 1591 z późn. zm.), Rada Miejska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Przyjmuje się regulamin przyznawania stypendiów uczniom szkół prowadzonych przez Gminę Jeziorany, pochodzących z rodzin znajdujących się w trudnej sytuacji materialnej, z obszarów wiejskich, podejmujących naukę lub uczących się w szkołach ponadgimnazjalnych, umożliwiających uzyskanie świadectwa dojrzałości (maturalnego), stanowiący załącznik do niniejszej uchwał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Regulamin tworzy się w oparciu o Priorytet 2 Zintegrowanego Programu Operacyjnego Rozwoju Regionalnego „Wzmacnianie rozwoju zasobów ludzkich w regionach” – Działanie 2.2. „Wyrównywanie szans edukacyjnych poprzez programy stypendialne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stala się sposób podziału otrzymanych środków finansowych z Europejskiego Funduszu Społecznego poprzez przekazanie dla zespołu Szkół Ponadgimnazjalnych w Jezioranach, stosownie do zgłoszonych potrzeb określonych we wnioskach pozytywnie zaopiniowanych przez komisje stypendial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głoszenia </w:t>
      </w:r>
      <w:r>
        <w:rPr>
          <w:rFonts w:cs="Arial" w:ascii="Arial" w:hAnsi="Arial"/>
          <w:sz w:val="18"/>
          <w:szCs w:val="17"/>
        </w:rPr>
        <w:t>w Dzienniku Urzędowym Województwa Warmińsko - Mazurskiego i podlega wywieszeniu na tablicy ogłoszeń Urzędu Miejskiego w Jeziorana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XV/152/04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3 lipca 2004 ro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yznawania stypendiów uczniom ponadgimnazjalnych szkół publicznych prowadzonych przez Gminę Jeziorany   wspierających rozwój edukacyjny młodzieży wiejskiej oraz sposobu podziału środków finansowych z Europejskiego Funduszu Społe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ulamin dotyczy uczniów pochodzących z rodzin znajdujących się w trudnej sytuacji materialnej z obszarów wiejskich (stałe zameldowanie na takim terenie), podejmujących naukę lub uczących się w dziennej szkole ponadgimnazjalnej, prowadzonej przez gminę Jeziorany umożliwiającej uzyskanie świadectwa dojrzałości (maturalneg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uczniów pochodzących z rodzin znajdujących się w trudnej sytuacji materialnej uznaje się uczniów o dochodzie rodziny w przeliczeniu na osobę nie wyższym, niż kwota uprawniająca do uzyskania świadczeń rodzinnych, zapisana w ustawie z dnia 28 listopada 2003 r. o świadczeniach rodzinnych (Dz. U. z 2003 r., Nr 228, poz. 2255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g dla Województwa Warmińsko-Mazurskiego z zachowaniem powyższego warunku jest ustalany corocznie w Ramowym Planie Realizacji działania przez samorząd Województwa Warmińsko-Mazu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tereny wiejskie uznaje się tereny położone poza granicami administracyjnymi miast, a także miasta do 5 tyś. mieszkańców oraz miasta do 20 tys. mieszkańców, w których nie ma szkół ponadgimnazjalnych kończących się matur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ypendia przyznawane są na czas trwania nauki w danym roku szkolnym, nie dłużej niż na 10 miesię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typendia przyznawane są pod warunkiem uzyskania przez gminę Jeziorany środków przeznaczonych na ten ce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Stypendia przyznawane są do maksymalnej wysokości 250 zł netto w skali miesiąca w formie refundacji wcześniej poniesionych kosztów związanych z nauką w danym roku szkol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ypendium przyznaje się na całkowite lub częściowe pokrycie kosz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a na st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siłków w stołówce szkolnej lub prowadzonej przez inny podmio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u podręczników do nauki w szkołach ponadgimnazjal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anych z transportem do i ze szkoły środkami komunikacji zbior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nnych, wymaganych obligatoryjnie przez szkołę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ecyzję o wyborze wyżej wymienionych świadczeń podejmuje stypendysta (zgodnie ze złożonym wnioskiem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ń ubiegający się o przyznanie stypendium składa wniosek do szkoły, której jest uczniem, w terminie do 10 września każdego roku. Wzór wniosku stanowi załącznik do niniejszego regulamin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należy dołączyć zaświadczenie o dochodzie podlegającym opodatkowaniu podatkiem dochodowym od osób fizycznych na zasadach ogólnych każdego członka rodziny, wydane przez właściwy Urząd Skarbowy lub/i zaświadczenie z Urzędu Miejskiego o powierzchni gospodarstwa rolnego w hektarach przeliczeniowych i/lub zaświadczenia lub oświadczenia dokumentujące wysokość innych dochodów za ubiegły ro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ód na osobę w rodzinie (netto) oznacza dochód rodziny (netto) podzielony przez liczbę osób w rodz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liczba osób spełniających kryteria określone w regulaminie, jest większa niż liczba stypendiów do rozdysponowania, pierwszeństwo w uzyskaniu stypendium mają osoby o najniższych dochodach w rodzinie z zachowaniem warunku o dochodzie na osobę w rodzinie nie większym niż kwota uprawniająca do uzyskania świadczeń rodzinnych zapisana w ustawie o świadczeniach rodzin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owo będą traktowane wnioski uczniów pierwszych klas ponadgimnazjalnych oraz uczniów osiągających najlepsze wyniki w nau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łączeniu ze wsparcia stypendialnego podlegają uczniowie, którzy powtarzają lub przerywają naukę bądź nie zaliczają roku szkolnego oraz uczniowie, którzy pobierają świadczenia stypendialne z innego źródł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y formalnej i merytorycznej wniosków o przyznanie stypendiów, ustalenia wysokości stypendiów – dokonuje komisja stypendialna powołana przez dyrektora szkół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stypendialna pracuje w oparciu o przyjęty regulamin pracy komisji przyjęty przez radę pedagogi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zyznaniu lub odmowie przyznania stypendium decyduje komisja stypendialna. Stanowisko komisji stypendialnej jest ostateczne i nie przysługuje na nie odwoł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6:00Z</dcterms:created>
  <dc:creator>.</dc:creator>
  <dc:description/>
  <dc:language>en-US</dc:language>
  <cp:lastModifiedBy>.</cp:lastModifiedBy>
  <cp:lastPrinted>2004-07-23T13:18:00Z</cp:lastPrinted>
  <dcterms:modified xsi:type="dcterms:W3CDTF">2004-07-23T11:19:00Z</dcterms:modified>
  <cp:revision>11</cp:revision>
  <dc:subject/>
  <dc:title>Uchwała Nr XV/             /04</dc:title>
</cp:coreProperties>
</file>