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" w:before="120" w:after="0"/>
        <w:ind w:right="23" w:hanging="0"/>
        <w:jc w:val="center"/>
        <w:rPr/>
      </w:pPr>
      <w:r>
        <w:rPr>
          <w:rFonts w:eastAsia="Verdana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WARANCJA JAKOŚCI</w:t>
      </w:r>
    </w:p>
    <w:p>
      <w:pPr>
        <w:pStyle w:val="Normal"/>
        <w:shd w:fill="FFFFFF" w:val="clear"/>
        <w:spacing w:lineRule="atLeast" w:line="22" w:before="12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oboty budowlane wykonane na podstawie umowy nr ................................... z dnia 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"Przebudowa odcinka drogi gminnej nr 163528N na działce 51/1 w miejscowości Jeziorany oraz dróg gminnych wewnętrznych w miejscowości Radostowo na działkach nr 533, 531, 526/2, 524/3 obręb Radostowo i w miejscowości Wojtówko na działce 290/9 obręb Tłokowo"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WARANTEM </w:t>
      </w:r>
      <w:r>
        <w:rPr>
          <w:rFonts w:cs="Times New Roman" w:ascii="Times New Roman" w:hAnsi="Times New Roman"/>
          <w:sz w:val="20"/>
          <w:szCs w:val="20"/>
        </w:rPr>
        <w:t xml:space="preserve"> jest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sz w:val="20"/>
          <w:szCs w:val="20"/>
        </w:rPr>
        <w:t>…………………………………………………………</w:t>
      </w:r>
      <w:r>
        <w:rPr>
          <w:rFonts w:eastAsia="Verdana"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r KRS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eastAsia="Verdan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Reprezentowanym, zgodnie z KRS przez: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………………………………………………………………………………………………………………………………….......................……………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y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ą 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ym z tytułu gwarancji jest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JEZIORANY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ZAMKOWY 4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-320 JEZIORANY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wana dalej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Przedmiot i termin gwaran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 Niniejsza gwarancja obejmuje całość zadania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"Przebudowa odcinka drogi gminnej nr 163528N na działce 51/1 w miejscowości Jeziorany oraz dróg gminnych wewnętrznych w miejscowości Radostowo na działkach nr 533, 531, 526/2, 524/3 obręb Radostowo i w miejscowości Wojtówko na działce 290/9 obręb Tłokowo"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go w Umowie nr ........................ z dnia ..............(zwanej dalej Umową)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warant odpowiada wobec Zamawiającego z tytułu niniejszej  Gwarancji za  roboty, które będą przez niego wykonane oraz jego podwykonawców i dalszych podwykonawców o których mowa  w </w:t>
      </w:r>
      <w:r>
        <w:rPr>
          <w:rFonts w:cs="Times New Roman" w:ascii="Times New Roman" w:hAnsi="Times New Roman"/>
          <w:b/>
          <w:sz w:val="20"/>
          <w:szCs w:val="20"/>
        </w:rPr>
        <w:t>Umowie BR-ZP.271.3.2019</w:t>
      </w:r>
      <w:r>
        <w:rPr>
          <w:rFonts w:cs="Times New Roman" w:ascii="Times New Roman" w:hAnsi="Times New Roman"/>
          <w:sz w:val="20"/>
          <w:szCs w:val="20"/>
        </w:rPr>
        <w:t xml:space="preserve"> z dnia .......... . Gwarant jest odpowiedzialny wobec Zamawiającego za realizację wszystkich zobowiązań, o których mowa w punkcie 2.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gwarancji wynosi …............... miesięcy od daty odbioru ostatecz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kroć w niniejszej Gwarancji  jest mowa o wadzie, należy przez to rozumieć wadę fizyczną, o której mowa w art. 556 § 1 k.c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2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Obowiązki i uprawnienia stron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1 W przypadku ujawnienia jakiejkolwiek wady zgodnej z Przedmiotem gwarancji, Zamawiający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jest uprawniony, według swojego uznania,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żądania nieodpłatnego usunięc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wskazania trybu usunięcia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) żądania od Gwaranta odszkodowania (obejmującego zarówno poniesione straty, jak 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utracone korzyści), za szkodę  jakiej doznał Zamawiający na skutek wystąpien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żądania od Gwaranta kary umownej za nieterminowe usunięcie wad, w wysokości 0,1 % wynagrodzenia netto, o którym mowa w § 6 ust. 1 Umowy, za każdy dzień opóźnienia, liczony od upływu terminu wyznaczonego na usunięcie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e) żądania od Gwaranta odszkodowania za nieterminowe usunięcie wad  w wysokości przewyższającej kwotę kary umownej, o której mowa w lit. d)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2 W przypadku ujawnienia jakiejkolwiek wady w Przedmiocie gwarancji Gwarant jes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zobowiązany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terminowego spełnienia żądania Zamawiającego dotyczącego nieodpłatnego usunięc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wady wchodzącej w zakres Przedmiotu gwarancji na wolną od wad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zapłaty odszkodowania, o którym mowa w ppkt 2.1 .c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c) zapłaty kary umownej, o której mowa w ppkt 2.1 .d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zapłaty odszkodowania, o którym w ppkt 2.1 .e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3. Jeżeli kary umowne nie pokryją szkody w całości, Zamawiający będzie uprawniony do dochodzenia odszkodowania w pełnej wysokości, na warunkach ogólnych/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4. Ilekroć w postanowieniach jest mowa o „usunięciu wady" należy przez to rozumieć usunięcie wad przedmiocie zamówienia wchodzących w zakres Przedmiotu gwarancji na wolną od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3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Upoważnienie Gwaranta (pełnomocnictwo)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 upoważnia Zamawiającego do wykonywania uprawnień z gwarancji przysługującej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owi wobec Producentów Urządzeń, Podwykonawców, Dostawców, Usługodawc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4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rzeglądy gwarancyjn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1. Komisyjne przeglądy gwarancyjne odbywać się będą, według uznania Zamawiającego z tym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że ostatni przegląd będzie wykonany nie później niż na 3 miesiące przed upływem termin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cji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2. Datę, godzinę i miejsce dokonania przeglądu gwarancyjnego wyznacza Zamawiający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wiadamiając o nim Gwaranta na piśmie lub pocztą elektroniczną, z co najmniej 7 dniowy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przedzeniem. Gwarant jest obowiązany uczestniczyć w przeglądach gwarancyjnych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3.W skład komisji przeglądowej będą wchodziły osoby wyznaczone przez Zamawiającego ora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ta. Osoby wskazane przez Gwaranta winny posiadać umocowanie do skład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świadczeń woli w imieniu i na rzecz Gwarant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4. Jeżeli Gwarant został prawidłowo zawiadomiony o terminie i miejscu dokonania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tj. zgodnie z ppkt 4.2, niestawienie się jego przedstawicieli nie będz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woływało żadnych ujemnych skutków dla ważności i skuteczności ustaleń dokonan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z komisję przeglądow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5. Z każdego przeglądu gwarancyjnego sporządzany będzie szczegółowy Protokół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w jednym egzemplarzu i przesłany niezwłocznie drogą e-mail do Gwaran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Verdana" w:cs="Times New Roman" w:ascii="Times New Roman" w:hAnsi="Times New Roman"/>
          <w:sz w:val="20"/>
          <w:szCs w:val="20"/>
        </w:rPr>
        <w:t>oraz pozostałych uczestnik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5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Tryby usuwania wad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1. Gwarant zobowiązany będzie do wykonania naprawy  przedmiotu  zamów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 stosunku do którego ujawniona została wada w terminie 14 dni od dnia powiadomieni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2. W przypadku wystąpienia wad zagrażających bezpieczeństwu ruchu drogowego Wykonawc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obowiązany będzie do ich usunięcia w ciągu 24 godzin od momentu powiadomienia prze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3. Zamawiający powiadamia o ujawnieniu wad Wykonawcę w terminie 7 dni od ich ujawn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icznie a następnie potwierdza zgłoszenie telefaksem lub pocztą elektroniczną n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skazane w ofercie numery telefonów i adresy. Wykonawca zobowiązany jest potwierdzi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yjęcie powiadomienia. W przypadku wady o której mowa w ppkt 5.2.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wiadomi Wykonawcę natychmiast po jej ujawnieniu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4. Zamawiający jest uprawniony do zmiany wyżej wskazanych terminów, uwzględniają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chnologię usuwania wady i zasady sztuki budowlanej oraz warunki atmosferyczne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5. Usunięcie wady uważa się za skuteczne z chwilą podpisania przez obie strony Protokoł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dbioru prac z usuwania wady. W Protokole strony potwierdzą także termin usunięci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6. Jeżeli Wykonawca nie wypełni obowiązku usunięcia wady w uzgodnionym termini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mawiający będzie upoważniony do zlecenia usunięcia wady podmiotowi trzeciemu,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ykonawca zostanie obciążony kosztami takiego zlecenia, bez utraty uprawnień wynikając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 tytułu gwarancji i rękojmi z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7. Gwarant jest odpowiedzialny za wszelkie szkody i straty, które spowodował w czasie prac na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usuwaniem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6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Sposób zawiadomienia Gwaranta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1 O każdej wadzie Zamawiający powiadamia Gwaranta, telefonicznie a następ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twierdza zgłoszenie telefaksem lub pocztą elektroniczną na wskazane w ofercie numer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ów i adresy. Kopia potwierdzenia zgłoszenia przesyłana jest również faksem lub pocztą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elektroniczną do Zamawiającego. W powiadomieniu o wystąpieniu wady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decyduje o terminie usunięcia wady, zgodnie z ppkt 5.1. i 5.2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2 Wszelka komunikacja pomiędzy stronami potwierdzona zostanie w formie pisemnej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3 O zmianach w danych adresowych, Gwarant obowiązany jest niezwłocznie informowa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, nie później niż 7 dni od chwili zaistnienia zmian, pod rygorem uzn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słania korespondencji pod ostatnio znany adres za skutecznie doręczon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4. Gwarant jest obowiązany w terminie 7 dni od daty złożenia wniosku o upadłość lub likwidację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powiadomić na piśmie o tym fakcie 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7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1 W sprawach nieuregulowanych niniejszą Kartą gwarancyjną zastosowanie mają odpowiedn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pisy prawa, w szczególności kodeksu cywilnego oraz ustawy z dnia 29 stycz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2004 r. Prawo zamówień publicznych (Dz. U. z 2015 r. poz. 2164 ze zm.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 xml:space="preserve">7.2. </w:t>
      </w:r>
      <w:r>
        <w:rPr>
          <w:rFonts w:eastAsia="Verdana" w:cs="Times New Roman" w:ascii="Times New Roman" w:hAnsi="Times New Roman"/>
          <w:b/>
          <w:sz w:val="20"/>
          <w:szCs w:val="20"/>
        </w:rPr>
        <w:t>Niniejsza Karta gwarancyjna jest integralną częścią Umow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3.Wszelkie zmiany niniejszej Karty gwarancyjnej wymagają formy pisemnej pod rygor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DPISY I PIECZĘCIE</w:t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W imieniu Wykonawcy:</w:t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133" w:gutter="0" w:header="425" w:top="10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18"/>
        <w:lang w:val="pl-PL"/>
      </w:rPr>
      <w:t xml:space="preserve"> </w:t>
    </w:r>
    <w:r>
      <w:rPr>
        <w:rFonts w:cs="Arial" w:ascii="Arial" w:hAnsi="Arial"/>
        <w:sz w:val="18"/>
        <w:lang w:val="pl-PL"/>
      </w:rPr>
      <w:t>Załącznik nr 8a  - Gwarancja Jakości do umowy BR-ZP.27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408"/>
        </w:tabs>
        <w:ind w:left="0" w:hanging="0"/>
      </w:pPr>
      <w:rPr>
        <w:sz w:val="18"/>
        <w:szCs w:val="18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Arial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8z0">
    <w:name w:val="WW8Num8z0"/>
    <w:qFormat/>
    <w:rPr>
      <w:rFonts w:ascii="Verdana" w:hAnsi="Verdana" w:cs="Arial"/>
      <w:sz w:val="18"/>
      <w:szCs w:val="18"/>
    </w:rPr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9z0">
    <w:name w:val="WW8Num9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ZnakZnak">
    <w:name w:val="Tekst podstawowy Znak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8:00Z</dcterms:created>
  <dc:creator>akazmierczak</dc:creator>
  <dc:description/>
  <dc:language>en-US</dc:language>
  <cp:lastModifiedBy>dabrowski</cp:lastModifiedBy>
  <cp:lastPrinted>2019-04-30T12:47:00Z</cp:lastPrinted>
  <dcterms:modified xsi:type="dcterms:W3CDTF">2019-04-30T10:48:00Z</dcterms:modified>
  <cp:revision>2</cp:revision>
  <dc:subject/>
  <dc:title>WZÓR KARTY  GWARANCYJNEJ (Gwarancja jakości)</dc:title>
</cp:coreProperties>
</file>