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V/153/0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z dnia 23 lipca 2004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stalenia regulaminu korzystania z hali sportowej przy ul. Konopnickiej w Jezioranach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40 ust. 2 pkt 4 ustawy z dnia 8 marca 1990 r.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 , z 2003 r Nr 80, poz. 717 i Nr 162, poz. 1568) Rada Miejska w Jezioranach uchwala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Ustala się regulamin korzystania z hali sportowej przy ul. Konopnickiej w Jezioranach stanowiący załącznik do uchwały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Uchwała wchodzi w życie po upływie 14 dni od opublikowania w Dzienniku Urzędowym Województwa Warmińsko-Mazurskiego i podlega wywieszeniu na tablicy ogłoszeń Urzędu Miejskiego w Jezioranach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Miejskiej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 Ignatowicz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do Uchwały Nr XV/153/0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 dnia 23 lipca 2004 r</w:t>
      </w:r>
      <w:r>
        <w:rPr>
          <w:b/>
        </w:rPr>
        <w:t>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HALI SPORTOWEJ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1. Hala sportowa służy do przeprowadzania zajęć i rozgrywek sportowych oraz innych imprez rekreacyjno-sportowych i kultural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ajęcia w hali odbywają się wg wcześniej ustalonego harmonogram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 dyspozycji uczestników zajęć i innych form określonych w § 1 pkt 1 oddaje się szatnie oraz toalet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1. Za korzystanie z hali sportowej pobierane są opłaty zgodnie z obowiązującym cennikie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płaty za korzystanie z hali sportowej, wysokość bonifikat jak również przypadki, w jakich można zwolnić z opłat korzystających z hali sportowej, ustala dyrektor Gimnazjum w Jeziorana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mowy zawierane w przedmiocie wykorzystania hali muszą być zgodne z powszechnie obowiązującym prawe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1. Z hali sportowej mogą korzyst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dzieci i młodzież szkolna pod nadzorem nauczyciela lub w przypadku innych zajęć pod nadzorem pełnoletniego opiekun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luby i sekcje sportowe pod nadzorem instruktora lub trener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kłady pracy, instytucje, organizacj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osoby fizycz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osoby uczestniczące oraz kibice wyłącznie podczas organizowanych imprez sportowych, z udziałem publicznośc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bywać na hali sportowej oraz korzystać z urządzeń hali mogą tylko osoby mające zajęcia sportowe lub uczestniczące w imprezach sportow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1. Korzystający z hali sportowej zobowiązani są używać strojów sportowych oraz obuwia sportow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soby korzystające z obiektu oraz prowadzące zajęcia zobowiązuje się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unktualnego rozpoczynania i kończenia zajęć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utrzymania czystości w obiek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abezpieczenia mienia wartościowego we własnym zakres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rzestrzegania przepisów bhp, ppoż., ewakuacyjnych, porząd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niezwłocznego opuszczenia hali po zakończeniu zajęć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Nauczyciele, trenerzy, instruktorzy i inne osoby upoważnione do prowadzenia zajęć, zobowiązani są do kontrolowania czystości obuwia sportowego uczestników zajęć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O wszystkich uszkodzeniach sprzętu, wyposażenia, urządzeń oraz występujących zagrożeniach należy natychmiast powiadomić obsługę obiek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bowiązuje zakaz korzystania z uszkodzonego sprzętu oraz wyposażenia grożącego wypadkie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Za bezpieczeństwo uczestników zajęć odpowiedzialność prawną ponosi osoba organizująca zajęcia (nauczyciel, opiekun, trener, instruktor). Obowiązkiem tej osoby jest każdorazowe sprawdzenie przed zajęciami pomieszczeń hali pod względem bezpieczeństw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Za bezpieczeństwo uczestników oraz kibiców podczas imprez sportowych z udziałem publiczności odpowiada organizator imprezy sportow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1. Każdy kto przebywa w obiekcie hali powinien zachowywać się tak, aby nie szkodził i nie zagrażał inny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odczas rozgrywek oraz imprez sportowych uczestnicy i widzowie zobowiązani są stosować się do zarządzeń porządkowych organizatora imprez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szelkie wejścia i wyjścia oraz drogi ewakuacyjne muszą być utrzymane w stanie wolny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1. Zabrania się wnoszenia na hale sportową przedmio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broni wszelkiego rodzaju lub innych niebezpiecznych przedmio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materiałów wybuchowych, fajerwerków wyrobów pirotechnicznych, materiałów grożących pożar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środków odurzających lub substancji psychotrop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butelek, puszek, kubków, itp. wykonanych z kruchego, pękającego bądź twardego materiał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napojów alkohol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onadto zakazuje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stępu osobom w stanie wskazującym na spożycie alkoholu lub użycie wszelkiego rodzaju środków odurzając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chodzenia na obszary, które nie są dopuszczalne dla widzów (szatnie, pomieszczenia służbowe itp.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rzucania wszelkich przedmio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rozniecania og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spożywania alkoholu oraz palenia tyto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iszczenia wszelkiego rodzaju sprzę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zaśmiecania obiektu hali i terenu przyległ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Korzystający i przebywający na terenie hali sportowej winni zastosować się do zaleceń zawartych w niniejszym regulamin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 xml:space="preserve"> Za wszelkie zniszczenia wynikłe z przyczyn niewłaściwego korzystania z hali sportowej, urządzeń, sprzętu, itp. obciążony będzie korzystający lub przebywający w hali, powodujący zniszczeni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15:00Z</dcterms:created>
  <dc:creator>UM Jeziorany</dc:creator>
  <dc:description/>
  <dc:language>en-US</dc:language>
  <cp:lastModifiedBy>.</cp:lastModifiedBy>
  <cp:lastPrinted>2004-07-12T11:03:00Z</cp:lastPrinted>
  <dcterms:modified xsi:type="dcterms:W3CDTF">2004-07-23T11:28:00Z</dcterms:modified>
  <cp:revision>8</cp:revision>
  <dc:subject/>
  <dc:title/>
</cp:coreProperties>
</file>