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55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3 lipca 2004 r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w sprawie Wieloletniego Planu Inwestycyjnego Miasta i Gminy Jeziorany na lata 2004 – 2010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Na podstawie art. 18 ust. 2 pkt. 6 ustawy z dnia 8 marca 1990 roku o samorządzie gminnym (Dz. U. z  2001 roku, Nr 142 poz. 1591)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§ 1. </w:t>
      </w:r>
      <w:r>
        <w:rPr/>
        <w:t xml:space="preserve">Zatwierdzić Wieloletni Plan Inwestycyjny Miasta i Gminy Jeziorany na lata 2004 – 2010, obejmujący zestawienie przedsięwzięć inwestycyjnych, stanowiący załącznik do niniejszej uchwał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Traci moc uchwała Nr VI/63/03 Rady Miejskiej w Jezioranach z dnia 8 lipca 2003 roku, w sprawie Wieloletniego Planu Inwestycyjnego Miasta i Gminy Jeziorany na lata 2003 – 2007, zm. Nr VIII/82/03 z dnia 9 września 2003 roku, zm. Nr XIV/136/04 z dnia 21 kwietnia 2004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44:00Z</dcterms:created>
  <dc:creator>Stachlewski</dc:creator>
  <dc:description/>
  <dc:language>en-US</dc:language>
  <cp:lastModifiedBy>.</cp:lastModifiedBy>
  <dcterms:modified xsi:type="dcterms:W3CDTF">2004-07-23T11:34:00Z</dcterms:modified>
  <cp:revision>5</cp:revision>
  <dc:subject/>
  <dc:title>                                    Projekt</dc:title>
</cp:coreProperties>
</file>