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WIESZ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JEZIORAN</w:t>
      </w:r>
    </w:p>
    <w:p>
      <w:pPr>
        <w:pStyle w:val="Normal"/>
        <w:jc w:val="center"/>
        <w:rPr/>
      </w:pPr>
      <w:r>
        <w:rPr>
          <w:sz w:val="22"/>
          <w:szCs w:val="22"/>
        </w:rPr>
        <w:t>z dnia 19 sierpnia 2019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 wyznaczenia i podania do publicznej wiadomości liczby miejsc przeznaczonych na bezpłatne umieszczanie urzędowych obwieszczeń wyborczych i plakatów komitetów wyborczych oraz wykazu tych miejs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114 ustawy z dnia 5 stycznia 2011 r. Kodeks wyborczy (t. j. Dz. U. z 2019, poz. 684 </w:t>
        <w:br/>
        <w:t xml:space="preserve">ze zm.) </w:t>
      </w:r>
      <w:r>
        <w:rPr>
          <w:b/>
          <w:sz w:val="22"/>
          <w:szCs w:val="22"/>
        </w:rPr>
        <w:t>wyznacza się na obszarze Gminy Jeziorany 41 miejsc  przeznaczonych  na bezpłatne umieszczanie urzędowych obwieszczeń wyborczych i plakatów komitetów wyborczych w wyborach do Sejmu Rzeczypospolitej Polskiej i do Senatu Rzeczypospolitej Polskiej, zarządzonych na dzień 13 października 2019 roku, według poniższego wykazu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58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ogłoszeń na Placu Zamkowym (przy urzędzi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na Pl. Jedności Narodowej  (przy  przystanku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ogłoszeń przy ul. Kajki ( naprzeciw ośrodka zdrowi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ogłoszeń przy  ul. Sienkiewicza  (przy  sklepi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ogłoszeń przy ul. Konopnickiej  (naprzeciw Zespołu Szkó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ogłoszeń przy ul. Kościuszki ( przy skwerz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ogłoszeń przy  ul. Kościuszki ( przy  fontanni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blica ogłoszeń przy ul. Kolejowej ( przy  targowisku )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 ul. Kopernika ( przy kapliczc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ogłoszeń przy  ul. Kopernika  (róg ulicy Polnej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ogłoszeń przy ul. 1 Maja (dawne targowisko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c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n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 przed sklepam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n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 przed kościołe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sztan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it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rzew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marze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k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t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Wieś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li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ewnik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ągi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ze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kajm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t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koście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t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klep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t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zko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t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ogłoszeń na osiedlu po byłym PG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ic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ziank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ok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yt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nik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kiejm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ówk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  ( przy świetlicy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ówk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ogłoszeń   (na starym osiedlu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rbuń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ardeniki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 xml:space="preserve">               </w:t>
      </w:r>
      <w:r>
        <w:rPr>
          <w:b/>
          <w:sz w:val="22"/>
          <w:szCs w:val="22"/>
        </w:rPr>
        <w:t>Burmistrz Jezior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/-/Maciej Leszczyński</w:t>
      </w:r>
      <w:r>
        <w:rPr>
          <w:szCs w:val="22"/>
        </w:rPr>
        <w:tab/>
        <w:tab/>
      </w:r>
      <w:r>
        <w:rPr/>
        <w:t xml:space="preserve">           </w:t>
        <w:tab/>
      </w:r>
    </w:p>
    <w:sectPr>
      <w:type w:val="nextPage"/>
      <w:pgSz w:w="11906" w:h="16838"/>
      <w:pgMar w:left="720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30:00Z</dcterms:created>
  <dc:creator>admin</dc:creator>
  <dc:description/>
  <cp:keywords/>
  <dc:language>en-US</dc:language>
  <cp:lastModifiedBy>ANIA</cp:lastModifiedBy>
  <cp:lastPrinted>2019-03-14T11:38:00Z</cp:lastPrinted>
  <dcterms:modified xsi:type="dcterms:W3CDTF">2019-08-19T05:11:00Z</dcterms:modified>
  <cp:revision>27</cp:revision>
  <dc:subject/>
  <dc:title/>
</cp:coreProperties>
</file>