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imiona, nazwisko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Urząd Miejski w Jezioranach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lac Zamkowy 4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11-320 Jezio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głoszenie uczestnictw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przetargu ustnym ograniczony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swoje uczestnictwo w wyznaczonym na dzień 30.10.2019 r. przetargu ustnym ograniczonym na sprzedaż nieruchomości rolnej o powierzchni 0,6157 ha położonej w Kiersztanowie, oznaczonej nr działki gruntu 133/3 obręb Kiersztanowo opisanej w KW nr OL1B/00020326/7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Gminę Jeziora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la potrzeb niezbędnych do przeprowadzenia postępowania przetargowego na sprzedaż nieruchomości rolnej oznaczonej nr działki gruntu 133/3 obręb Kiersztanowo, zgodnie z ustawą z dnia 10 maja 2018 r. o ochronie danych osobowych  (Dz. U. z 2019 r., poz. 178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6:00Z</dcterms:created>
  <dc:creator>MSWiA</dc:creator>
  <dc:description/>
  <dc:language>en-US</dc:language>
  <cp:lastModifiedBy>frackiewicz</cp:lastModifiedBy>
  <cp:lastPrinted>2019-09-26T10:46:00Z</cp:lastPrinted>
  <dcterms:modified xsi:type="dcterms:W3CDTF">2019-09-27T11:26:00Z</dcterms:modified>
  <cp:revision>2</cp:revision>
  <dc:subject/>
  <dc:title/>
</cp:coreProperties>
</file>