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156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 dnia 23 lip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chwalenia statutu Miejskiego Ośrodka Pomocy Społecznej w Jezioranach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 40 ust. 2 pkt 2 ustawy z dnia 8 marca 1990 roku o samorządzie gminnym (tj. z 2001 r. Nr 142, poz. 1591 z późn. zm.) Rada Miejska w Jezioranach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 Uchwala się statut Miejskiego Ośrodka Pomocy Społecznej w Jezioranach stanowiący załącznik do niniejszej uchwał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§ </w:t>
      </w: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Traci moc uchwała Nr XVII/149/00 Rady Miejskiej w Jezioranach z dnia 30 czerwca 2000r., zm. Nr XX/181/00 z dnia 14 grudnia 2000r., zm. Nr XXVI/242/01 z dnia 5 grudnia 2001r., zm. VII/54/03 z dnia 8 lipca 2003r., zm. Nr IX/95/03 z dnia 28 października 2003 r. oraz zm. Nr XIV/132/04 z dnia 21 kwietnia 2004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§ </w:t>
      </w: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Uchwała wchodzi w życie po upływie 14 dni od daty ogłoszenia w Dzienniku Urzędowym Województwa Warmińsko-Mazurskiego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łącznik do Uchwały Nr XV/156/0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ady Miejskiej w Jezioranach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3 lipca 2004 r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numPr>
          <w:ilvl w:val="3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T A T U T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numPr>
          <w:ilvl w:val="4"/>
          <w:numId w:val="3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iejskiego Ośrodka Pomocy Społeczn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 I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Miejski Ośrodek Pomocy Społecznej w Jezioranach z siedzibą w Jezioranach przy ul. Kajki 20 zwany dalej „Ośrodkiem” działa na podstaw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12 marca 2004r. o pomocy społecznej ( Dz. U. Nr 64, poz. 59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6 listopada 1998r. o finansach publicznych (Dz. U. z 2003r. Nr 15, poz. 148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8 marca 1990r. o samorządzie gminnym (Dz. U. z 2001r. Nr 142, poz. 1591 z poźn.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1 czerwca 2001r. o dodatkach mieszkaniowych ( Dz. U. z 2001r.Nr 71,poz.734 z późn.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8 listopada 2003r.o świadczeniach rodzinnych (Dz.U. Z 2003r. Nr 228, poz. 2255 z późn.zm.),</w:t>
      </w:r>
    </w:p>
    <w:p>
      <w:pPr>
        <w:pStyle w:val="Normal"/>
        <w:numPr>
          <w:ilvl w:val="0"/>
          <w:numId w:val="5"/>
        </w:numPr>
        <w:ind w:left="720" w:right="40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z dnia 26 października 1982 r. o wychowaniu w trzeźwości i przeciwdziałaniu alkoholizmowi ( Dz. U. z 2002 r. Nr 147, poz. 1231 z późn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XIX/166/96 Rady Miejskiej w Jezioranach z dnia 20 listopada 1996 r. w sprawie upoważnienia Kierownika Miejskiego Ośrodka Pomocy Społecznej do wydawania decyzji administracyj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VII/54/03 Rady Miejskiej w Jezioranach z dnia 8 lipca 2003 r. w sprawie upoważnienia starszego pracownika socjalnego Miejskiego Ośrodka Pomocy Społecznej do wydawania decyzji administracyj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ych przepisów prawnych z dziedziny pomocy społecz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ego statut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1. Miejski Ośrodek Pomocy Społecznej w Jezioranach jest komunalną jednostką organizacyjną Gminy Jeziorany.</w:t>
      </w:r>
    </w:p>
    <w:p>
      <w:pPr>
        <w:pStyle w:val="Normal"/>
        <w:ind w:left="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środek zakresem swojej działalności obejmuje obszar Gminy Jeziorany. Siedzibą Ośrodka jest miasto Jeziorany. </w:t>
      </w:r>
    </w:p>
    <w:p>
      <w:pPr>
        <w:pStyle w:val="Normal"/>
        <w:tabs>
          <w:tab w:val="clear" w:pos="708"/>
          <w:tab w:val="left" w:pos="15" w:leader="none"/>
        </w:tabs>
        <w:ind w:left="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" w:leader="none"/>
        </w:tabs>
        <w:ind w:left="15" w:firstLine="269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1. Kierownika Miejskiego Ośrodka Pomocy Społecznej zatrudnia i zwalnia </w:t>
      </w:r>
      <w:r>
        <w:rPr>
          <w:rFonts w:cs="Arial" w:ascii="Arial" w:hAnsi="Arial"/>
          <w:color w:val="000000"/>
          <w:sz w:val="18"/>
        </w:rPr>
        <w:t>Burmistrz Jezioran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2. Kierownik Miejskiego Ośrodka Pomocy Społecznej składa Radzie Miejskiej w Jezioranach coroczne sprawozdania z działalności w zakresie pomocy społeczn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firstLine="283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Ogólny nadzór nad bieżącą działalnością Ośrodka oraz nad realizacją zadań własnych gminy sprawuje Burmistrz Jezioran.</w:t>
      </w:r>
    </w:p>
    <w:p>
      <w:pPr>
        <w:pStyle w:val="TextBodyIndent"/>
        <w:tabs>
          <w:tab w:val="clear" w:pos="708"/>
          <w:tab w:val="left" w:pos="15" w:leader="none"/>
        </w:tabs>
        <w:ind w:left="360" w:hanging="34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283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W sprawach zleconych gminie z zakresu administracji rządowej nadzór nad działalnością Ośrodka sprawuje Wojewoda Warmińsko-Mazurski za pośrednictwem Wydziału Spraw Społecznych Warmińsko-Mazurskiego Urzędu Wojewódzkiego w Olsztynie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.</w:t>
      </w:r>
    </w:p>
    <w:p>
      <w:pPr>
        <w:pStyle w:val="Heading6"/>
        <w:numPr>
          <w:ilvl w:val="5"/>
          <w:numId w:val="3"/>
        </w:numPr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działania Miejskiego Ośrodka Pomocy Społecznej</w:t>
      </w:r>
    </w:p>
    <w:p>
      <w:pPr>
        <w:pStyle w:val="Normal"/>
        <w:ind w:left="4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0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Ośrodek realizuje zadania zlecone gminie z zakresu administracji rządowej dotyczące pomocy społecznej oraz świadczeń rodzinnych.</w:t>
      </w:r>
    </w:p>
    <w:p>
      <w:pPr>
        <w:pStyle w:val="Normal"/>
        <w:numPr>
          <w:ilvl w:val="2"/>
          <w:numId w:val="2"/>
        </w:numPr>
        <w:ind w:left="88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rodek wykonuje zadania własne gminy z zakresu pomocy społecznej stosownie do zasad ustalonych przez Radę Miejską w Jezioranach oraz zadania własne gminy w zakresie dodatków mieszkaniowych.</w:t>
      </w:r>
    </w:p>
    <w:p>
      <w:pPr>
        <w:pStyle w:val="Normal"/>
        <w:numPr>
          <w:ilvl w:val="2"/>
          <w:numId w:val="2"/>
        </w:numPr>
        <w:ind w:left="880" w:hanging="283"/>
        <w:jc w:val="both"/>
        <w:rPr/>
      </w:pPr>
      <w:r>
        <w:rPr>
          <w:rFonts w:cs="Arial" w:ascii="Arial" w:hAnsi="Arial"/>
          <w:sz w:val="18"/>
        </w:rPr>
        <w:t>Ośrodek wykonuje również zadania własne gminy w zakresie rozwiązywania problemów alkoholowych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0" w:hanging="3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3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Miejski Ośrodek Pomocy Społecznej może wytaczać na rzecz obywateli powództwa o roszczenia alimentacyj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-60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§ 8.</w:t>
      </w:r>
      <w:r>
        <w:rPr>
          <w:rFonts w:cs="Arial" w:ascii="Arial" w:hAnsi="Arial"/>
          <w:sz w:val="18"/>
        </w:rPr>
        <w:t>Ośrodek współdziała, w tym może wspierać finansowo, prowadzoną na jej terenie działalność organizacji społecznych, Kościoła Katolickiego i innych kościołów, związków wyznaniowych, fundacji, stowarzyszeń, pracodawców oraz osób fizycznych i prawnych w celu realizacji zadań z zakresu pomocy społeczne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numPr>
          <w:ilvl w:val="5"/>
          <w:numId w:val="3"/>
        </w:numPr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II</w:t>
      </w:r>
    </w:p>
    <w:p>
      <w:pPr>
        <w:pStyle w:val="Heading6"/>
        <w:numPr>
          <w:ilvl w:val="5"/>
          <w:numId w:val="3"/>
        </w:numPr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struktura Ośrodk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</w:rPr>
        <w:t xml:space="preserve">§ 9. </w:t>
      </w:r>
      <w:r>
        <w:rPr>
          <w:rFonts w:cs="Arial" w:ascii="Arial" w:hAnsi="Arial"/>
          <w:sz w:val="18"/>
        </w:rPr>
        <w:t>Kierownik Ośrodka kieruje ośrodkiem, a w szczególnośc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/ organizuje pracę Ośrodka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reprezentuje Ośrodek na zewnątrz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realizuje politykę kadrową Ośrodka w uzgodnieniu z Burmistrzem Jezioran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podejmuje decyzje administracyjne w zakresie zadań pomocy społecznej zleconych gminie oraz zadań własnych gminy na podstawie upoważnień udzielonych przez Burmistrza Jezioran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§ 10. </w:t>
      </w:r>
      <w:r>
        <w:rPr>
          <w:rFonts w:cs="Arial" w:ascii="Arial" w:hAnsi="Arial"/>
          <w:sz w:val="18"/>
        </w:rPr>
        <w:t>W skład Ośrodka wchodzą następujące stanowiska pracy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starszy pracownik socjalny - 4 etaty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główny księgowy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pracownik ds. kadr – ½  etatu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kasjer - ½ etatu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kierowca - ¾ etatu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 starszy opiekun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 opiekunowie, których liczbę ustala Kierownik Ośrodka w porozumieniu z Burmistrzem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 konserwator – ¼ etatu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aspirant pracy socjalnej (stanowisko osoby niepełnosprawnej)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 sprzątaczka – ¼ etatu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stanowisko pracy ds. dodatków mieszkaniowych - ½ etatu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referent ds. administracyjno-biurowych – ¼ etatu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/ referent ds. świadczeń rodzinnych – 1 etat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numPr>
          <w:ilvl w:val="6"/>
          <w:numId w:val="3"/>
        </w:numPr>
        <w:ind w:left="360" w:hanging="0"/>
        <w:rPr/>
      </w:pPr>
      <w:r>
        <w:rPr>
          <w:rFonts w:cs="Arial" w:ascii="Arial" w:hAnsi="Arial"/>
          <w:sz w:val="18"/>
        </w:rPr>
        <w:t xml:space="preserve">Rozdział IV  </w:t>
      </w:r>
    </w:p>
    <w:p>
      <w:pPr>
        <w:pStyle w:val="Heading7"/>
        <w:numPr>
          <w:ilvl w:val="6"/>
          <w:numId w:val="3"/>
        </w:numPr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Heading7"/>
        <w:numPr>
          <w:ilvl w:val="6"/>
          <w:numId w:val="3"/>
        </w:numPr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1. </w:t>
      </w:r>
      <w:r>
        <w:rPr>
          <w:rFonts w:cs="Arial" w:ascii="Arial" w:hAnsi="Arial"/>
          <w:sz w:val="18"/>
        </w:rPr>
        <w:t>1. Zadania ustawowo zlecone finansowane są ze środków pochodzących z budżetu państw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2. Zadania własne finansowane są z budżetu gmin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2. </w:t>
      </w:r>
      <w:r>
        <w:rPr>
          <w:rFonts w:cs="Arial" w:ascii="Arial" w:hAnsi="Arial"/>
          <w:sz w:val="18"/>
        </w:rPr>
        <w:t>Za prawidłową gospodarkę Ośrodka odpowiada Kierownik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</w:r>
    </w:p>
    <w:p>
      <w:pPr>
        <w:pStyle w:val="Heading7"/>
        <w:numPr>
          <w:ilvl w:val="6"/>
          <w:numId w:val="3"/>
        </w:numPr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 xml:space="preserve">Zmiany niniejszego statutu następują w trybie właściwym dla jego uchwalenia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ind w:left="0" w:right="-10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jkm</dc:creator>
  <dc:description/>
  <dc:language>en-US</dc:language>
  <cp:lastModifiedBy>.</cp:lastModifiedBy>
  <cp:lastPrinted>2004-07-23T14:05:00Z</cp:lastPrinted>
  <dcterms:modified xsi:type="dcterms:W3CDTF">2004-07-23T12:06:00Z</dcterms:modified>
  <cp:revision>5</cp:revision>
  <dc:subject/>
  <dc:title>UCHWAŁA  Nr</dc:title>
</cp:coreProperties>
</file>