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/157/04</w:t>
      </w:r>
    </w:p>
    <w:p>
      <w:pPr>
        <w:pStyle w:val="Normal"/>
        <w:tabs>
          <w:tab w:val="clear" w:pos="708"/>
          <w:tab w:val="left" w:pos="2010" w:leader="none"/>
          <w:tab w:val="center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3 lipc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sz w:val="18"/>
          <w:szCs w:val="18"/>
        </w:rPr>
        <w:t>zmian w budżecie gminy na 2004 rok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4, ustawy z dnia 8 marca 1990 roku </w:t>
      </w:r>
      <w:r>
        <w:rPr>
          <w:rFonts w:cs="Arial" w:ascii="Arial" w:hAnsi="Arial"/>
          <w:bCs/>
          <w:sz w:val="18"/>
          <w:szCs w:val="18"/>
        </w:rPr>
        <w:t>o samorządz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gminnym </w:t>
      </w:r>
      <w:r>
        <w:rPr>
          <w:rFonts w:cs="Arial" w:ascii="Arial" w:hAnsi="Arial"/>
          <w:sz w:val="18"/>
          <w:szCs w:val="18"/>
        </w:rPr>
        <w:t xml:space="preserve">/Dz. U. z 2001 roku Nr 142, poz. 1591 z późn. zm./, art. 109 i 130 ust. 2 ustawy z dnia 26 listopada 1998 roku </w:t>
      </w:r>
      <w:r>
        <w:rPr>
          <w:rFonts w:cs="Arial" w:ascii="Arial" w:hAnsi="Arial"/>
          <w:bCs/>
          <w:sz w:val="18"/>
          <w:szCs w:val="18"/>
        </w:rPr>
        <w:t>o finansach publicznych</w:t>
      </w:r>
      <w:r>
        <w:rPr>
          <w:rFonts w:cs="Arial" w:ascii="Arial" w:hAnsi="Arial"/>
          <w:sz w:val="18"/>
          <w:szCs w:val="18"/>
        </w:rPr>
        <w:t xml:space="preserve"> /Dz. U. z 1998 roku Nr 155, poz. 1014 z późn. zm./ Rada Miejska w Jezioranach uchwala, co następuje:</w:t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większenie dochodów budżetowych o kwotę 74.000 zł zgodnie z załącznikiem </w:t>
      </w:r>
      <w:r>
        <w:rPr>
          <w:rFonts w:cs="Arial" w:ascii="Arial" w:hAnsi="Arial"/>
          <w:bCs/>
          <w:sz w:val="18"/>
          <w:szCs w:val="18"/>
        </w:rPr>
        <w:t>Nr 1</w:t>
      </w:r>
      <w:r>
        <w:rPr>
          <w:rFonts w:cs="Arial" w:ascii="Arial" w:hAnsi="Arial"/>
          <w:sz w:val="18"/>
          <w:szCs w:val="18"/>
        </w:rPr>
        <w:t xml:space="preserve">, w związku z czym </w:t>
      </w:r>
      <w:r>
        <w:rPr>
          <w:rFonts w:cs="Arial" w:ascii="Arial" w:hAnsi="Arial"/>
          <w:bCs/>
          <w:sz w:val="18"/>
          <w:szCs w:val="18"/>
        </w:rPr>
        <w:t>plan ogólny dochodów</w:t>
      </w:r>
      <w:r>
        <w:rPr>
          <w:rFonts w:cs="Arial" w:ascii="Arial" w:hAnsi="Arial"/>
          <w:sz w:val="18"/>
          <w:szCs w:val="18"/>
        </w:rPr>
        <w:t xml:space="preserve"> budżetu gminy na rok 2004 wynosi 14.906.549 zł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TextBody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 dotacji na zadania zlecone 1.796.026 zł,</w:t>
      </w:r>
    </w:p>
    <w:p>
      <w:pPr>
        <w:pStyle w:val="TextBody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na realizację zadań wspólnych realizowanych na podstawie porozumień 123.714 zł,</w:t>
      </w:r>
    </w:p>
    <w:p>
      <w:pPr>
        <w:pStyle w:val="TextBody"/>
        <w:ind w:left="720" w:hanging="360"/>
        <w:rPr/>
      </w:pPr>
      <w:r>
        <w:rPr>
          <w:rFonts w:cs="Arial" w:ascii="Arial" w:hAnsi="Arial"/>
          <w:sz w:val="18"/>
          <w:szCs w:val="18"/>
        </w:rPr>
        <w:t>- dotacje celowe z budżetu państwa na realizację zadań własnych 131.268 zł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  <w:szCs w:val="18"/>
        </w:rPr>
        <w:t>- dochody z tytułu wydawania zezwoleń na sprzedaż napojów alkoholowych 70.000 zł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1. Zwiększenie wydatków budżetowych o kwotę 137.065 zł, zgodnie z załącznikiem Nr 2 w związku z czym plan ogólny wydatków budżetu gminy wynosi </w:t>
      </w:r>
      <w:r>
        <w:rPr>
          <w:rFonts w:cs="Arial" w:ascii="Arial" w:hAnsi="Arial"/>
          <w:bCs/>
          <w:sz w:val="18"/>
          <w:szCs w:val="18"/>
        </w:rPr>
        <w:t>15.285.917 zł</w:t>
      </w:r>
      <w:r>
        <w:rPr>
          <w:rFonts w:cs="Arial" w:ascii="Arial" w:hAnsi="Arial"/>
          <w:sz w:val="18"/>
          <w:szCs w:val="18"/>
        </w:rPr>
        <w:t>, z których wydatki bieżą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456.207, a w nich na: wynagrodzenia i pochodne od wynagrodzeń 5.818.234 zł, na dotacje 711.497 zł, wydatki na obsługę długu 110.000 zł w dz. 757 oraz 53.363 zł w wydatkach inwestycyjnych dz.801, na wydatki majątkowe 3.829.710 zł, w tym inwestycyjne 3.812.710 zł /zał. Nr 3/.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2. W ogólnej kwocie wydatków mieszczą się wydatki na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  <w:szCs w:val="18"/>
        </w:rPr>
        <w:t>- zadania zlecone 1.796.026 zł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  <w:szCs w:val="18"/>
        </w:rPr>
        <w:t>-  wydatki związane z realizacją zadań wspólnych na podstawie zawartych porozumień  123.714 zł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Załącznik Nr 6 do uchwały Nr XII/120/04 z dnia 27 lutego 2004 r. w sprawie budżetu gminy /zm./ otrzymuje brzmienie jak załącznik Nr 3 do niniejszej uchwały, natomiast załącznik Nr 10 jak załącznik Nr 4 do niniejszej uchwały.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Po wprowadzeniu zmian wynikających z § 1 i 2 budżet gminy zamyka się deficytem w wysokości 379.368 zł /załącznik nr 5/, jego pokryciem jest kredyt i długoterminowy i pożyczka długoterminowa i wolne środki. Spłata rat pożyczek wyniesie w 2004 roku 480.000 zł i zostanie dokonana z dochodów roku 2004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</w:t>
      </w: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Uchwała wchodzi w życie z dniem podjęcia, obowiązuje w roku budżetowym 2004 i podlega wywieszeniu na tablicy ogłoszeń Urzędu Miejskiego w Jeziorana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Zał. Nr 1 Uchwały Nr XV/157/04 </w:t>
      </w:r>
    </w:p>
    <w:p>
      <w:pPr>
        <w:pStyle w:val="Normal"/>
        <w:jc w:val="right"/>
        <w:rPr/>
      </w:pPr>
      <w:r>
        <w:rPr/>
        <w:t>Rady Miejskiej w Jezioranach</w:t>
      </w:r>
    </w:p>
    <w:p>
      <w:pPr>
        <w:pStyle w:val="Normal"/>
        <w:jc w:val="right"/>
        <w:rPr/>
      </w:pPr>
      <w:r>
        <w:rPr/>
        <w:t>z dnia 23 lipca 2004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center"/>
        <w:rPr/>
      </w:pPr>
      <w:r>
        <w:rPr/>
        <w:t>Zmiany w planach dochodów budżetu gminy Jeziorany w roku 2004</w:t>
      </w:r>
    </w:p>
    <w:p>
      <w:pPr>
        <w:pStyle w:val="Heading2"/>
        <w:jc w:val="center"/>
        <w:rPr/>
      </w:pPr>
      <w:r>
        <w:rPr/>
        <w:t xml:space="preserve">   </w:t>
      </w:r>
    </w:p>
    <w:p>
      <w:pPr>
        <w:pStyle w:val="Normal"/>
        <w:jc w:val="right"/>
        <w:rPr>
          <w:sz w:val="24"/>
        </w:rPr>
      </w:pPr>
      <w:r>
        <w:rPr/>
        <w:t>W zł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87"/>
        <w:gridCol w:w="700"/>
        <w:gridCol w:w="2717"/>
        <w:gridCol w:w="1158"/>
        <w:gridCol w:w="1260"/>
        <w:gridCol w:w="1080"/>
        <w:gridCol w:w="1260"/>
      </w:tblGrid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obec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-</w:t>
            </w:r>
          </w:p>
          <w:p>
            <w:pPr>
              <w:pStyle w:val="Normal"/>
              <w:rPr/>
            </w:pPr>
            <w:r>
              <w:rPr/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   w tym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832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906.549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miany 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ubwencja ogólna  z rezerwy subwencj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148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93.56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 część oświat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951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96.654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yposażenie nowowybudowanych obiektów oraz nowych pomieszczeń do nau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likwidacja szkó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tacje do zadań zleconych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96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796.026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tacje do zadań wspólnych realizowanych na podst. porozumie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.714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tacje celowe z budżetu państwa na realizację zadań własnych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.268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tacje do zadań inwestycyjnych 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825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54.451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8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.926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udowa wodociagu Zerbuńśrodki SAPA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.926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agu Franknow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udowa wodociągu Kiersztanowo-Marszał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agu Pierwą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- budowa kotłowni  dla gimnazjum ,SP i DP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ZPIECZEŃSTWO BUBLICZNE I OCHRONA PPO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oda Woj.KomendOS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6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51.525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6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6.525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 Wójtówko-Ustnik - AN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  ZBIORCZO ,w tym 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148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7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85.917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tki majątkow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37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7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29.71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inwestycj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0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2.710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bieżące 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1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7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6.207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Zadania zlecon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96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Porozumi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4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3.714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Własne 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00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Łączne wynagrodzenia i pochodn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805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18.234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ZBIORCZ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832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906.549</w:t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biorcze zwiększenia dochodów /6-7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FICY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7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.3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Zał. Nr 2 Uchwały Nr XV/157/04 </w:t>
      </w:r>
    </w:p>
    <w:p>
      <w:pPr>
        <w:pStyle w:val="Normal"/>
        <w:jc w:val="right"/>
        <w:rPr/>
      </w:pPr>
      <w:r>
        <w:rPr/>
        <w:t>Rady Miejskiej w Jezioranach</w:t>
      </w:r>
    </w:p>
    <w:p>
      <w:pPr>
        <w:pStyle w:val="Normal"/>
        <w:jc w:val="right"/>
        <w:rPr/>
      </w:pPr>
      <w:r>
        <w:rPr/>
        <w:t>z dnia 23 lipca 2004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2"/>
        <w:jc w:val="center"/>
        <w:rPr/>
      </w:pPr>
      <w:r>
        <w:rPr/>
        <w:t>Zmiany w planach wydatków budżetu gminy Jeziorany w roku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/>
        <w:t>W zł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987"/>
        <w:gridCol w:w="700"/>
        <w:gridCol w:w="2717"/>
        <w:gridCol w:w="1158"/>
        <w:gridCol w:w="1080"/>
        <w:gridCol w:w="1080"/>
        <w:gridCol w:w="1260"/>
      </w:tblGrid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obec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-</w:t>
            </w:r>
          </w:p>
          <w:p>
            <w:pPr>
              <w:pStyle w:val="Normal"/>
              <w:rPr/>
            </w:pPr>
            <w:r>
              <w:rPr/>
              <w:t>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ZBIORCZE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148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7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285.917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 :-majątk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37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7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29.71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ydatki bieżą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1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7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6.207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: zmi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7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.957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.589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1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589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1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1.589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9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9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26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5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. na F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kup materiałów i wyposażenia – Z REZERWY   BURMIST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83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5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z.f.ś.s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PORT I ŁĄCZNOŚĆ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878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gmin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878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ZOGJ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78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 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em wynagrodzenia i pochod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80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18.234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biorcze zwiększenie /6-7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15.148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93.852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w planach inwestycj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6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847.481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udowa wodociągu Franknowo-gmina na 2005 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„  </w:t>
            </w:r>
            <w:r>
              <w:rPr>
                <w:b/>
                <w:bCs/>
                <w:sz w:val="18"/>
              </w:rPr>
              <w:t>Marszałek</w:t>
            </w:r>
            <w:r>
              <w:rPr>
                <w:sz w:val="18"/>
              </w:rPr>
              <w:t xml:space="preserve"> na ZPORR 2005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udowa wodociagu Kiersztanowo—gmina  na 2005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„ </w:t>
            </w:r>
            <w:r>
              <w:rPr>
                <w:sz w:val="18"/>
              </w:rPr>
              <w:t xml:space="preserve">Kiersztanowo- </w:t>
            </w:r>
            <w:r>
              <w:rPr>
                <w:b/>
                <w:bCs/>
                <w:sz w:val="18"/>
              </w:rPr>
              <w:t xml:space="preserve">Marszałek </w:t>
            </w:r>
            <w:r>
              <w:rPr>
                <w:sz w:val="18"/>
              </w:rPr>
              <w:t>na ZPORR 2005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Budowa sieci wodociągowej Pierwągi k.Wardaka – Kłosa  gmina    na 2005r.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„  </w:t>
            </w:r>
            <w:r>
              <w:rPr>
                <w:sz w:val="18"/>
              </w:rPr>
              <w:t>Marszałek  na 2005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udowa sieci wodociagowej Kol.Jny- Zagajnik –Kol.Miejska Wie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wodociągu wiej. wraz z przyłącz. Z ujęcia w Czerwonce w m.Zerbuń-SAPAR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926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„ </w:t>
            </w:r>
            <w:r>
              <w:rPr>
                <w:sz w:val="18"/>
              </w:rPr>
              <w:t>gmina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555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Kol.M.Wieś od Żarden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4 r. dokumentacj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Modliny –Ustnik-Wójtówko 2004r-dokumentacj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udowa sieci wodociagowej Kramarzewo poprzez włączenie do SUW Wójtówko, w 2004 r. dokumentacj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nowa nawierzchni bitum.ulMost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Krzy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budynku socjalnego  Kościelna –wielorodzinnego-gmin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nieruchomośc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daptacja świetlicy Kramarzewo na lokal mieszkal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aptacja budynku b.zlewni w Kramarzewie na budynek mieszkalny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piwnic zamkowych  2004-dokumen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nieruchomości po b.BETA-MIL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CJA SAMORZĄ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Miejski-komputeryzacj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-sprzęt komputerow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.5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akup kserokopiar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.5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 Planie Rozwoju Lokalnego 1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tacj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chowanie dziedzictwa kulturowego  poprzez remonty kapliczek ,cmentarzy zabytkowych  i kościołów na terenie gminy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„ </w:t>
            </w:r>
            <w:r>
              <w:rPr>
                <w:i/>
                <w:iCs/>
              </w:rPr>
              <w:t xml:space="preserve">Minister Kultury </w:t>
            </w:r>
          </w:p>
          <w:p>
            <w:pPr>
              <w:pStyle w:val="Heading6"/>
              <w:rPr/>
            </w:pPr>
            <w:r>
              <w:rPr/>
              <w:t xml:space="preserve">Stowarzyszenie –dotacj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ZPIECZEŃSTWO PUBLICZNE I OCHRONA PPO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7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P-zakup motopomp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7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trażnicy OSPdla jednostki w J-nach  dokumentacja w 2004r. ze środków Woj.Komendan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ÓŚWIATA I WYCHOWANI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3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zkoły podstaw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z wydatków bieżąc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mnazj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zli gimnastycznej przy Gimnazjum i S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otłowni ekologicznej  dla Gimnazjum  SPi DPS- dokumentacja w 2004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„ </w:t>
            </w:r>
            <w:r>
              <w:rPr>
                <w:b/>
                <w:bCs/>
                <w:sz w:val="18"/>
              </w:rPr>
              <w:t>ze środków Starost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MOC SPOŁECZN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415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e rodzin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15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uteryzacj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15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OSPODARKA KOMUNALNA  I OCHRONA ŚRODOWISK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956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36.814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ściekowa i ochrona wó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936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36.814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ządkowanie gospodarki wodno-ściekowej w zlewni rzeki Symsar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sieci burzow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.000 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stacji uzdatniania wody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sieci wodociągow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stacji uzdatniania wody Wojtówko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pożyczka 70.000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onanie przyłącza oczyszczaln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zbrojenie terenu Kajki- Barczewska  MICKIEWICZ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xji sanitarnej  dla wsi Olszewnik i w rejonie ulic Dworcowej i Kolejowej w Jezioranach  SAPA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46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46.525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„ – </w:t>
            </w:r>
            <w:r>
              <w:rPr>
                <w:sz w:val="18"/>
              </w:rPr>
              <w:t xml:space="preserve">GMIN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.289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 Wójtówko-Ustnik - gm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„  </w:t>
            </w:r>
            <w:r>
              <w:rPr>
                <w:b/>
                <w:bCs/>
                <w:sz w:val="18"/>
              </w:rPr>
              <w:t>AN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Potryty-Wilkiejmy-Ustnik -gm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odpada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sprzę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GFOŚiGW 1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rnizacja oświetlenia  ulicznego  na enorgooszczędne na 2005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wydatki inwestycyjn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20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7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12.71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ULTURA i ochrona dziedzictwa kulturowe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.cel.otrzym z budż. Na finans.kosztow real.inwes.j.sektora fin.publ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.cel.otrzym z budż. Na finans.kosztow real.inwes.j.sektora fin.publ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</w:tr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datki majątk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37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7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29.71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. Nr 3 Uchwały Nr XV/157/04 </w:t>
      </w:r>
    </w:p>
    <w:p>
      <w:pPr>
        <w:pStyle w:val="Normal"/>
        <w:jc w:val="right"/>
        <w:rPr/>
      </w:pPr>
      <w:r>
        <w:rPr/>
        <w:t>Rady Miejskiej w Jezioranach</w:t>
      </w:r>
    </w:p>
    <w:p>
      <w:pPr>
        <w:pStyle w:val="Normal"/>
        <w:jc w:val="right"/>
        <w:rPr/>
      </w:pPr>
      <w:r>
        <w:rPr/>
        <w:t>z dnia 23 lipca 2004r</w:t>
      </w:r>
    </w:p>
    <w:p>
      <w:pPr>
        <w:pStyle w:val="TextBody"/>
        <w:jc w:val="center"/>
        <w:rPr/>
      </w:pPr>
      <w:r>
        <w:rPr/>
        <w:t>Wydatki inwestycyjne gminy Jeziorany w roku budżetowym 2004 oraz wydatki związane z realizacją wieloletnich programów inwestycyjnych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8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9"/>
        <w:gridCol w:w="1297"/>
        <w:gridCol w:w="1260"/>
        <w:gridCol w:w="1260"/>
        <w:gridCol w:w="1080"/>
        <w:gridCol w:w="950"/>
        <w:gridCol w:w="1134"/>
        <w:gridCol w:w="851"/>
        <w:gridCol w:w="992"/>
        <w:gridCol w:w="1134"/>
        <w:gridCol w:w="992"/>
        <w:gridCol w:w="1276"/>
        <w:gridCol w:w="72"/>
        <w:gridCol w:w="12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dania inwestycyjnego i okres realizacji ( w latach)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4+5+6+11+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P l a n o w a n e      n a k ł a d y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ykonanie  do 31.12. </w:t>
            </w:r>
            <w:r>
              <w:rPr>
                <w:b/>
                <w:bCs/>
              </w:rPr>
              <w:t>2003</w:t>
            </w:r>
            <w:r>
              <w:rPr/>
              <w:t>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+9)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z budżetu państwa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76.48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409.55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60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rastruktura wodociągowa  i sanitacyjna w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76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7.48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409.55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.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.92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760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Budowa wodociągu wiejskiego wraz z przyłączami z ujęcia w Czerwonce gm. </w:t>
            </w:r>
            <w:r>
              <w:rPr>
                <w:bCs/>
                <w:sz w:val="20"/>
              </w:rPr>
              <w:t>Biskupie</w:t>
            </w:r>
            <w:r>
              <w:rPr>
                <w:b/>
                <w:sz w:val="20"/>
              </w:rPr>
              <w:t xml:space="preserve">c </w:t>
            </w:r>
            <w:r>
              <w:rPr>
                <w:bCs/>
                <w:sz w:val="20"/>
              </w:rPr>
              <w:t xml:space="preserve">w miejscowości </w:t>
            </w:r>
            <w:r>
              <w:rPr>
                <w:sz w:val="20"/>
              </w:rPr>
              <w:t xml:space="preserve">Zerbuń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.731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58.250</w:t>
            </w:r>
            <w:r>
              <w:rPr>
                <w:sz w:val="22"/>
              </w:rPr>
              <w:t xml:space="preserve">, w 2003r-18.250 gmi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708.481, w </w:t>
            </w:r>
            <w:r>
              <w:rPr>
                <w:sz w:val="16"/>
              </w:rPr>
              <w:t>tym : gmina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0.555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: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437.92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270.555,w </w:t>
            </w:r>
            <w:r>
              <w:rPr>
                <w:sz w:val="16"/>
              </w:rPr>
              <w:t>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/k/kwalifik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3.555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/k.niekwalif.</w:t>
            </w:r>
          </w:p>
          <w:p>
            <w:pPr>
              <w:pStyle w:val="TextBody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.00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37.92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AP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37.926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lang w:val="de-DE"/>
              </w:rPr>
              <w:t>Sap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-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 sieci wodociagowej Modliny-Ustnik-Wojtówko 2004r-dokumentacja ,bydowa 2005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u w:val="single"/>
              </w:rPr>
              <w:t>200.000</w:t>
            </w:r>
            <w:r>
              <w:rPr>
                <w:sz w:val="18"/>
              </w:rPr>
              <w:t>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6.800-ANR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4.200-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sieci wodociągowej Kramarzewo z włączeniem so SUW w Wójtówko: 2004r- dokumentacja ,realizacja 2006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5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7.000- ZPORR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158.000-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sieci wodociagowej Kol.Miejska Wieś od Żardenik 2004r-dokumentacja, budowa 2005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.000-ZP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ągowej Pierwągi –Kol Pierwągi w kierunku .Wardaka i Kłosa 2003 -200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9.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5.500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 2003-8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4.235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.235- gmina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.000-ZP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worzenie warunków do rozwoju i funkcjonowania gospodarstw produkujących mleko,żywiec wołowy i wieprzowy , w tym :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19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86.015: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Budowa  sieci wodociagowej Kolonia Jeziorany- Zagajnik- Kol. Miejska Wieś do torów kolejowych od Zagajnik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83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50.633: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agowej w miejscowości Kiersztanow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1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1.175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-Budowa sieci wodociągowej  Franknowo-/ w trzech kierunkach / Tłokowo,Prosity Żegoty / w 2005 r/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4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4.207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 2004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nowa nawierzchni bitumicznej-modernizacja ulic gminnych w mieście: ul.Most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Krzy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ja drogi Franknowo-Polkajmy warunkowo.gdy wpłyną środki z zewnatrz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6.0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68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kup nieruchomośc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Budowa budynku socjalnego wielorodzinnego Kościelna 3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4-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-gmi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,84.000-program rządowy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4.000-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daptacja budynku b.zlewni mleka w Kramarzewie na mieszk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daptacja pomieszczenia po swietlicy w Kramarzewie na mieszk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dernizacja piwnic zamkowych w J-nach 2004-kokumentacja ,realizacja 2005-2006 program DOM WARMIŃS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1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-powiat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-ZP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5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4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000-powiat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2.000-ZPO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witalizacja starówki –2005-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:30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-ZP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.000 ZPO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gospodarowanie nieruchomości po byłym BETA-MILK-u: przejęcie nieruchomości,opracowanie koncepcji i dokumentacji 2004-2006 oraz zagospodarowanie 2007-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-gmina ,1.000.000-ZP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50.000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750.000-ZPORR-1.000.000-kred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-</w:t>
            </w:r>
            <w:r>
              <w:rPr>
                <w:b/>
                <w:bCs/>
                <w:sz w:val="16"/>
              </w:rPr>
              <w:t>Urząd Miejs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970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.505gmin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.465Eur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omputeryzacja 2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i rozbudowa infrastuktury informatycznej Gminy w roku 2005w ramach ZintegrowanegProgramuOperacyjnego Rozwoju regionalnego-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8.97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M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kup ksera-2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.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POŻAR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.7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hotnicze Straże Pożar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up motopomp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strażnicy dla jednostki OSP w J-nach dokumentacja 15.000 w 2004r. , budowa –2005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- gmina, bp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- 100.000-inne/PZU/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 kre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3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/>
              <w:t>Gimnaz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3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udowa sali  gimnas-tycznej dla Gimnazjum  i Szkoły Podstawowej  w Jezioranach –</w:t>
            </w:r>
            <w:r>
              <w:rPr>
                <w:sz w:val="16"/>
              </w:rPr>
              <w:t>2001-2003-koszt  ogólny / 4.710minus 1.445 plan 2002r+1.450 wyk.2002r +89 obsługa kredytu BISE  + 142 : 77 kurs Euro + 78 dod.rob.Pfron- 20 Bise +7 od nowego kredytu Boś =</w:t>
            </w:r>
            <w:r>
              <w:rPr>
                <w:sz w:val="16"/>
                <w:u w:val="single"/>
              </w:rPr>
              <w:t xml:space="preserve"> 4.946</w:t>
            </w:r>
            <w:r>
              <w:rPr>
                <w:sz w:val="16"/>
              </w:rPr>
              <w:t xml:space="preserve">  minus  -93 wydatkowane do 31.12.01= pozostaje na 2002r i 2003 r. 4.853 minus 1.451 wyk.za 2002r.pozostaje na 2003 i 2004  = 3.402  /kolumna 3/. + 71.000 w 2004r.: 2004r. 402.000 +71.000 =473.000 Pokrycie : MENIS 1.670.000,PFRON 258.990 ,20.000 ANR+20.000 ANR+10.000 woj.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16"/>
              </w:rPr>
              <w:t>2.000.000kredyt, 967.010 gmina + 71.000/2004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473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/poprzedni plan 3.260.000 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2 .000,tj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+77.000 róż.Euro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+7.000 obsł. kre dytu nowe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/ 600.000/ 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obsł.kr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.Bise+78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więk o.za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.PFR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leżność EKOBUD-u 4.563.501,85 + 78.000 dod.rob.PFRON+4.641.501,85 -opłacone do 31.12.2003r. 4.189.423,66+pozostaje do dopłaty w 2004r. 452.078,19 + odsetki 8.000 nadzory 3.471 za rki2003r/+3.529/2004r/+6.000 nieprze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3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2.58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udowa budynku szkolnego dla Gimnazjum i Zespołu Szkół Ponagimnazjalnych 2005-koncepcja i dokumentacja,2006 4-rozpoczęcie budowy, kontynuacja w 2007r. 2.50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.000</w:t>
            </w:r>
          </w:p>
          <w:p>
            <w:pPr>
              <w:pStyle w:val="TextBody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0.000-gmina</w:t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,250.000-NFOŚiGW,</w:t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00.000</w:t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NIS,</w:t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00.000 kred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owa boiska szkolnego dla,Gimnazjum, SP i Zespołu Szkół Ponadgimjazjalnych,2005-dokumentacja,2006-bud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-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:100.000-gmina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-M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owa kotłowni ekologicznej dla Gimnazjum ,SP i DPS w J-nach 2004r-dokumentacja 100.000,budowa 2005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000-po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15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.000 gmina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t>575.000-Ekofundusz,375.000 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MOC SPOŁECZ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2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posażenie w sprzęt komputerowy i inny - Gminne Centrum Informacji 48.500 w 2003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52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rzęt komputerowy  i oprogramo-waniena obsł.świadczeń rodzin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909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36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3.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90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51.525:</w:t>
            </w:r>
          </w:p>
          <w:p>
            <w:pPr>
              <w:pStyle w:val="TextBody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46.525-SAPARD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18"/>
                <w:lang w:val="en-US"/>
              </w:rPr>
              <w:t>105.000-A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251.525</w:t>
            </w:r>
          </w:p>
          <w:p>
            <w:pPr>
              <w:pStyle w:val="TextBody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146.525-SAPARD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105.000-A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2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21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57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4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.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1.525: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146.525-SAPARD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105.000-A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1.525: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/>
              </w:rPr>
              <w:t>146.525-SAPARD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lang w:val="en-US"/>
              </w:rPr>
              <w:t>105.000-A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96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96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modernizacja sieci wodociągowej w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J-nach 2003-2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modernizacja stacji uzdatniania wody J-ny200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budowa kanalizacji sanitarnej Wójtówko-Ustnik 2004-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.000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.000 gmina ,105.000 A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konanie przyłącza energetycznego do oczyszczalni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sanitarnej Potryty-Wilkiejmy-Ustnik dokumentacja 2004r-50.000,budowa 2006r-1.50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500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50.000-gmina,1.050.000-ZPO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sanitarnej Tłokowo-Franknowo-dokuimentacja  80.000- 2006r,realizacja 2007-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sanitarnej Jeziorany-Lekity-Krokowo ,dokumentacja 2006r-80.000,realizacja 2007-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kanalizacji sanitarnej dla wsi Olszewnik i w rejonie ulic Dworcowej i Kolejowej w Jezioran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51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1.621.814w </w:t>
            </w:r>
            <w:r>
              <w:rPr>
                <w:sz w:val="16"/>
              </w:rPr>
              <w:t>tym : gmina :475.289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1.146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475.289, </w:t>
            </w:r>
            <w:r>
              <w:rPr>
                <w:sz w:val="16"/>
              </w:rPr>
              <w:t>w tym : 1/k.kwalif.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29.887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/k.niekwalif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45.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apar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46.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apar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46.52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szty kwalifikowane Sap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Stacji Uzdatniania wody Wójtówk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up sprzętu do zbioru odpadów komunalnych  2004-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5.00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2.500 gmina ,192.500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275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.500 gmina ,19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sieci burzowej w mieśc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.000 g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  <w:p>
            <w:pPr>
              <w:pStyle w:val="TextBody"/>
              <w:jc w:val="center"/>
              <w:rPr/>
            </w:pPr>
            <w:r>
              <w:rPr/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rządkowanie gospodarki wodno-ściekowej w zlewni rzeki Symsarn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2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5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347.000</w:t>
            </w:r>
            <w:r>
              <w:rPr>
                <w:sz w:val="16"/>
              </w:rPr>
              <w:t>:1.604.000-gmina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.743.000-fund.struk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91.00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37.000 gmina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.954.000-f.struk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zbrojenie terenu Kajki- Barczewska pod kanalizacj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4.3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mina  34.300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.000-ZPO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etlenie </w:t>
            </w:r>
            <w:r>
              <w:rPr>
                <w:b/>
                <w:bCs/>
                <w:sz w:val="18"/>
              </w:rPr>
              <w:t>ulic,placów i dró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dernizacja oswietlenia ulicznego w mieście Jeziorany:Plac Jedności Narod,Plac Zamk,Aleja do cmentarza k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inwestyc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527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3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.812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058.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55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4.451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39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70.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71.0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atkowe  MOK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Wymiana pieca  co w MOK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Podjazd dla niepełnospr  bibliotek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23.07.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. Nr 4 Uchwały Nr XV/157/04 </w:t>
      </w:r>
    </w:p>
    <w:p>
      <w:pPr>
        <w:pStyle w:val="Normal"/>
        <w:jc w:val="right"/>
        <w:rPr/>
      </w:pPr>
      <w:r>
        <w:rPr/>
        <w:t>Rady Miejskiej w Jezioranach</w:t>
      </w:r>
    </w:p>
    <w:p>
      <w:pPr>
        <w:pStyle w:val="Normal"/>
        <w:jc w:val="right"/>
        <w:rPr/>
      </w:pPr>
      <w:r>
        <w:rPr/>
        <w:t>z dnia 23 lipca 2004r</w:t>
      </w:r>
    </w:p>
    <w:p>
      <w:pPr>
        <w:pStyle w:val="Heading3"/>
        <w:rPr>
          <w:b w:val="false"/>
          <w:b w:val="false"/>
          <w:sz w:val="24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tacji podmiotowych przekazywanych z gmi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la samorządowych instytucji kultury w roku 200</w:t>
      </w:r>
      <w:r>
        <w:rPr>
          <w:b/>
          <w:sz w:val="24"/>
        </w:rPr>
        <w:t xml:space="preserve">4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zł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82"/>
        <w:gridCol w:w="2409"/>
        <w:gridCol w:w="871"/>
        <w:gridCol w:w="871"/>
        <w:gridCol w:w="1196"/>
        <w:gridCol w:w="900"/>
        <w:gridCol w:w="900"/>
        <w:gridCol w:w="10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żet na 2003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żet na 11.04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w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ywane wykonanie za 2003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kt planu na 2004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udżet na 2004r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udżet n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.07. 2004 r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 NARODOWE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.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1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0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§ 6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W tym : wydatki  majątkow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7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92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Z tego- MOK piec c.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9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</w:t>
            </w:r>
            <w:r>
              <w:rPr>
                <w:bCs/>
                <w:i/>
                <w:iCs/>
                <w:sz w:val="18"/>
              </w:rPr>
              <w:t>- Biblioteka-podjaz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§ 2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zadania bieżące 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5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5.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397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0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0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i ośrodki kultury,świetlice i klub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.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 : MOK –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 tym: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.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.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6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7.6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świetlice wiejskie-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5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6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W tym :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.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.7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2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 po kinie – wyd. bieżące, </w:t>
            </w:r>
            <w:r>
              <w:rPr/>
              <w:t>remont kapitaln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W tym :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bliote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wynagrodzenia i pochod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 Przegląd Kapel i Zespołów Śpiewacz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Z tego 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minne Centrum Informa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tego wynagrodzenia i pochod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rganizowanie masowych imprez kulturalno-spor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tego wynagrodzenia i pochod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ł. Nr 5 Uchwały Nr XV/157/04 </w:t>
      </w:r>
    </w:p>
    <w:p>
      <w:pPr>
        <w:pStyle w:val="Normal"/>
        <w:jc w:val="right"/>
        <w:rPr/>
      </w:pPr>
      <w:r>
        <w:rPr/>
        <w:t>Rady Miejskiej w Jezioranach</w:t>
      </w:r>
    </w:p>
    <w:p>
      <w:pPr>
        <w:pStyle w:val="Normal"/>
        <w:jc w:val="right"/>
        <w:rPr/>
      </w:pPr>
      <w:r>
        <w:rPr/>
        <w:t>z dnia 23 lipca 2004r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ŹRÓDŁA SFINANSOWANIA DEFICYTU LUB ROZDYSPONOWANIA NADWYŻKI BUDŻETOWEJ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 ZŁ</w:t>
      </w:r>
    </w:p>
    <w:tbl>
      <w:tblPr>
        <w:tblW w:w="90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835"/>
        <w:gridCol w:w="3334"/>
        <w:gridCol w:w="1256"/>
        <w:gridCol w:w="992"/>
        <w:gridCol w:w="1286"/>
      </w:tblGrid>
      <w:tr>
        <w:trPr>
          <w:trHeight w:val="1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  <w:t>na 31.12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</w:t>
            </w:r>
          </w:p>
          <w:p>
            <w:pPr>
              <w:pStyle w:val="Normal"/>
              <w:jc w:val="center"/>
              <w:rPr/>
            </w:pPr>
            <w:r>
              <w:rPr/>
              <w:t>na  23.VII.2004r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60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628.7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906.549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785.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945.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285.917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125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16.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79.368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anie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91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.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.368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0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.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9.368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20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52.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.369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 (uzyskane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339.7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Od 941 do 9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ligacje j.s.t. orazzw.komunal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zedaż papierów wartoś-ciościow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źródła (wolne środ z tyt. rozl.kre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999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OGÓŁE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ty w banka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papierówwartościow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obligacji samorządow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z tyt.innych rozlicze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i/>
      <w:iCs/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52:00Z</dcterms:created>
  <dc:creator>.</dc:creator>
  <dc:description/>
  <dc:language>en-US</dc:language>
  <cp:lastModifiedBy>.</cp:lastModifiedBy>
  <cp:lastPrinted>2004-07-28T14:39:00Z</cp:lastPrinted>
  <dcterms:modified xsi:type="dcterms:W3CDTF">2004-07-28T12:52:00Z</dcterms:modified>
  <cp:revision>6</cp:revision>
  <dc:subject/>
  <dc:title>Uchwała Nr XV/157/04</dc:title>
</cp:coreProperties>
</file>