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Załącznik Nr 1 do uchwały Nr XII/117/20 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8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O WYSOKOŚCI OPŁATY ZA GOSPODAROWANIE ODPADAMI KOMUNALNYMI – NIERUCHOMOŚCI ZAMIESZKAN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4"/>
        <w:gridCol w:w="10"/>
        <w:gridCol w:w="75"/>
        <w:gridCol w:w="2483"/>
        <w:gridCol w:w="482"/>
        <w:gridCol w:w="46"/>
        <w:gridCol w:w="1963"/>
        <w:gridCol w:w="14"/>
        <w:gridCol w:w="121"/>
        <w:gridCol w:w="7"/>
        <w:gridCol w:w="1676"/>
      </w:tblGrid>
      <w:tr>
        <w:trPr>
          <w:trHeight w:val="446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stawa z dnia 13 września 1996 r. o utrzymaniu czystości i porządku w gminach </w:t>
              <w:br/>
              <w:t>(</w:t>
            </w:r>
            <w:r>
              <w:rPr>
                <w:b/>
                <w:sz w:val="18"/>
                <w:szCs w:val="18"/>
              </w:rPr>
              <w:t>t. j. Dz. U. 2019 poz. 2010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) 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łaściciel* / współwłaściciel* / użytkownik wieczysty* / jednostka organizacyjna* i osoba posiadająca nieruchomość w zarządzie lub użytkowaniu* / podmiot władający nieruchomością* / osoba sprawująca zarząd nieruchomością wspólną* nieruchomości zamieszkałej położonej na terenie Gminy Jeziorany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terminie 14 dni od dnia zamieszkania na danej nieruchomości pierwszego mieszkańca lub powstania na danej nieruchomości odpadów komunalnych, a w przypadku zmiany danych w terminie do 10 dnia miesiąca następującego po miesiącu, w którym nastąpiła zmiana.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C ZAMKOWY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-320  JEZIORANY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1. Okoliczności powodujące obowiązek złożenia deklaracji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Pierwsza deklaracj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Korekta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Deklaracja zmieniająca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"/>
                <w:szCs w:val="24"/>
                <w:lang w:eastAsia="pl-PL"/>
              </w:rPr>
              <w:t>zmiana danych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"/>
                <w:szCs w:val="24"/>
                <w:lang w:eastAsia="pl-PL"/>
              </w:rPr>
              <w:t>inne – jakie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ta zaistniałej zmiany: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18"/>
                <w:szCs w:val="18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Dane identyfikacyj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                  </w:t>
            </w:r>
            <w:r>
              <w:rPr>
                <w:b/>
                <w:szCs w:val="24"/>
              </w:rPr>
              <w:t xml:space="preserve">□ </w:t>
            </w:r>
            <w:r>
              <w:rPr>
                <w:szCs w:val="24"/>
              </w:rPr>
              <w:t>osoba prawna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2.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5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</w:t>
              <w:br/>
              <w:t xml:space="preserve">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       □5.posiadanie 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3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  <w:r>
              <w:rPr/>
              <w:t xml:space="preserve">             </w:t>
            </w:r>
          </w:p>
          <w:tbl>
            <w:tblPr>
              <w:tblW w:w="4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146"/>
            </w:tblGrid>
            <w:tr>
              <w:trPr/>
              <w:tc>
                <w:tcPr>
                  <w:tcW w:w="4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23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697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290"/>
                    <w:gridCol w:w="289"/>
                    <w:gridCol w:w="290"/>
                    <w:gridCol w:w="289"/>
                    <w:gridCol w:w="394"/>
                    <w:gridCol w:w="283"/>
                    <w:gridCol w:w="337"/>
                    <w:gridCol w:w="289"/>
                    <w:gridCol w:w="434"/>
                    <w:gridCol w:w="412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NIP:</w:t>
                  </w:r>
                </w:p>
                <w:tbl>
                  <w:tblPr>
                    <w:tblW w:w="3711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383"/>
                    <w:gridCol w:w="266"/>
                  </w:tblGrid>
                  <w:tr>
                    <w:trPr>
                      <w:trHeight w:val="288" w:hRule="atLeast"/>
                    </w:trPr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36"/>
              <w:rPr/>
            </w:pPr>
            <w:r>
              <w:rPr/>
              <w:t>Numer telefonu i e-mail właściciela nieruchom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sz w:val="22"/>
              </w:rPr>
              <w:t xml:space="preserve">E DANE  IDENTYFIKACYJNE  WSPÓŁMAŁŻONKA 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4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DENTYFIKATOR PODATKOWY</w:t>
            </w:r>
            <w:r>
              <w:rPr>
                <w:sz w:val="16"/>
                <w:szCs w:val="24"/>
              </w:rPr>
              <w:t xml:space="preserve"> </w:t>
            </w:r>
            <w:r>
              <w:rPr/>
              <w:t xml:space="preserve">:             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5"/>
            </w:tblGrid>
            <w:tr>
              <w:trPr>
                <w:trHeight w:val="377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6"/>
                    <w:rPr/>
                  </w:pPr>
                  <w:r>
                    <w:rPr/>
                    <w:t>Numer telefonu i e-mail właściciela nieruchomości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ESEL:</w:t>
                  </w:r>
                </w:p>
                <w:tbl>
                  <w:tblPr>
                    <w:tblW w:w="3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F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G. OŚWIADCZENIE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am, że na terenie nieruchomości wskazanej w części D niniejszej deklaracji zamieszku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należy podać liczbę mieszkań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H. OBLICZENIE  WYSOKOŚCI  MIESIĘCZNEJ  OPŁATY  ZA  GOSPODAROWANIE  ODPADAMI  KOMUNALNYMI</w:t>
            </w:r>
          </w:p>
        </w:tc>
      </w:tr>
      <w:tr>
        <w:trPr>
          <w:trHeight w:val="93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opłaty miesięcznej za gospodarowanie odpadami komunalnymi wyno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………………………………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X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………….….……………………………. =  ………..…..…………….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łotych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ilość mieszkańców)                      (stawka za gospodarowanie  odpadami komunalnym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jeżeli właściciel nieruchomości wypełnia obowiązek </w:t>
              <w:br/>
              <w:t xml:space="preserve">                                                                zbierania odpadów komunalnych w sposób selektywn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*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*  zgodnie z podjętą uchwałą Rady Miejskiej w Jezioranach w sprawie wyboru metody ustalenia opłaty za gospodarowanie odpadami komunalnymi oraz ustalenia wysokości tej opłaty i ustalenia stawki opłaty za pojemnik lub worek.</w:t>
            </w:r>
          </w:p>
        </w:tc>
      </w:tr>
      <w:tr>
        <w:trPr>
          <w:trHeight w:val="20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I. LISTA ZAŁĄCZNIKÓW</w:t>
            </w:r>
          </w:p>
        </w:tc>
      </w:tr>
      <w:tr>
        <w:trPr>
          <w:trHeight w:val="64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J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K. ADNOTACJE ORGANU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OUCZENIA:</w:t>
      </w:r>
    </w:p>
    <w:p>
      <w:pPr>
        <w:pStyle w:val="Default"/>
        <w:ind w:left="-142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burmistrz miasta określa, w drodze decyzji, wysokość opłaty za gospodarowanie odpadami komunalnymi, biorąc pod uwagę dostępne dane właściwe dla wybranej przez radę gminy metody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2019 poz.1438). </w:t>
      </w:r>
    </w:p>
    <w:p>
      <w:pPr>
        <w:pStyle w:val="Default"/>
        <w:ind w:left="-14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</w:t>
        <w:br/>
        <w:t xml:space="preserve">nie posiadająca osobowości prawnej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9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lauzula informacyjna dot. przetwarzania danych osobowych</w:t>
              <w:br/>
              <w:t>na podstawie obowiązku prawnego ciążącego na administratorze</w:t>
              <w:br/>
              <w:t>(przetwarzanie danych w związku z podatkami i opłatam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  <w:t>Podstawa prawna: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1a ustawy Ordynacja podatkowa</w:t>
            </w:r>
          </w:p>
        </w:tc>
      </w:tr>
      <w:tr>
        <w:trPr>
          <w:trHeight w:val="1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TOŻSAM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Gmina Jeziorany z siedzibą przy ul. Plac Zamkowy 4, 11-320 Jeziorany, w imieniu której obowiązki administratora pełni Burmistrz Jezioran.</w:t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Z Burmistrzem Jezioran pełniącym obowiązki administratora w imieniu Gminy Jeziorany można  się skontaktować pisemnie na adres siedziby administratora: ul. Plac Zamkowy 4, 11-320 Jeziorany, telefonicznie pod nr (89) 539 27 41 oraz 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mjeziorany@wp.pl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ANE KONTAK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P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Y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dministrator – Burmistrz Jezioran wyznaczył inspektora ochrony danych, z którym może się Pan / Pani skontaktować poprzez: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zysztofkiljan1@g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CELE PRZETWARZ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ODSTAWA PRAW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będą przetwarzane w cela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erania informacji o osobach podlegających opłacie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iczania wysokości opłat dla osób fizycznych i prawnych 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e decyzji określającej i ustalającej opłatę za gospodarowanie odpadami komunal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oru i zwrotu opłat lokalnych oraz egzekucji należności Jednostki Samorządu Terytorial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i podatnika opłaty skarbowej, poboru, zwrotu i egzekucji opłaty skarb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yskania przez Panią / Pana  zaświadczenia o danych własnych zgromadzonych w rejestrach podatk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a zaświadczeń o figurowaniu w ewidencji podatników opłat za gospodarowanie odpadami komunalnymi oraz za niezaleganie lub stwierdzające stan zaległości;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 / Pana dane będą przetwarzane na podstawie usta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6 listopada 2006 r. o opłacie  skarbowej (t. j. Dz. U. 2019  poz. 100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7 czerwca 1966 r. o postępowaniu egzekucyjnym w administracji (t. j. Dz. U. 2019 poz. 1438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tawa z dnia 13 września 1996  r. o utrzymaniu czystości i porządku w gminach (t. j. Dz. U. 2019 poz. 201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y z dnia 29 sierpnia 1997 r. Ordynacja podatkowa (Dz. U. z 2019 r. poz. 900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a z dnia 14 czerwca 1960 r. Kodeks postepowania administracyjne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go (Dz. U. z 2018 r. poz. 2096 z późn. zm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ODBIORCA DANY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osobowe mogą być udostępniane uprawnionym, zgodnie z przepisami ww. ustaw podmiotom: służbom; organom administracji publicznej; sądom i prokuraturze;  komornikom sądowym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ństwowym i samorządowym jednostkom organizacyjnym oraz innym podmiotom  -  w zakresie niezbędnym do realizacji zadań publicznych; innym osobom i jednostkom organizacyjnym, jeżeli wykażą interes prawny lub faktyczny w otrzymaniu danych, pod warunkiem uzyskania  zgody osób, których dane dotyczą określonych w odrębnych przepisa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OKRES PRZECHOWYWANIA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Pana dane w rejestrach podatkowych będą przetwarzane i przechowywane przez okres niezbędny do realizacji celów określonych powyżej, a po tym czasie przez okres oraz w zakresie wymaganym przez przepisy  powszechnie obowiązującego pr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A PODMIOTÓW DA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stępu do treści swoich danych oraz możliwości ich poprawienia, sprostowania, ograniczenia przetwarzania oraz do przenoszenia swoich danych, a także – w przypadkach przewidzianych prawem – prawo do usunięcia danych i prawo do wniesienia sprzeciwu wobec przetwarzania Państwa danych oraz prawo do przenoszenia swoich d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AWO WNIESIENIA SKARGI DO ORGAN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DZORCZEG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rawo do wniesienia skargi, w przypadku gdy przetwarzanie danych odbywa się z naruszeniem przepisów powyższego rozporządzenia, do Prezesa Ochrony Danych Osobowych, ul. Stawki 2, 00-193 Warsz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ŹRÓDŁO POCHODZENIA DANYCH OSOBOW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ani / Pana dane do rejestrów podatkowych wprowadzane są przez następujące organ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 organ podatkowy na podstaw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acje złożone do Urzędu Gm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gruntów i budynków Starostwa powiatowego w Olszty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INFORMACJA O DOWOLNOŚCI LUB OBOWIĄZKU PODANIA DANYC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Podanie przez Panią / Pana danych osobowych jest obowiązkowe, w sytuacji gdy przesłankę przetwarzania danych osobowych stanowi przepis pr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jeziorany@wp.pl" TargetMode="External"/><Relationship Id="rId3" Type="http://schemas.openxmlformats.org/officeDocument/2006/relationships/hyperlink" Target="mailto:krzysztofkiljan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7:00Z</dcterms:created>
  <dc:creator>bozyczko</dc:creator>
  <dc:description/>
  <cp:keywords/>
  <dc:language>en-US</dc:language>
  <cp:lastModifiedBy>gleszczynska</cp:lastModifiedBy>
  <cp:lastPrinted>2016-07-26T09:09:00Z</cp:lastPrinted>
  <dcterms:modified xsi:type="dcterms:W3CDTF">2020-02-27T08:50:00Z</dcterms:modified>
  <cp:revision>10</cp:revision>
  <dc:subject/>
  <dc:title/>
</cp:coreProperties>
</file>