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ałącznik Nr 3 do uchwały Nr XII/117/20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20"/>
          <w:szCs w:val="20"/>
        </w:rPr>
        <w:t>Rady Miejskiej w Jezioranach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28 lutego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0"/>
          <w:szCs w:val="20"/>
        </w:rPr>
        <w:t xml:space="preserve">DEKLARACJA O WYSOKOŚCI OPŁATY ZA GOSPODAROWANIE ODPADAMI KOMUNALNYMI Z NIERUCHOMOŚCI, NA KTÓREJ ZNAJDUJE SIĘ DOMEK LETNISKOWY LUB OD INNEJ NIERUCHOMOŚCI WYKORZYSTYWANEJ NA CELE REKREACYJNO-WYPOCZYNKOWE </w:t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82"/>
        <w:gridCol w:w="1202"/>
        <w:gridCol w:w="10"/>
        <w:gridCol w:w="2198"/>
        <w:gridCol w:w="435"/>
        <w:gridCol w:w="265"/>
        <w:gridCol w:w="95"/>
        <w:gridCol w:w="2009"/>
        <w:gridCol w:w="14"/>
        <w:gridCol w:w="121"/>
        <w:gridCol w:w="7"/>
        <w:gridCol w:w="1960"/>
      </w:tblGrid>
      <w:tr>
        <w:trPr>
          <w:trHeight w:val="4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stawa z dnia 13 września 1996 r. o utrzymaniu czystości i porządku w gminach</w:t>
              <w:br/>
              <w:t xml:space="preserve"> (Dz. U. 2019 poz. 2010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jący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Właściciel nieruchomości, na której znajdują się domki letniskowe lub innej nieruchomości wykorzystywane na cele rekreacyjno-wypoczynkowe wykorzystywanej jedynie przez cześć roku, położonej na terenie gminy Jeziorany. Przez właścicieli rozumie się także współwłaścicieli, użytkowników wieczystych oraz jednostki organizacyjne i osoby posiadające nieruchomości w zarządzie lub użytkowaniu, najemcy nieruchomości,  dzierżawcy nieruchomości a także inne podmioty władające nieruchomością.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ermin składania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 terminie 14 dni od zamieszkania na danej nieruchomości pierwszego mieszkańca lub powstania na danej nieruchomości odpadów komunalnych, a w przypadku zmiany danych w terminie do 10 dnia miesiąca następującego po miesiącu, w którym nastąpiła zmiana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składania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Urząd Miejski w Jezioranach, Plac Zamkowy 4, 11-320 Jeziorany</w:t>
            </w:r>
          </w:p>
        </w:tc>
      </w:tr>
      <w:tr>
        <w:trPr>
          <w:trHeight w:val="70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. ORGAN WŁAŚCIWY DO ZŁOŻENIA DEKLARACJI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BURMISTRZ JEZIORAN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LAC ZAMKOWY 4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-320  JEZIORANY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B. OBOWIĄZEK  ZŁOŻENIA  DEKLARACJI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1. Okoliczności powodujące obowiązek złożenia deklaracji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należy zaznaczyć właściwy kwad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Pierwsza deklaracj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Korekt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Deklaracja zmieniająca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2. Przyczyny złożenia korekty/deklaracji zmieniającej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□ </w:t>
            </w:r>
            <w:r>
              <w:rPr>
                <w:rFonts w:eastAsia="Times New Roman"/>
                <w:szCs w:val="24"/>
                <w:lang w:eastAsia="pl-PL"/>
              </w:rPr>
              <w:t>zmiana danych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..…………………….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 □ </w:t>
            </w:r>
            <w:r>
              <w:rPr>
                <w:rFonts w:eastAsia="Times New Roman"/>
                <w:szCs w:val="24"/>
                <w:lang w:eastAsia="pl-PL"/>
              </w:rPr>
              <w:t>inne – jakie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ta zaistniałej zmiany: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5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C.  DANE </w:t>
            </w:r>
            <w:r>
              <w:rPr>
                <w:b/>
                <w:color w:val="000000"/>
                <w:sz w:val="22"/>
              </w:rPr>
              <w:t xml:space="preserve">ZOBOWIĄZANEGO </w:t>
            </w:r>
            <w:r>
              <w:rPr>
                <w:b/>
                <w:sz w:val="22"/>
              </w:rPr>
              <w:t xml:space="preserve">SKŁADAJĄCEGO DEKLARACJĘ </w:t>
            </w:r>
            <w:r>
              <w:rPr>
                <w:i/>
                <w:sz w:val="22"/>
              </w:rPr>
              <w:t>(zaznaczyć właściwą pozycję)</w:t>
            </w:r>
          </w:p>
        </w:tc>
      </w:tr>
      <w:tr>
        <w:trPr>
          <w:trHeight w:val="284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Dane identyfikacyj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1. Rodzaj składającego deklarację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zaznaczyć właściwą pozycję- „X” )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szCs w:val="24"/>
              </w:rPr>
              <w:t>1. 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fizyczna   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szCs w:val="24"/>
              </w:rPr>
              <w:t>1. 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prawna    </w:t>
              <w:br/>
            </w:r>
            <w:r>
              <w:rPr>
                <w:b/>
                <w:szCs w:val="24"/>
              </w:rPr>
              <w:t xml:space="preserve">□  </w:t>
            </w:r>
            <w:r>
              <w:rPr>
                <w:szCs w:val="24"/>
              </w:rPr>
              <w:t xml:space="preserve">2. jednostka organizacyjna nie posiadająca osobowości prawnej  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2. Forma władania nieruchomością</w:t>
            </w:r>
            <w:r>
              <w:rPr>
                <w:szCs w:val="24"/>
              </w:rPr>
              <w:t xml:space="preserve">  </w:t>
            </w:r>
            <w:r>
              <w:rPr>
                <w:i/>
                <w:szCs w:val="24"/>
              </w:rPr>
              <w:t>(zaznaczyć właściwą pozycję-  „X”)</w:t>
            </w:r>
          </w:p>
        </w:tc>
      </w:tr>
      <w:tr>
        <w:trPr>
          <w:trHeight w:val="65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□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1. własność</w:t>
            </w:r>
            <w:r>
              <w:rPr>
                <w:b/>
                <w:szCs w:val="24"/>
                <w:lang w:eastAsia="pl-PL"/>
              </w:rPr>
              <w:t xml:space="preserve">                         □ </w:t>
            </w:r>
            <w:r>
              <w:rPr>
                <w:szCs w:val="24"/>
                <w:lang w:eastAsia="pl-PL"/>
              </w:rPr>
              <w:t xml:space="preserve">2. współwłasność                  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3. użytkowanie wieczyste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4. zarząd lub użytkowanie                         □5.posiadanie</w:t>
            </w:r>
            <w:r>
              <w:rPr>
                <w:szCs w:val="24"/>
                <w:vertAlign w:val="superscript"/>
                <w:lang w:eastAsia="pl-PL"/>
              </w:rPr>
              <w:t>1)</w:t>
            </w:r>
            <w:r>
              <w:rPr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MIĘ I NAZWISKO/PEŁNA NAZWA</w:t>
            </w:r>
            <w:r>
              <w:rPr>
                <w:szCs w:val="24"/>
                <w:vertAlign w:val="superscript"/>
              </w:rPr>
              <w:t>2):</w:t>
            </w:r>
          </w:p>
        </w:tc>
      </w:tr>
      <w:tr>
        <w:trPr>
          <w:trHeight w:val="1205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7"/>
            </w:tblGrid>
            <w:tr>
              <w:trPr>
                <w:trHeight w:val="1321" w:hRule="atLeast"/>
              </w:trPr>
              <w:tc>
                <w:tcPr>
                  <w:tcW w:w="91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OSOBA/Y REPREZENTUJĄCA/E (imię, nazwisko, adres, Pesel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Cs w:val="24"/>
                <w:vertAlign w:val="superscript"/>
              </w:rPr>
              <w:t>3)</w:t>
            </w:r>
            <w:r>
              <w:rPr>
                <w:sz w:val="16"/>
                <w:szCs w:val="24"/>
              </w:rPr>
              <w:t xml:space="preserve"> </w:t>
            </w:r>
            <w:r>
              <w:rPr/>
              <w:t xml:space="preserve">:             </w:t>
            </w:r>
          </w:p>
          <w:tbl>
            <w:tblPr>
              <w:tblW w:w="4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146"/>
            </w:tblGrid>
            <w:tr>
              <w:trPr/>
              <w:tc>
                <w:tcPr>
                  <w:tcW w:w="43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23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ESEL:</w:t>
                  </w:r>
                </w:p>
                <w:tbl>
                  <w:tblPr>
                    <w:tblW w:w="3827" w:type="dxa"/>
                    <w:jc w:val="left"/>
                    <w:tblInd w:w="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32"/>
                    <w:gridCol w:w="255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NIP:</w:t>
                  </w:r>
                </w:p>
                <w:tbl>
                  <w:tblPr>
                    <w:tblW w:w="3827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"/>
                    <w:gridCol w:w="394"/>
                    <w:gridCol w:w="395"/>
                    <w:gridCol w:w="395"/>
                    <w:gridCol w:w="395"/>
                    <w:gridCol w:w="395"/>
                    <w:gridCol w:w="395"/>
                    <w:gridCol w:w="395"/>
                    <w:gridCol w:w="395"/>
                    <w:gridCol w:w="274"/>
                  </w:tblGrid>
                  <w:tr>
                    <w:trPr/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/>
              <w:t>Numer telefonu i e-mail właściciela nieruchom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hd w:fill="D9D9D9" w:val="clear"/>
              </w:rPr>
              <w:t>D.  ADRES  ZAMIESZKANIA  SKŁADAJĄCEGO  DEKLARACJĘ</w:t>
            </w:r>
          </w:p>
        </w:tc>
      </w:tr>
      <w:tr>
        <w:trPr>
          <w:trHeight w:val="265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322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>
          <w:trHeight w:val="274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265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sz w:val="22"/>
              </w:rPr>
              <w:t xml:space="preserve">E DANE  IDENTYFIKACYJNE  WSPÓŁMAŁŻONKA </w:t>
            </w:r>
          </w:p>
        </w:tc>
      </w:tr>
      <w:tr>
        <w:trPr>
          <w:trHeight w:val="277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45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:             </w:t>
            </w:r>
          </w:p>
          <w:p>
            <w:pPr>
              <w:pStyle w:val="Normal"/>
              <w:spacing w:lineRule="auto" w:line="240" w:before="0" w:after="0"/>
              <w:ind w:firstLine="1168"/>
              <w:rPr>
                <w:szCs w:val="24"/>
              </w:rPr>
            </w:pPr>
            <w:r>
              <w:rPr>
                <w:szCs w:val="24"/>
              </w:rPr>
              <w:t>PESEL:</w:t>
            </w:r>
          </w:p>
          <w:tbl>
            <w:tblPr>
              <w:tblW w:w="3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354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  <w:gridCol w:w="503"/>
            </w:tblGrid>
            <w:tr>
              <w:trPr/>
              <w:tc>
                <w:tcPr>
                  <w:tcW w:w="417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telefonu i e-mail właściciela nieruchomości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F. ADRES  NIERUCHOMOŚCI  NA  KTÓREJ  POWSTAJĄ  ODPADY  KOMUNALNE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G. OBLICZENIE  WYSOKOŚCI  MIESIĘCZNEJ  OPŁATY/ ROCZNEJ  RYCZAŁTOWEJ STAWKI  ZA  GOSPODAROWANIE  ODPADAMI  KOMUNALNYMI</w:t>
            </w:r>
          </w:p>
        </w:tc>
      </w:tr>
      <w:tr>
        <w:trPr>
          <w:trHeight w:val="1423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 rocznej ryczałtowej stawki za gospodarowanie odpadami komunalnymi dla właścicieli nieruchomości, na których znajduję się domki letniskowe i nieruchomości rekreacyjno wypoczynkowych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………………………………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  <w:t>X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 ………….….……………………………. =  ………..…..……………..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złotych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53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(ilość domków letniskowych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rekreacyjnych)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(ryczałtowa roczna stawka za gospodarowani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odpadami komunalnymi )*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*  zgodnie z podjętą uchwałą Rady Miejskiej w Jezioranach w sprawie wyboru metody ustalenia opłaty za gospodarowanie odpadami komunalnymi oraz ustalenia wysokości tej opłaty i ustalenia stawki opłaty za pojemnik lub worek.</w:t>
            </w:r>
          </w:p>
        </w:tc>
      </w:tr>
      <w:tr>
        <w:trPr>
          <w:trHeight w:val="200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2"/>
              </w:rPr>
              <w:t>H. LISTA ZAŁĄCZNIKÓW</w:t>
            </w:r>
          </w:p>
        </w:tc>
      </w:tr>
      <w:tr>
        <w:trPr>
          <w:trHeight w:val="642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……………………………………………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3)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I.  PODPIS  SKŁADAJĄCEGO  DEKLARACJĘ/OSOBY  REPREZENTUJĄCEJ SKŁADAJĄCEGO   DEKLARACJĘ</w:t>
            </w:r>
          </w:p>
        </w:tc>
      </w:tr>
      <w:tr>
        <w:trPr>
          <w:trHeight w:val="574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(czytelny podpis)</w:t>
            </w:r>
          </w:p>
        </w:tc>
      </w:tr>
      <w:tr>
        <w:trPr>
          <w:trHeight w:val="93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J. ADNOTACJE ORGANU</w:t>
            </w:r>
          </w:p>
        </w:tc>
      </w:tr>
      <w:tr>
        <w:trPr>
          <w:trHeight w:val="279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OUCZENIA: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 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klaracja stanowi podstawę do wystawienia tytułu wykonawczego, zgodnie z przepisami ustawy z dnia 17 czerwca 1966 r. o postępowaniu egzekucyjnym w administracji (tekst jedn. Dz. U. z 2014 r. poz.1619, ze zm.).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AŚNIENI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ć tytuł będący podstawą do władania daną nieruchomością (np. dzierżawa, najem, posiadanie bez tytułu prawnego)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wypełnia osoba fizyczna, pełną nazwę wypełnia osoba prawna lub jednostka organizacyjna nie posiadająca osobowości prawnej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Identyfikatorem podatkowym jest: PESEL -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9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lauzula informacyjna dot. przetwarzania danych osobowych</w:t>
              <w:br/>
              <w:t>na podstawie obowiązku prawnego ciążącego na administratorze</w:t>
              <w:br/>
              <w:t>(przetwarzanie danych w związku z podatkami i opłatami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  <w:t>Podstawa prawna: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art.1a ustawy Ordynacja podatkowa</w:t>
            </w:r>
          </w:p>
        </w:tc>
      </w:tr>
      <w:tr>
        <w:trPr>
          <w:trHeight w:val="1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TOŻSAM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TOR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Gmina Jeziorany z siedzibą przy ul. Plac Zamkowy 4, 11-320 Jeziorany, w imieniu której obowiązki administratora pełni Burmistrz Jezioran.</w:t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ANE KONTAKT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TOR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Z Burmistrzem Jezioran pełniącym obowiązki administratora w imieniu Gminy Jeziorany można  się skontaktować pisemnie na adres siedziby administratora: ul. Plac Zamkowy 4, 11-320 Jeziorany, telefonicznie pod nr (89) 539 27 41 oraz 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mjeziorany@wp.pl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ANE KONTAK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PEK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Y DA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dministrator – Burmistrz Jezioran wyznaczył inspektora ochrony danych, z którym może się Pan / Pani skontaktować poprzez: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krzysztofkiljan1@g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CELE PRZETWARZ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ODSTAWA PRAW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 Pana dane będą przetwarzane w cela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erania informacji o osobach podlegających opłacie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i podatnika opłat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iczania wysokości opłat dla osób fizycznych i prawnych 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anie decyzji określającej i ustalającej opłatę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oru i zwrotu opłat lokalnych oraz egzekucji należności Jednostki Samorządu Terytorial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i podatnika opłaty skarbowej, poboru, zwrotu i egzekucji opłaty skarbowej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a przez Panią / Pana  zaświadczenia o danych własnych zgromadzonych w rejestrach podatk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ania zaświadczeń o figurowaniu w ewidencji podatników opłat za gospodarowanie odpadami komunalnymi oraz za niezaleganie lub stwierdzające stan zaległości;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 / Pana dane będą przetwarzane na podstawie usta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6 listopada 2006 r. o opłacie  skarbowej (t. j. Dz. U. 2019 poz. 100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7 czerwca 1966 r. o postępowaniu egzekucyjnym w administracji (t. j. Dz. U. 2019 poz. 1438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3 września 1996  r. o utrzymaniu czystości i porządku w gminach (t. j. Dz. U. 2019 poz. 201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y z dnia 29 sierpnia 1997 r. Ordynacja podatkowa (Dz. U. z 2019 r. poz. 900 ze zm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a z dnia 14 czerwca 1960 r. Kodeks postepowania administracyjne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go (Dz. U. z 2018 r. poz. 2096 z późn. zm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ODBIORCA DANYC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 Pana dane osobowe mogą być udostępniane uprawnionym, zgodnie z przepisami ww. ustaw podmiotom: służbom; organom administracji publicznej; sądom i prokuraturze;  komornikom sądowym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ństwowym i samorządowym jednostkom organizacyjnym oraz innym podmiotom  -  w zakresie niezbędnym do realizacji zadań publicznych; innym osobom i jednostkom organizacyjnym, jeżeli wykażą interes prawny lub faktyczny w otrzymaniu danych, pod warunkiem uzyskania  zgody osób, których dane dotyczą określonych w odrębnych przepisa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OKRES PRZECHOWYWANIA DA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Pana dane w rejestrach podatkowych będą przetwarzane i przechowywane przez okres niezbędny do realizacji celów określonych powyżej, a po tym czasie przez okres oraz w zakresie wymaganym przez przepisy  powszechnie obowiązującego praw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PRAWA PODMIOTÓW DA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rawo dostępu do treści swoich danych oraz możliwości ich poprawienia, sprostowania, ograniczenia przetwarzania oraz do przenoszenia swoich danych, a także – w przypadkach przewidzianych prawem – prawo do usunięcia danych i prawo do wniesienia sprzeciwu wobec przetwarzania Państwa danych oraz prawo do przenoszenia swoich d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PRAWO WNIESIENIA SKARGI DO ORGAN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DZORCZE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rawo do wniesienia skargi, w przypadku gdy przetwarzanie danych odbywa się z naruszeniem przepisów powyższego rozporządzenia, do Prezesa Ochrony Danych Osobowych, ul. Stawki 2, 00-193 Warszaw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ŹRÓDŁO POCHODZENIA DANYCH OSOBOW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 Pana dane do rejestrów podatkowych wprowadzane są przez następujące organ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ny  organ podatkowy na podstawi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e złożone do Urzędu Gm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gruntów i budynków Starostwa powiatowego w Olszty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INFORMACJA O DOWOLNOŚCI LUB OBOWIĄZKU PODANIA DANYC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odanie przez Panią / Pana danych osobowych jest obowiązkowe, w sytuacji gdy przesłankę przetwarzania danych osobowych stanowi przepis praw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jeziorany@wp.pl" TargetMode="External"/><Relationship Id="rId3" Type="http://schemas.openxmlformats.org/officeDocument/2006/relationships/hyperlink" Target="mailto:krzysztofkiljan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1:00Z</dcterms:created>
  <dc:creator>bozyczko</dc:creator>
  <dc:description/>
  <cp:keywords/>
  <dc:language>en-US</dc:language>
  <cp:lastModifiedBy>gleszczynska</cp:lastModifiedBy>
  <cp:lastPrinted>2016-04-19T09:52:00Z</cp:lastPrinted>
  <dcterms:modified xsi:type="dcterms:W3CDTF">2020-02-27T08:51:00Z</dcterms:modified>
  <cp:revision>7</cp:revision>
  <dc:subject/>
  <dc:title/>
</cp:coreProperties>
</file>