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ind w:right="-3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chwała Nr ……………</w:t>
      </w:r>
    </w:p>
    <w:p>
      <w:pPr>
        <w:pStyle w:val="Normal"/>
        <w:keepNext w:val="true"/>
        <w:suppressAutoHyphens w:val="true"/>
        <w:spacing w:lineRule="auto" w:line="240" w:before="0" w:after="60"/>
        <w:ind w:right="-3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ady Miejskiej Jeziorany</w:t>
      </w:r>
    </w:p>
    <w:p>
      <w:pPr>
        <w:pStyle w:val="Normal"/>
        <w:suppressAutoHyphens w:val="true"/>
        <w:spacing w:lineRule="auto" w:line="240" w:before="0" w:after="60"/>
        <w:ind w:right="-3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 dnia ……………………..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 xml:space="preserve">w sprawie </w:t>
      </w:r>
      <w:r>
        <w:rPr>
          <w:rFonts w:cs="Arial" w:ascii="Arial" w:hAnsi="Arial"/>
          <w:b/>
          <w:bCs/>
          <w:lang w:eastAsia="ar-SA"/>
        </w:rPr>
        <w:t>uchwalenia miejscowego planu zagospodarowania przestrzennego miasta Jeziorany dla terenów położonych: w rejonie ul. Kasztanowej, w rejonie ul. Kościuszki, w rejonie ul. Krótkiej i rzeki Symsarny, w rejonie ul. Kajk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60"/>
        <w:jc w:val="center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lang w:eastAsia="ar-SA"/>
        </w:rPr>
        <w:t>Na podstawie art. 18 ust. 2 pkt 5 ustawy z dnia 8 marca 1990 r. o samorządzie gminnym (Dz.U. z 2019 r. poz. 506 z późn. zm.) i art. 20 ust. 1 ustawy z dnia 27 marca 2003 r. o planowaniu i zagospodarowaniu przestrzennym (Dz.U. z 2020r. poz. 293 z późn. zm.) Rada Miejska Jeziorany, uchwala co następuje: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dział 1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pisy ogólne</w:t>
      </w:r>
    </w:p>
    <w:p>
      <w:pPr>
        <w:pStyle w:val="Normal"/>
        <w:suppressAutoHyphens w:val="true"/>
        <w:spacing w:lineRule="auto" w:line="240" w:before="0" w:after="60"/>
        <w:ind w:firstLine="284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§ 1.</w:t>
      </w:r>
      <w:r>
        <w:rPr>
          <w:rFonts w:cs="Arial" w:ascii="Arial" w:hAnsi="Arial"/>
          <w:lang w:eastAsia="ar-SA"/>
        </w:rPr>
        <w:t xml:space="preserve"> 1. Uchwala się miejscowy plan zagospodarowania przestrzennego miasta Jeziorany dla terenów położonych: w rejonie ul. Kasztanowej, w rejonie ul. Kościuszki, w rejonie ul. Krótkiej i rzeki Symsarny, w rejonie ul. Kajki, zwany dalej „planem”, po stwierdzeniu, że nie narusza on ustaleń zmiany Studium Uwarunkowań i Kierunków Zagospodarowania Przestrzennego Miasta i Gminy Jeziorany, przyjętego uchwałą Nr IV/27/19 Rady Miejskiej Jeziorany z dnia 26 lutego 2019 r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enia planu stanowią treść niniejszej uchwały.</w:t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>§ 2.</w:t>
      </w:r>
      <w:r>
        <w:rPr>
          <w:rFonts w:cs="Arial" w:ascii="Arial" w:hAnsi="Arial"/>
          <w:lang w:eastAsia="ar-SA"/>
        </w:rPr>
        <w:t xml:space="preserve"> 1. Granice planu określa uchwała Nr XI/97/19 Rady Miejskiej Jeziorany z dnia 20 grudnia 2019 r. w sprawie przystąpienia do sporządzenia miejscowego planu zagospodarowania przestrzennego miasta Jeziorany dla terenów położonych: w rejonie ul. Kasztanowej, w rejonie ul. Kościuszki, w rejonie ul. Krótkiej i rzeki Symsarny, w rejonie ul. Kajki.</w:t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lan stanowi w części zmianę miejscowego planu ogólnego zagospodarowania przestrzennego miasta Jeziorany przyjętego uchwałą nr XVIII/144/96 Rady Miejskiej w Jezioranach z dnia 20 września 1996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Rysunek planu, sporządzony na mapie zasadniczej w skali 1:1000, stanowi załączniki Nr 1, 2 i 3 do uchwały i obowiązuje w następującym zakresie ustaleń plan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granic plan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linii rozgraniczających tereny o różnym przeznaczeniu lub różnych zasadach zagospodarow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nieprzekraczalnych linii zabudo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granic strefy ochrony konserwatorskiej układów urbanistycznych i obiektów o wartościach kultur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alei drze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cs="Arial"/>
          <w:bCs/>
          <w:lang w:eastAsia="ar-SA"/>
        </w:rPr>
      </w:pPr>
      <w:r>
        <w:rPr>
          <w:rFonts w:eastAsia="Calibri" w:cs="Arial" w:ascii="Arial" w:hAnsi="Arial"/>
          <w:lang w:eastAsia="ar-SA"/>
        </w:rPr>
        <w:t>oznaczeń przeznaczenia terenów elementarnych wyrażonych symbolem cyfrowo - literowym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Oznaczenia wynikające z przepisów odrębnych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bszar w granicach planu położony jest w całości na terenie Głównego Zbiornika Wód Podziemnych nr 205 „Subzbiornik Warmia”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s ochrony funkcyjnej od linii elektroenergetycznej średniego napięcia 15 kV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granica strefy 50 m od cmentarz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Pozostałe oznaczenia na rysunku planu (załączniki nr 1, 2 i 3), niewymienione w ust. 3 i 4 mają charakter informacyjn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Rozstrzygnięcia wymagane przepisami art. 20 ust. 1 ustawy o planowaniu i zagospodarowaniu przestrzennym zawiera załącznik Nr 4 do uchwał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 powodu braku okoliczności faktycznie uzasadniających dokonania takich ustaleń w planie nie ustala się terenów zagrożonych osuwaniem się mas ziemnych, terenów narażonych na niebezpieczeństwo powodzi oraz przestrzeni publiczn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trakcie opracowania planu w planie zagospodarowania przestrzennego województwa nie wskazano krajobrazów priorytetowych oraz nie wykonano audytu krajobrazowego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eastAsia="SimSun;宋体" w:cs="Arial" w:ascii="Arial" w:hAnsi="Arial"/>
          <w:b/>
          <w:bCs/>
          <w:lang w:eastAsia="ar-SA"/>
        </w:rPr>
        <w:t xml:space="preserve">§ 3. </w:t>
      </w:r>
      <w:r>
        <w:rPr>
          <w:rFonts w:eastAsia="SimSun;宋体" w:cs="Arial" w:ascii="Arial" w:hAnsi="Arial"/>
          <w:bCs/>
          <w:lang w:eastAsia="ar-SA"/>
        </w:rPr>
        <w:t>Objaśnienie określeń użytych w uchwale.</w:t>
      </w:r>
    </w:p>
    <w:p>
      <w:pPr>
        <w:pStyle w:val="Normal"/>
        <w:suppressAutoHyphens w:val="true"/>
        <w:spacing w:lineRule="auto" w:line="240" w:before="0" w:after="60"/>
        <w:ind w:left="284" w:hanging="283"/>
        <w:rPr/>
      </w:pPr>
      <w:r>
        <w:rPr>
          <w:rFonts w:eastAsia="SimSun;宋体" w:cs="Arial" w:ascii="Arial" w:hAnsi="Arial"/>
          <w:szCs w:val="24"/>
          <w:lang w:eastAsia="ar-SA"/>
        </w:rPr>
        <w:t>1. Ustala się następującą interpretację użytych pojęć w niniejszej uchwal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ren – obszar o określonym przeznaczeniu lub o odrębnych zasadach zagospodarowania, wydzielony na rysunku planu liniami rozgraniczającym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linia rozgraniczająca – wyznaczona na rysunku planu linia, której oś określa przebieg granicy pomiędzy terenami o różnym przeznaczeniu lub różnych zasadach zagospodarowani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nieprzekraczalna linia zabudowy – najmniejsza dopuszczalna odległość sytuowania ściany budynku od linii rozgraniczającej tereny komunikacji lub innych obiektów i urządzeń, z pominięciem loggii, balkonów, wykuszy wysuniętych poza obrys budynku mniej niż 1,5 m, elementów wejść do budynków (schody, podesty, podjazdy, pochylnie dla niepełnosprawnych, daszki), elementów odwodnieni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wierzchnia biologicznie czynna – należy przez to rozumieć powierzchnie terenu biologicznie czynnego w rozumieniu przepisów odrębn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ch płaski – należy przez to rozumieć dach o kącie nachylenia połaci nad główną bryłą budynku do 12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uciążliwości – zjawiska fizyczne lub stany powodujące przekroczenie zasad współżycia społecznego, a także standardów jakości środowiska zgodnie z przepisami odrębnymi.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SimSun;宋体" w:cs="Arial"/>
          <w:bCs/>
          <w:lang w:eastAsia="ar-SA"/>
        </w:rPr>
      </w:pPr>
      <w:r>
        <w:rPr>
          <w:rFonts w:eastAsia="SimSun;宋体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dział 2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stalenia ogólne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§ 4. </w:t>
      </w:r>
      <w:r>
        <w:rPr>
          <w:rFonts w:cs="Arial" w:ascii="Arial" w:hAnsi="Arial"/>
          <w:lang w:eastAsia="ar-SA"/>
        </w:rPr>
        <w:t>Ustalenia dotyczące przeznaczenia terenów.</w:t>
      </w:r>
    </w:p>
    <w:p>
      <w:pPr>
        <w:pStyle w:val="Normal"/>
        <w:suppressAutoHyphens w:val="true"/>
        <w:spacing w:lineRule="auto" w:line="240" w:before="0" w:after="60"/>
        <w:ind w:firstLine="709"/>
        <w:rPr>
          <w:rFonts w:ascii="Calibri" w:hAnsi="Calibri" w:eastAsia="SimSun;宋体" w:cs="font352;Times New Roman"/>
          <w:lang w:eastAsia="ar-SA"/>
        </w:rPr>
      </w:pPr>
      <w:r>
        <w:rPr>
          <w:rFonts w:eastAsia="SimSun;宋体" w:cs="font352;Times New Roman" w:ascii="Calibri" w:hAnsi="Calibri"/>
          <w:lang w:eastAsia="ar-SA"/>
        </w:rPr>
        <w:t>1.</w:t>
      </w:r>
    </w:p>
    <w:tbl>
      <w:tblPr>
        <w:tblW w:w="89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753"/>
      </w:tblGrid>
      <w:tr>
        <w:trPr/>
        <w:tc>
          <w:tcPr>
            <w:tcW w:w="8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right="213" w:hanging="0"/>
              <w:jc w:val="center"/>
              <w:rPr>
                <w:rFonts w:ascii="Arial" w:hAnsi="Arial" w:cs="Arial"/>
                <w:b/>
                <w:b/>
                <w:sz w:val="14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rzeznaczenie terenu na cele: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MN/U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zabudowy mieszkaniowej jednorodzinnej i usługowej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M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zabudowy mieszkaniowej jednorodzinnej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MW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zabudowy mieszkaniowej wielorodzinnej o niskiej intensywności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U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zabudowy usługowej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Z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zieleni nieurządzonej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ZU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zieleni urządzonej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WS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wód powierzchniowych śródlądowych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IT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infrastruktury technicznej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KDW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right="2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róg wewnętrznych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KDJ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right="2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ągów pieszo-jezdnych</w:t>
            </w:r>
          </w:p>
        </w:tc>
      </w:tr>
      <w:tr>
        <w:trPr/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KP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ind w:right="2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ągów pieszych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Arial" w:hAnsi="Arial" w:eastAsia="SimSun;宋体" w:cs="Arial"/>
          <w:b/>
          <w:b/>
          <w:bCs/>
          <w:szCs w:val="24"/>
          <w:lang w:eastAsia="ar-SA"/>
        </w:rPr>
      </w:pPr>
      <w:r>
        <w:rPr>
          <w:rFonts w:eastAsia="SimSun;宋体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eastAsia="SimSun;宋体" w:cs="Arial" w:ascii="Arial" w:hAnsi="Arial"/>
          <w:b/>
          <w:bCs/>
          <w:szCs w:val="24"/>
          <w:lang w:eastAsia="ar-SA"/>
        </w:rPr>
        <w:t xml:space="preserve">§ 5. </w:t>
      </w:r>
      <w:r>
        <w:rPr>
          <w:rFonts w:eastAsia="SimSun;宋体" w:cs="Arial" w:ascii="Arial" w:hAnsi="Arial"/>
          <w:szCs w:val="24"/>
          <w:lang w:eastAsia="ar-SA"/>
        </w:rPr>
        <w:t xml:space="preserve">Ustalenia dotyczące zasad ochrony i kształtowania ładu przestrzennego oraz zasady kształtowania krajobrazu. </w:t>
      </w:r>
    </w:p>
    <w:p>
      <w:pPr>
        <w:pStyle w:val="Normal"/>
        <w:suppressAutoHyphens w:val="true"/>
        <w:spacing w:lineRule="auto" w:line="240" w:before="0" w:after="60"/>
        <w:ind w:left="284" w:hanging="283"/>
        <w:rPr/>
      </w:pPr>
      <w:r>
        <w:rPr>
          <w:rFonts w:eastAsia="SimSun;宋体" w:cs="Arial" w:ascii="Arial" w:hAnsi="Arial"/>
          <w:szCs w:val="24"/>
          <w:lang w:eastAsia="ar-SA"/>
        </w:rPr>
        <w:t>1.</w:t>
        <w:tab/>
        <w:t>W granicach planu zasady ochrony i kształtowania ładu przestrzennego określone są ustaleniami zasad kształtowania zabudowy oraz wskaźników zagospodarowania terenu.</w:t>
      </w:r>
    </w:p>
    <w:p>
      <w:pPr>
        <w:pStyle w:val="Normal"/>
        <w:suppressAutoHyphens w:val="true"/>
        <w:spacing w:lineRule="auto" w:line="240" w:before="0" w:after="60"/>
        <w:ind w:left="284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284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2.</w:t>
        <w:tab/>
        <w:t>Ustala się lokalizację nowej zabudowy zgodnie z nieprzekraczalnymi liniami zabudowy oznaczonymi na rysunku planu, zgodnie z przepisami szczegółowymi planu dotyczącymi terenów elementarnych oraz zgodnie z przepisami odrębnymi.</w:t>
      </w:r>
    </w:p>
    <w:p>
      <w:pPr>
        <w:pStyle w:val="Normal"/>
        <w:suppressAutoHyphens w:val="true"/>
        <w:spacing w:lineRule="auto" w:line="240" w:before="0" w:after="60"/>
        <w:ind w:left="284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284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3.</w:t>
        <w:tab/>
        <w:t>Ustala się zakaz stosowania jaskrawej kolorystyki elewacji i dachów budynków.</w:t>
      </w:r>
    </w:p>
    <w:p>
      <w:pPr>
        <w:pStyle w:val="Normal"/>
        <w:suppressAutoHyphens w:val="true"/>
        <w:spacing w:lineRule="auto" w:line="240" w:before="0" w:after="60"/>
        <w:ind w:left="284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284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4.</w:t>
        <w:tab/>
        <w:t xml:space="preserve">Warunki sytuowania i rozmieszczenia reklam: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60"/>
        <w:ind w:left="567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zakazuje się sytuowania i rozmieszczania reklam, tablic reklamowych, urządzeń reklamowych i szyldów na terenach oznaczonych symbolami: ZN, ZU, WS i KP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60"/>
        <w:ind w:left="567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zakazuje się stosowania reklam, tablic reklamowych, urządzeń reklamowych i szyldów emitujących pulsacyjne światło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60"/>
        <w:ind w:left="567" w:hanging="283"/>
        <w:rPr/>
      </w:pPr>
      <w:r>
        <w:rPr>
          <w:rFonts w:eastAsia="SimSun;宋体" w:cs="Arial" w:ascii="Arial" w:hAnsi="Arial"/>
          <w:szCs w:val="24"/>
          <w:lang w:eastAsia="ar-SA"/>
        </w:rPr>
        <w:t>zakazuje się stosowania reklam o powierzchni większej niż 3 m</w:t>
      </w:r>
      <w:r>
        <w:rPr>
          <w:rFonts w:eastAsia="SimSun;宋体" w:cs="Arial" w:ascii="Arial" w:hAnsi="Arial"/>
          <w:szCs w:val="24"/>
          <w:vertAlign w:val="superscript"/>
          <w:lang w:eastAsia="ar-SA"/>
        </w:rPr>
        <w:t>2</w:t>
      </w:r>
      <w:r>
        <w:rPr>
          <w:rFonts w:eastAsia="SimSun;宋体" w:cs="Arial" w:ascii="Arial" w:hAnsi="Arial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60"/>
        <w:ind w:left="567" w:hanging="283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maksymalna wysokość nośnika reklamowego to 4 m.</w:t>
      </w:r>
    </w:p>
    <w:p>
      <w:pPr>
        <w:pStyle w:val="Normal"/>
        <w:spacing w:lineRule="auto" w:line="240" w:before="0" w:after="60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§ 6. </w:t>
      </w:r>
      <w:r>
        <w:rPr>
          <w:rFonts w:cs="Arial" w:ascii="Arial" w:hAnsi="Arial"/>
          <w:lang w:eastAsia="ar-SA"/>
        </w:rPr>
        <w:t xml:space="preserve">Ustalenia dotyczące zasad ochrony dziedzictwa kulturowego </w:t>
      </w:r>
      <w:r>
        <w:rPr>
          <w:rFonts w:cs="Arial" w:ascii="Arial" w:hAnsi="Arial"/>
          <w:bCs/>
          <w:lang w:eastAsia="ar-SA"/>
        </w:rPr>
        <w:t>i zabytków oraz dóbr kultury współczesnej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W granicach planu występuje część strefy „B” ochrony konserwatorskiej układów urbanistycznych i obiektów o wartościach kulturowych – tereny dawnych przedmieść. W granicach ww. strefy obowiązuje zachwiane historycznego układu ulic i placów, historycznych podziałów parcelacyjnych oraz historycznej skali zabudowy.</w:t>
      </w:r>
      <w:r>
        <w:rPr>
          <w:rFonts w:cs="Arial" w:ascii="Arial" w:hAnsi="Arial"/>
          <w:lang w:eastAsia="ar-SA"/>
        </w:rPr>
        <w:t xml:space="preserve"> W wyznaczonej strefie </w:t>
      </w:r>
      <w:r>
        <w:rPr>
          <w:rFonts w:cs="Arial" w:ascii="Arial" w:hAnsi="Arial"/>
        </w:rPr>
        <w:t>zagospodarowanie terenu, prowadzenie badań i robót budowlanych oraz podejmowanie innych działań odbywa się na zasadach określonych w  niniejszej uchwale oraz w przepisach odrębnych dotyczących ochrony zabytków i opieki nad zabytkam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granicach planu nie występują obiekty wpisane do ewidencji oraz rejestru zabytków.</w:t>
      </w:r>
    </w:p>
    <w:p>
      <w:pPr>
        <w:pStyle w:val="Normal"/>
        <w:suppressAutoHyphens w:val="true"/>
        <w:spacing w:lineRule="auto" w:line="240" w:before="0" w:after="60"/>
        <w:ind w:left="644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 xml:space="preserve">§ 7. </w:t>
      </w:r>
      <w:r>
        <w:rPr>
          <w:rFonts w:cs="Arial" w:ascii="Arial" w:hAnsi="Arial"/>
          <w:lang w:eastAsia="ar-SA"/>
        </w:rPr>
        <w:t>Ustalenia dotyczące zasad ochrony środowiska i przyrod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szar planu znajduje poza prawnymi formami ochrony przyrod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eję drzew wskazaną na załączniku nr 2 wskazuje się do zachowania i ochron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granicach planu wskazuje się maksymalne poziomy hałasu o których mowa w przepisach prawa ochrony środowiska, dla terenów oznaczonych symbolam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60"/>
        <w:ind w:left="567" w:hanging="284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MN/U – jak dla terenów mieszkaniowo-usług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60"/>
        <w:ind w:left="567" w:hanging="284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MN – jak dla terenów pod zabudowę mieszkaniową jednorodzinn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60"/>
        <w:ind w:left="567" w:hanging="284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  <w:t>MWn – jak dla terenów pod zabudowę mieszkaniową wielorodzinn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60"/>
        <w:ind w:left="567" w:hanging="284"/>
        <w:rPr/>
      </w:pPr>
      <w:r>
        <w:rPr>
          <w:rFonts w:eastAsia="SimSun;宋体" w:cs="Arial" w:ascii="Arial" w:hAnsi="Arial"/>
          <w:szCs w:val="24"/>
          <w:lang w:eastAsia="ar-SA"/>
        </w:rPr>
        <w:t>U – jak dla terenów pod zabudowę usługową.</w:t>
      </w:r>
    </w:p>
    <w:p>
      <w:pPr>
        <w:pStyle w:val="Normal"/>
        <w:suppressAutoHyphens w:val="true"/>
        <w:spacing w:lineRule="auto" w:line="240" w:before="0" w:after="60"/>
        <w:ind w:left="567" w:hanging="0"/>
        <w:rPr>
          <w:rFonts w:ascii="Arial" w:hAnsi="Arial" w:eastAsia="SimSun;宋体" w:cs="Arial"/>
          <w:szCs w:val="24"/>
          <w:lang w:eastAsia="ar-SA"/>
        </w:rPr>
      </w:pPr>
      <w:r>
        <w:rPr>
          <w:rFonts w:eastAsia="SimSun;宋体" w:cs="Arial" w:ascii="Arial" w:hAnsi="Arial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granicach planu należy dążyć do zachowania istniejących zadrzewień oraz wkomponowania zieleni w sposób zagospodarowania terenów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Ewentualną wycinkę drzew i zadrzewień należy prowadzić zgodnie z przepisami odrębnymi w miejscach niezbędnych do lokalizacji zabudowy, terenów komunikacji określonej planem oraz niezbędnej infrastruktury towarzysząc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by uciążliwości generowane przez użytkowanie nieruchomości, zawierały się w granicach, do których inwestor posiada tytuł prawn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by działalność usługowa była prowadzona przy zastosowaniu rozwiązań organizacyjnych, technicznych lub technologicznych zapewniających brak przekroczeń standardów jakości środowiska, w tym mogących powodować uciążliwości dla ludzi lub pogarszać warunki higieniczne i zdrowotne w granicach nieruchomości, do których inwestor posiada tytuł prawny jak również na terenach sąsiedni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 zastosowanie rozwiązań technicznych i technologicznych niepowodujących zagrożeń dla środowiska wodnego i mogących doprowadzić do skażenia wód podziemn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granicach planu zakazuję się lokalizowania: 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ktrowni wiatrowych;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ów lub zakładów stwarzających zagrożenia wystąpienia poważnej awarii przemysłowej;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ów lub zakładów stwarzających zagrożenia dla życia lub zdrowia ludzi;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67" w:hanging="283"/>
        <w:rPr/>
      </w:pPr>
      <w:r>
        <w:rPr>
          <w:rFonts w:cs="Arial" w:ascii="Arial" w:hAnsi="Arial"/>
          <w:szCs w:val="24"/>
        </w:rPr>
        <w:t>inwestycji mogących zawsze znacząco oddziaływać na środowisko oraz inwestycji mogących potencjalnie znacząco oddziaływać na środowisko za wyjątkiem inwestycji celu publicznego.</w:t>
      </w:r>
    </w:p>
    <w:p>
      <w:pPr>
        <w:pStyle w:val="Normal"/>
        <w:spacing w:lineRule="auto" w:line="240" w:before="0" w:after="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eny w granicach planu położone są w całości w zasięgu Głównego Zbiornika Wód Podziemnych nr 205 "Subzbiornik Warmia”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Rozdział 3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lang w:eastAsia="ar-SA"/>
        </w:rPr>
        <w:t>Ustalenia szczegółowe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§ 8.</w:t>
      </w:r>
      <w:r>
        <w:rPr>
          <w:rFonts w:cs="Arial" w:ascii="Arial" w:hAnsi="Arial"/>
          <w:bCs/>
          <w:lang w:eastAsia="ar-SA"/>
        </w:rPr>
        <w:t xml:space="preserve"> Ustalenia dotyczące parametrów i wskaźników kształtowania zabudowy oraz zagospodarowania terenu.</w:t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eastAsia="Calibri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1. </w:t>
      </w:r>
    </w:p>
    <w:tbl>
      <w:tblPr>
        <w:tblW w:w="91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7720"/>
      </w:tblGrid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Calibri" w:hAnsi="Calibri" w:eastAsia="SimSun;宋体" w:cs="font352;Times New Roman"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  <w:t>Oznaczenie terenu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arametry i wskaźniki kształtowania zabudowy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MN/U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przeznaczenie: </w:t>
            </w:r>
            <w:r>
              <w:rPr>
                <w:rFonts w:eastAsia="SimSun;宋体" w:cs="Arial" w:ascii="Arial" w:hAnsi="Arial"/>
                <w:lang w:eastAsia="ar-SA"/>
              </w:rPr>
              <w:t>zabudowa mieszkaniowa jednorodzinna i usługow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funkcję usługową należy realizować w formie usług nieuciążli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na każdej z działek budowlanych ustala się możliwość lokalizacji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jednego budynku mieszkalnego </w:t>
            </w:r>
            <w:r>
              <w:rPr>
                <w:rFonts w:eastAsia="SimSun;宋体" w:cs="Arial" w:ascii="Arial" w:hAnsi="Arial"/>
                <w:lang w:eastAsia="ar-SA"/>
              </w:rPr>
              <w:t xml:space="preserve">jednorodzinnego wolnostojącego lub jednego budynku mieszkalnego jednorodzinnego wolnostojącego z częścią usługową, lub jednego budynku usługowego wolnostojącego, lub jednego budynku </w:t>
            </w:r>
            <w:r>
              <w:rPr>
                <w:rFonts w:eastAsia="Calibri" w:cs="Arial" w:ascii="Arial" w:hAnsi="Arial"/>
                <w:lang w:eastAsia="ar-SA"/>
              </w:rPr>
              <w:t xml:space="preserve">mieszkalnego </w:t>
            </w:r>
            <w:r>
              <w:rPr>
                <w:rFonts w:eastAsia="SimSun;宋体" w:cs="Arial" w:ascii="Arial" w:hAnsi="Arial"/>
                <w:lang w:eastAsia="ar-SA"/>
              </w:rPr>
              <w:t>jednorodzinnego wolnostojącego i jednego budynku usługowego wolnostojącego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budynku garażowego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budynku gospodarcz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dopuszcza się realizację budynku mieszkalnego jednorodzinnego lub usługowego i budynku garażowego lub gospodarczego w jednej bry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w przypadku budynku mieszkalnego z częścią usługową nie przesądza się o wielkości udziałów poszczególnych funkcji w budynk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na przedmiotowym terenie adaptuje się istniejący budynek mieszkalny wielorodzinny z możliwością remontu, przebudowy i rozbudowy z zachowaniem wskaźników niniejszej uchwał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ację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sieci i urządzeń infrastruktury technicznej do obsługi teren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sługi komunikacyjnej, niezbędnej do obsługi teren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iektów małej architektur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ń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ieleni izolacyj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minimalny wskaźnik intensywności zabudowy działki budowlanej – 0,0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maksymalny wskaźnik intensywności zabudowy działki budowlanej – 0,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maksymalną powierzchnię zabudowy w stosunku do powierzchni działki budowlanej ustala się w wielkości 3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udział powierzchni biologicznie czynnej w stosunku do powierzchni działki budowlanej ustala się w wielkości 5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maksymalna wysokość zabudowy 8 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aksymalna liczba kondygnacji nadziemnych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dwie z drugą kondygnacją w poddaszu użytkowym dla budynków mieszkalnych, mieszkalno-usługowych i usługow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a dla budynków garażowych i gospodarcz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zadaszenia budynków należy kształtować w formie dachów dwuspadowych lub wielospadowych o kącie nachylenia głównych połaci dachowych do płaszczyzny przekroju poziomego budynku w przedziale 25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>-45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dopuszczalny rodzaj i kolorystyka dachu – </w:t>
            </w:r>
            <w:r>
              <w:rPr>
                <w:rFonts w:eastAsia="Calibri" w:cs="Arial" w:ascii="Arial" w:hAnsi="Arial"/>
              </w:rPr>
              <w:t>dachówka ceramiczna, bitumiczna, blachodachówka lub materiały dachówkopodobne w kolorach: czerwonym, pomarańczowym lub brązowym, zbliżonych do koloru tradycyjnej dachów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lny rodzaj materiałów wykończeniowych oraz kolorystyka elewacji – tynk, cegła, okładzina ceramiczna w kolorach: białym, ecru, lub jasnym szarym, drewno w kolorach naturalnych, kamie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nia działek budowlanych od strony dróg należy kształtować do maksymalnej wysokości 1,8 m od poziomu terenu, w formie konstrukcji ażurowych, z wykluczeniem stosowania w wypełnieniach siatki drucianej oraz pełnych przęseł ogrodzenia z materiałów betonowych i żelbet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la zabudowy dopuszcza się: remont, przebudowę, nadbudowę, rozbudowę, rozbiórkę i odbudowę w rozumieniu przepisów budowl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ustala się minimalną powierzchnię nowo wydzielanej działki budowlanej 700 m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6" w:hanging="427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wskaźnik wyposażenia w miejsca postojow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. 2 miejsca postojowe na 1 lokal mieszkaln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. 2 miejsca postojowe na jeden lokal usługow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0" w:hanging="421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dostęp komunikacyjny z drogi wewnętrznej oznaczonej symbolem 2KDW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 xml:space="preserve">1MN, 2MN, 3MN, 4MN 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przeznaczenie: </w:t>
            </w:r>
            <w:r>
              <w:rPr>
                <w:rFonts w:eastAsia="SimSun;宋体" w:cs="Arial" w:ascii="Arial" w:hAnsi="Arial"/>
                <w:lang w:eastAsia="ar-SA"/>
              </w:rPr>
              <w:t>zabudowa mieszkaniowa jednorodzin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na każdej z działek budowlanych ustala się możliwość lokalizacji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ego budynku mieszkalnego jednorodzinnego wolnostojącego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ego budynku garażowego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ego budynku gospodarczego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w graniach terenu 3MN ustala się pas terenu oznaczony na rysunku planu wskazany do nasadzeń zieleni izolacyjnej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dopuszcza się realizację budynku mieszkalnego jednorodzinnego i budynku garażowego lub gospodarczego w jednej bryl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ację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sieci i urządzeń infrastruktury technicznej do obsługi tere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sługi komunikacyjnej, niezbędnej do obsługi tere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ieleni izolacyj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iektów małej architektur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ń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wskaźnik intensywności zabudowy działki budowlanej – 0,05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maksymalny wskaźnik intensywności zabudowy działki budowlanej – 0,75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aksymalną powierzchnię zabudowy w stosunku do powierzchni działki budowlanej ustala się w wielkości 25%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udział powierzchni biologicznie czynnej w stosunku do powierzchni działki budowlanej ustala się w wielkości 60%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maksymalna wysokość zabudowy 10 m, w tym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 m dla budynków mieszkalnych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6 m dla budynków garażowych i gospodarczych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6 m dla pozostałych obiektów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720" w:hanging="631"/>
              <w:rPr/>
            </w:pPr>
            <w:r>
              <w:rPr>
                <w:rFonts w:eastAsia="Calibri" w:cs="Arial" w:ascii="Arial" w:hAnsi="Arial"/>
                <w:lang w:eastAsia="ar-SA"/>
              </w:rPr>
              <w:t>maksymalna liczba kondygnacji nadziemnych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wie z drugą kondygnacją w poddaszu użytkowym dla budynków mieszkaln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a dla budynków garażowych i gospodarczych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zadaszenia budynków należy kształtować w formie dachów dwuspadowych lub wielospadowych z wykluczeniem dachów namiotowych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nachylenia głównych połaci dachowych do płaszczyzny przekroju poziomego budynku należy kształtować w przedziale 30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>-45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owanie lukarn min. 0,5 m poniżej kalenicy. Szerokość lukarny nie może być większa niż 30% długości głównej kalenicy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na terenie 2MN, 3MN, 4MN dla budynków mieszkalnych jednorodzinnych ustala się położenie głównych kalenic równolegle do frontu działk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dopuszczalny rodzaj i kolorystyka dachu  – </w:t>
            </w:r>
            <w:r>
              <w:rPr>
                <w:rFonts w:eastAsia="Calibri" w:cs="Arial" w:ascii="Arial" w:hAnsi="Arial"/>
              </w:rPr>
              <w:t>dachówka ceramiczna, bitumiczna, blachodachówka lub materiały dachówkopodobne w kolorach: czerwonym, pomarańczowym lub brązowym, zbliżonych do koloru tradycyjnej dachówki. Na terenie 1MN dopuszcza się grafitowy kolor pokrycia dachu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lny rodzaj materiałów wykończeniowych oraz kolorystyka elewacji – tynk, cegła, okładzina ceramiczna w kolorach: białym, ecru, lub jasnym szarym, drewno w kolorach naturalnych, kamień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nia działek budowlanych od strony dróg należy kształtować do maksymalnej wysokości 1,8 m od poziomu terenu, w formie konstrukcji ażurowych, z wykluczeniem stosowania w wypełnieniach siatki drucianej oraz pełnych przęseł ogrodzenia z materiałów betonowych i żelbetowych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la zabudowy dopuszcza się: remont, przebudowę, nadbudowę, rozbudowę, rozbiórkę i odbudowę w rozumieniu przepisów budowlanych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ustala się minimalną powierzchnię nowo wydzielanej działki budowlanej 1000 m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6" w:hanging="427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ustala się liczbę miejsc postojowych na poziomie min. 2 miejsc na jeden lokal mieszkalny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0" w:hanging="421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dostęp komunikacyjny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la terenu oznaczonego symbolem 1MN: z drogi wewnętrznej 1KD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dla terenu oznaczonego symbolem 2MN: z drogi wewnętrznej zlokalizowanej poza granicami planu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dla terenu oznaczonego symbolem 3MN i 4MN: z ciągu pieszo-jezdnego  1KDJ,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MWn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przeznaczenie: </w:t>
            </w:r>
            <w:r>
              <w:rPr>
                <w:rFonts w:eastAsia="SimSun;宋体" w:cs="Arial" w:ascii="Arial" w:hAnsi="Arial"/>
                <w:lang w:eastAsia="ar-SA"/>
              </w:rPr>
              <w:t>zabudowa mieszkaniowa wielorodzinna o niskiej intensywności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720" w:hanging="63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na każdej z działek budowlanych ustala się możliwość lokalizacji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ego budynku mieszkalnego wielorodzinn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budynków gospodarczych i garażowych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226" w:hanging="141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ację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sieci i urządzeń infrastruktury technicznej do obsługi terenu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sługi komunikacyjnej, niezbędnej do obsługi terenu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iektów małej architektury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ń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wskaźnik intensywności zabudowy działki budowlanej – 0,05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maksymalny wskaźnik intensywności zabudowy działki budowlanej – 1,2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maksymalną powierzchnię zabudowy w stosunku do powierzchni działki budowlanej ustala się w wielkości 30%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minimalny udział powierzchni biologicznie czynnej w stosunku do powierzchni działki budowlanej ustala się w wielkości 30%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maksymalna wysokość zabudowy 12 m, w tym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 m dla budynków mieszkal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6 m dla budynków garażowych i gospodarcz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/>
            </w:pPr>
            <w:r>
              <w:rPr>
                <w:rFonts w:eastAsia="Calibri" w:cs="Arial" w:ascii="Arial" w:hAnsi="Arial"/>
                <w:lang w:eastAsia="ar-SA"/>
              </w:rPr>
              <w:t>6 m dla pozostałych obiektów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liczba kondygnacji nadziemny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trzy kondygnacje z trzecią kondygnacją w poddaszu użytkowym dla budynków mieszkal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jedna dla budynków garażowych i gospodarczych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adaszenia budynków mieszkalnych należy kształtować w formie dachów dwuspadowych, dopuszcza się dachy naczółkowe, o kącie nachylenia głównych połaci dachowych do płaszczyzny przekroju poziomego budynku w przedziale 30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>-45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owanie lukarn min. 0,5 m poniżej kalenicy. Szerokość lukarny nie może być większa niż 30% długości głównej kalenicy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położenie głównych kalenic równolegle do frontu działki dla budynków mieszkalnych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położenie kalenic równolegle lub prostopadle do frontu działki dla budynków gospodarczych i garażowych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dopuszczalny rodzaj i kolorystyka dachu – </w:t>
            </w:r>
            <w:r>
              <w:rPr>
                <w:rFonts w:eastAsia="Calibri" w:cs="Arial" w:ascii="Arial" w:hAnsi="Arial"/>
              </w:rPr>
              <w:t>dachówka ceramiczna, bitumiczna, blachodachówka lub materiały dachówkopodobne w kolorach: czerwonym, , zbliżonych do koloru tradycyjnej dachówki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lny rodzaj materiałów wykończeniowych oraz kolorystyka elewacji – tynk, cegła, okładzina ceramiczna w kolorach: białym, ecru, lub jasnym szarym, drewno w kolorach naturalnych, kamień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nia działek budowlanych od strony dróg należy kształtować do maksymalnej wysokości 1,8 m od poziomu terenu, w formie konstrukcji ażurowych, z wykluczeniem stosowania w wypełnieniach siatki drucianej oraz pełnych przęseł ogrodzenia z materiałów betonowych i żelbetowych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la zabudowy dopuszcza się: remont, przebudowę, nadbudowę, rozbudowę, rozbiórkę i odbudowę w rozumieniu przepisów budowlanych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ustala się liczbę miejsc postojowych na poziomie min. 2 miejsc na jeden lokal mieszkalny;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dostęp komunikacyjny: z ciągu pieszo-jezdnego oznaczonego symbolem 1KDJ lub z drogi publicznej wojewódzkiej zlokalizowanej poza granicami planu,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U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368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przeznaczenie: </w:t>
            </w:r>
            <w:r>
              <w:rPr>
                <w:rFonts w:eastAsia="SimSun;宋体" w:cs="Arial" w:ascii="Arial" w:hAnsi="Arial"/>
                <w:lang w:eastAsia="ar-SA"/>
              </w:rPr>
              <w:t>zabudowa usługowa w tym stacja paliw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368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ację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budynków gospodarczych i wiat niezbędnych do obsługi teren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/>
            </w:pPr>
            <w:r>
              <w:rPr>
                <w:rFonts w:eastAsia="Calibri" w:cs="Arial" w:ascii="Arial" w:hAnsi="Arial"/>
                <w:lang w:eastAsia="ar-SA"/>
              </w:rPr>
              <w:t>obiektów, sieci i urządzeń infrastruktury technicznej do obsługi teren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sługi komunikacyjnej, niezbędnej do obsługi teren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iektów małej architektur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ieleni izolacyj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3" w:hanging="28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grodze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wskaźnik intensywności zabudowy działki budowlanej – 0,05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maksymalny wskaźnik intensywności zabudowy działki budowlanej – 0,4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/>
            </w:pPr>
            <w:r>
              <w:rPr>
                <w:rFonts w:eastAsia="Calibri" w:cs="Arial" w:ascii="Arial" w:hAnsi="Arial"/>
                <w:lang w:eastAsia="ar-SA"/>
              </w:rPr>
              <w:t>maksymalną powierzchnię zabudowy w stosunku do powierzchni działki budowlanej ustala się w wielkości 40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9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udział powierzchni biologicznie czynnej w stosunku do powierzchni działki budowlanej ustala się w wielkości 20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maksymalna wysokość zabudowy: do 10 m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adaszenia budynków należy kształtować w formie dachów dwuspadowych o kącie nachylenia głównych połaci dachowych do płaszczyzny przekroju poziomego budynku w przedziale 15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>-45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o</w:t>
            </w:r>
            <w:r>
              <w:rPr>
                <w:rFonts w:eastAsia="Calibri" w:cs="Arial" w:ascii="Arial" w:hAnsi="Arial"/>
                <w:lang w:eastAsia="ar-SA"/>
              </w:rPr>
              <w:t xml:space="preserve">. Dopuszcza się dachy płask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położenie głównej kalenicy budynku usługowego równolegle do ul. Kajk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dopuszczalny rodzaj i kolorystyka dachu – </w:t>
            </w:r>
            <w:r>
              <w:rPr>
                <w:rFonts w:eastAsia="Calibri" w:cs="Arial" w:ascii="Arial" w:hAnsi="Arial"/>
              </w:rPr>
              <w:t>dachówka ceramiczna, bitumiczna, blachodachówka lub materiały dachówkopodobne w kolorach: czerwonym, pomarańczowym lub brązowym, zbliżonych do koloru tradycyjnej dachówk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lny rodzaj materiałów wykończeniowych oraz kolorystyka elewacji – tynk, cegła, okładzina ceramiczna w kolorach: białym, ecru, lub jasnym szarym, drewno w kolorach naturalnych, kamie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la zabudowy dopuszcza się: remont, przebudowę, nadbudowę, rozbudowę, rozbiórkę i odbudowę w rozumieniu przepisów budowlan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6" w:hanging="427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liczbę miejsc postojowych na poziomie min. 3 miejsca na każde rozpoczęte 100 m</w:t>
            </w:r>
            <w:r>
              <w:rPr>
                <w:rFonts w:eastAsia="Calibri" w:cs="Arial" w:ascii="Arial" w:hAnsi="Arial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lang w:eastAsia="ar-SA"/>
              </w:rPr>
              <w:t xml:space="preserve"> powierzchni użytkowej usług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60"/>
              <w:ind w:left="510" w:hanging="421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dostęp komunikacyjny z drogi publicznej wojewódzkiej zlokalizowanej poza granicami planu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ZN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przeznaczenie podstawowe: zieleń nieurządzona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zakaz zabudowy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ZU, 2ZU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przeznaczenie podstawowe: zieleń urządzona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60"/>
              <w:ind w:left="510" w:hanging="425"/>
              <w:rPr/>
            </w:pPr>
            <w:r>
              <w:rPr>
                <w:rFonts w:eastAsia="Calibri" w:cs="Arial" w:ascii="Arial" w:hAnsi="Arial"/>
                <w:lang w:eastAsia="ar-SA"/>
              </w:rPr>
              <w:t>w ramach przeznaczenia podstawowego dopuszcza się lokalizację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797" w:hanging="36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infrastruktury technicznej niezbędną do obsługi terenu lub terenów sąsiedni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ciągów pieszych i rower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3" w:leader="none"/>
              </w:tabs>
              <w:suppressAutoHyphens w:val="true"/>
              <w:spacing w:lineRule="auto" w:line="240" w:before="0" w:after="60"/>
              <w:ind w:left="1513" w:hanging="1003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biektów małej architektury,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zakazuje się wznoszenia wiat i obiektów kubaturowych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ustala się maksymalna wysokość obiektów – 6 m; 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WS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przeznaczenie podstawowe: wody powierzchniowe śródlądowe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dopuszcza się lokalizację urządzeń wodnych związanych z rekreacją i retencjonowaniem wody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na przedmiotowym terenie mają zastosowanie przepisy odrębne dotyczące wód powierzchniowych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IT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przeznaczenie podstawowe: infrastruktura techniczna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w ramach przeznaczenia podstawowego dopuszcza się lokalizację słupów i przewodów elektroenergetycznych oraz infrastruktury towarzyszącej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nimalny udział powierzchni biologicznie czynnej – 10%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aksymalna wysokość zabudowy – 30 m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możliwość realizacji: sieci i urządzeń infrastruktury technicznej, obsługi komunikacji, dojść i dojazdów niezbędnych do obsługi terenu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ustala się dostęp komunikacyjny przez drogę wewnętrzną oznaczoną symbolem 2KDW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1KDW, 2KDW, 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znaczenie podstawowe: drogi wewnętrzne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ramach przeznaczenia podstawowego dopuszcza się lokalizację infrastruktury technicznej, chodników oraz ścieżek rowerowych, realizowanych jeżeli nie narusza to przepisów odrębnych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azuje się wznoszenia obiektów kubaturowych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maksymalną wysokość obiektów – 6 m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szerokość w liniach rozgraniczających, na poziomie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97" w:leader="none"/>
              </w:tabs>
              <w:suppressAutoHyphens w:val="true"/>
              <w:spacing w:lineRule="auto" w:line="240" w:before="0" w:after="60"/>
              <w:ind w:left="797" w:hanging="28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la terenu  oznaczonego symbolem 1KDW – min. 8 m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97" w:leader="none"/>
              </w:tabs>
              <w:suppressAutoHyphens w:val="true"/>
              <w:spacing w:lineRule="auto" w:line="240" w:before="0" w:after="60"/>
              <w:ind w:left="797" w:hanging="283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la terenu oznaczonego symbolem 2KDW – min. 10  m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realizację systemu odwodnienia drogi w tym budowę urządzeń zabezpieczających działki przyległe do drogi przed spływem wód opadowych z terenu dróg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KDJ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znaczenie podstawowe: ciąg pieszo-jezdny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ramach przeznaczenia podstawowego dopuszcza się lokalizację infrastruktury technicznej, chodników oraz ścieżek rowerowych, realizowanych jeżeli nie narusza to przepisów odrębnych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azuje się wznoszenia obiektów kubaturowych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maksymalną wysokość obiektów – 6 m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szerokość w liniach rozgraniczających zgodnie z rysunkiem planu, nie mniej niż 7 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realizację systemu odwodnienia drogi w tym budowę urządzeń zabezpieczających działki przyległe do drogi przed spływem wód opadowych z terenu dróg;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KP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pacing w:lineRule="auto" w:line="240" w:before="0" w:after="60"/>
              <w:ind w:left="510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znaczenie podstawowe: ciąg piesz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ramach przeznaczenia podstawowego dopuszcza się lokalizację infrastruktury technicznej, realizowanych jeżeli nie narusza to przepisów odrębn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tala się maksymalną wysokość infrastruktury technicznej – 6 m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azuje się wznoszenia obiektów kubaturow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uppressAutoHyphens w:val="true"/>
              <w:spacing w:lineRule="auto" w:line="240" w:before="0" w:after="60"/>
              <w:ind w:left="514" w:hanging="425"/>
              <w:rPr/>
            </w:pPr>
            <w:r>
              <w:rPr>
                <w:rFonts w:eastAsia="Calibri" w:cs="Arial" w:ascii="Arial" w:hAnsi="Arial"/>
              </w:rPr>
              <w:t>ustala się szerokość w liniach rozgraniczających min. 6 m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  <w:lang w:eastAsia="ar-SA"/>
        </w:rPr>
        <w:t>2.</w:t>
        <w:tab/>
        <w:t>Nieustalone w planie warunki zabudowy i zagospodarowania terenu regulują (odpowiednio) właściwe przepisy budowlane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 xml:space="preserve">§ </w:t>
      </w:r>
      <w:r>
        <w:rPr>
          <w:rFonts w:eastAsia="SimSun;宋体" w:cs="Arial" w:ascii="Arial" w:hAnsi="Arial"/>
          <w:b/>
          <w:bCs/>
          <w:lang w:eastAsia="ar-SA"/>
        </w:rPr>
        <w:t>9</w:t>
      </w:r>
      <w:r>
        <w:rPr>
          <w:rFonts w:eastAsia="Calibri" w:cs="Arial" w:ascii="Arial" w:hAnsi="Arial"/>
          <w:b/>
          <w:bCs/>
          <w:lang w:eastAsia="ar-SA"/>
        </w:rPr>
        <w:t xml:space="preserve">. </w:t>
      </w:r>
      <w:r>
        <w:rPr>
          <w:rFonts w:eastAsia="Calibri" w:cs="Arial" w:ascii="Arial" w:hAnsi="Arial"/>
          <w:bCs/>
          <w:lang w:eastAsia="ar-SA"/>
        </w:rPr>
        <w:t>Szczegółowe warunki zagospodarowania terenów oraz ograniczenia w ich użytkowaniu, w tym zakaz zabudowy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uppressAutoHyphens w:val="true"/>
        <w:spacing w:lineRule="auto" w:line="240" w:before="0" w:after="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Roboty budowlane oraz lokalizacja budynków w pobliżu istniejących i projektowanych sieci elektroenergetycznych zarówno napowietrznych jak i kablowych należy prowadzić i realizować z uwzględnieniem powszechnie obowiązujących norm, przepisów i zasad branżowych, w których występują ograniczenia w użytkowaniu i lokalizacji budyn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granicach planu występują ww. ograniczenia związane z przebiegiem napowietrznych linii elektroenergetycznych SN 15kV dla której ustalono pas ochrony funkcyjnej o szerokości 11 m zgodnie z rysunkiem planu. Ww. ograniczenia nie będą występowały w przypadku skablowania linii napowietrzn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granicach planu występują ograniczenia związane z sąsiedztwem cmentarza (zlokalizowanego poza granicami planu). W lokalizacji nowych obiektów budowalnych należy uwzględnić wymagania w ww. zakresie określone w przepisach odrębnych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>§ 10.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Ustalenia dotyczące zasad scalania i podziału nieruchomośc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W granicach planu nie ustala się terenów wymagających przeprowadzenie scalenia i podziału w rozumieniu przepisów o gospodarce nieruchomościam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rozpoczęcia procedury scalenia i podziału wyznacza się następujące parametr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/>
      </w:pPr>
      <w:r>
        <w:rPr>
          <w:rFonts w:eastAsia="SimSun;宋体" w:cs="font352;Times New Roman" w:ascii="Arial" w:hAnsi="Arial"/>
          <w:lang w:eastAsia="ar-SA"/>
        </w:rPr>
        <w:t>minimalna powierzchnia działki na terenach oznaczonych symbolami MN/U, MN, MWn – 1000 m</w:t>
      </w:r>
      <w:r>
        <w:rPr>
          <w:rFonts w:eastAsia="SimSun;宋体" w:cs="font352;Times New Roman" w:ascii="Arial" w:hAnsi="Arial"/>
          <w:vertAlign w:val="superscript"/>
          <w:lang w:eastAsia="ar-SA"/>
        </w:rPr>
        <w:t>2</w:t>
      </w:r>
      <w:r>
        <w:rPr>
          <w:rFonts w:eastAsia="SimSun;宋体" w:cs="font352;Times New Roman" w:ascii="Arial" w:hAnsi="Arial"/>
          <w:lang w:eastAsia="ar-SA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minimalna szerokość frontu działki - 25 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kąt położenia granic działek w stosunku do pasa drogowego od 70</w:t>
      </w:r>
      <w:r>
        <w:rPr>
          <w:rFonts w:eastAsia="SimSun;宋体" w:cs="font352;Times New Roman" w:ascii="Arial" w:hAnsi="Arial"/>
          <w:vertAlign w:val="superscript"/>
          <w:lang w:eastAsia="ar-SA"/>
        </w:rPr>
        <w:t>o</w:t>
      </w:r>
      <w:r>
        <w:rPr>
          <w:rFonts w:eastAsia="SimSun;宋体" w:cs="font352;Times New Roman" w:ascii="Arial" w:hAnsi="Arial"/>
          <w:lang w:eastAsia="ar-SA"/>
        </w:rPr>
        <w:t xml:space="preserve"> do 110</w:t>
      </w:r>
      <w:r>
        <w:rPr>
          <w:rFonts w:eastAsia="SimSun;宋体" w:cs="font352;Times New Roman" w:ascii="Arial" w:hAnsi="Arial"/>
          <w:vertAlign w:val="superscript"/>
          <w:lang w:eastAsia="ar-SA"/>
        </w:rPr>
        <w:t>o</w:t>
      </w:r>
      <w:r>
        <w:rPr>
          <w:rFonts w:eastAsia="SimSun;宋体" w:cs="font352;Times New Roman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60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Dopuszcza się wydzielanie działek o innych parametrach niż określone w ust. 2 pod lokalizację obsługi komunikacji, sieci i urządzeń infrastruktury technicznej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>§ 11.</w:t>
      </w:r>
      <w:r>
        <w:rPr>
          <w:rFonts w:cs="Arial" w:ascii="Arial" w:hAnsi="Arial"/>
          <w:lang w:eastAsia="ar-SA"/>
        </w:rPr>
        <w:t xml:space="preserve"> Ustalenia dotyczące zasad budowy systemów komunikacji i infrastruktury technicznej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360"/>
        <w:rPr/>
      </w:pPr>
      <w:r>
        <w:rPr>
          <w:rFonts w:cs="Arial" w:ascii="Arial" w:hAnsi="Arial"/>
        </w:rPr>
        <w:t>Układ zewnętrzny dla terenów w granicach planu przedstawionych na załączniku nr 1 i 2 stanowi droga wojewódzka nr 593 a dla terenów przedstawionych na załączniku nr 3 droga wojewódzka nr 595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Dla terenów w granicach planu ustala się obsługę komunikacyjną oraz powiązanie z zewnętrznym układem komunikacyjnym poprzez układ dróg wewnętrznych oznaczonych symbolami: 1KDW, 2KDW i 1KD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Miejsca parkingowe należy lokalizować w granicach przedmiotowych działek budowlanych w ilości nie mniejszej niż określona w ustaleniach szczegółowych. Miejsca parkingowe dla pojazdów zaopatrzonych w kartę parkingową należy realizować zgodnie z przepisami odrębnym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granicach planu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60"/>
        <w:ind w:left="567" w:hanging="283"/>
        <w:rPr/>
      </w:pPr>
      <w:r>
        <w:rPr>
          <w:rFonts w:eastAsia="SimSun;宋体" w:cs="font352;Times New Roman" w:ascii="Arial" w:hAnsi="Arial"/>
          <w:lang w:eastAsia="ar-SA"/>
        </w:rPr>
        <w:t>w granicach planu każda z działek budowlanych przeznaczonych pod zabudowę budynkami przeznaczonymi na pobyt ludzi powinna mieć zapewnioną możliwość przyłączenia uzbrojenia działki lub bezpośrednio budynku do zewnętrznych sieci: wodociągowej, kanalizacji sanitarnej i elektroenergetycz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zaopatrzenie w wodę na cele bytowe, gospodarcze i przeciwpożarowe należy realizować poprzez przyłączenie do istniejącej oraz nowoprojektowanej sieci wodociągow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ustala się obowiązek projektowania i wykonania sieci wodociągowej w sposób uwzględniający potrzeby ochrony przeciwpożarowej zgodnie z zasadami określonymi w przepisach odrębnych dotyczących ochrony przeciwpożarowej, w tym rozmieszczenie hydrantów nadziemnych zapewniających możliwość intensywnego czerpania wody do celów przeciwpożar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 xml:space="preserve">ustala się odprowadzanie ścieków przez przyłącza do gminnej sieci kanalizacji sanitarnej, z odprowadzeniem do gminnej oczyszczalni ścieków znajdującej się poza granicami plan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wody opadowe z dróg i działek budowlanych należy odprowadzać na teren nieutwardzony i zagospodarować w granicach nieruchomości bez szkody dla gruntów sąsiednich. Alternatywnie zezwala się na inne rozwiązania zgodne z warunkami określonymi przepisami prawa wodnego i budowlanego. Wody opadowe z placów utwardzonych i dróg należy odprowadzać po ich oczyszczeniu zgodnie z przepisami odrębn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gospodarkę odpadami, w tym odpadami niebezpiecznymi i innymi niż niebezpieczne, należy realizować zgodnie z przepisami odrębn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w granicach planu w zakresie zaopatrzenie w ciepło ustala się wyposażenie budynków w urządzenia o wysokiej sprawności, które przy wytwarzaniu energii cieplnej nie będą powodowały przekroczenia dopuszczalnych zawartości substancji szkodliwych w powietrzu zgodnie z obowiązującymi przepisami odrębn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roboty budowlane oraz lokalizacje sieci i urządzeń wodociągowych, kanalizacji sanitarnej, elektroenergetycznych i telekomunikacyjnych należy realizować w liniach rozgraniczających dróg wewnętrznych. Dopuszcza się lokalizację sieci wodociągowej, kanalizacji sanitarnej w granicach działek budowlanych o ile nie naruszy to przeznaczenia określonego w planie oraz przepisów odręb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ustala się w robotach budowlanych sieci elektroenergetycznych SN i nn stosowanie linii napowietrznych lub kablowych, a przyłączeń elektroenergetycznych – linii kabl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w granicach planu ustala się możliwość lokalizacji sieci gazowej średniego ciśnienia o maksymalnym ciśnieniu roboczym do 0,5MPa i strefie kontrolowanej 1 m, w liniach rozgraniczających pasów drogowych dróg wewnętrznych oraz w granicach działek budowlanych w sposób nienaruszający podstawowego zagospodarowania terenu z zachowaniem odpowiednich odległości od obiektów budowlanych i urządzeń uzbrojenia terenu oraz zgodnie z przepisami odrębny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ustala się możliwość lokalizacji stacji transformatorowych sN/nn w liniach rozgraniczających pasów drogowych dróg wewnętrznych oraz w granicach działek budowlanych w sposób nienaruszający podstawowego zagospodarowania terenu z zachowaniem odpowiednich odległości od obiektów budowlanych i urządzeń uzbrojenia terenu oraz zgodnie z przepisami odrębn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567" w:hanging="283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  <w:t>dopuszcza się uzupełnienie zasilania w energię elektryczną wytwarzaną ze źródeł odnawialnych, przez urządzenia o mocy do 100kW, z zastrzeżeniem §7 ust. 7.</w:t>
      </w:r>
    </w:p>
    <w:p>
      <w:pPr>
        <w:pStyle w:val="Normal"/>
        <w:suppressAutoHyphens w:val="true"/>
        <w:spacing w:lineRule="auto" w:line="240" w:before="0" w:after="60"/>
        <w:ind w:left="720" w:hanging="0"/>
        <w:rPr>
          <w:rFonts w:ascii="Arial" w:hAnsi="Arial" w:eastAsia="SimSun;宋体" w:cs="font352;Times New Roman"/>
          <w:lang w:eastAsia="ar-SA"/>
        </w:rPr>
      </w:pPr>
      <w:r>
        <w:rPr>
          <w:rFonts w:eastAsia="SimSun;宋体" w:cs="font352;Times New Roman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>§ 12</w:t>
      </w:r>
      <w:r>
        <w:rPr>
          <w:rFonts w:cs="Arial" w:ascii="Arial" w:hAnsi="Arial"/>
          <w:bCs/>
          <w:lang w:eastAsia="ar-SA"/>
        </w:rPr>
        <w:t>. Lokalizacje inwestycji celu publicznego, o których mowa w przepisach art. 2 pkt 5 ustawy o planowaniu i zagospodarowaniu przestrzennym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W planie nie wyznacza się lokalizacji inwestycji celu publicznego o znaczeniu lokalnym i ponadlokalnym, o których mowa przepisach art. 2 pkt 5 ustawy o planowaniu i zagospodarowaniu przestrzennym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13</w:t>
      </w:r>
      <w:r>
        <w:rPr>
          <w:rFonts w:cs="Arial" w:ascii="Arial" w:hAnsi="Arial"/>
          <w:bCs/>
          <w:lang w:eastAsia="ar-SA"/>
        </w:rPr>
        <w:t xml:space="preserve">. Ustalenia dotyczące tymczasowego zagospodarowania, urządzania i użytkowania terenów.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</w:t>
      </w:r>
      <w:r>
        <w:rPr>
          <w:rFonts w:cs="Arial" w:ascii="Arial" w:hAnsi="Arial"/>
          <w:lang w:eastAsia="ar-SA"/>
        </w:rPr>
        <w:t xml:space="preserve"> granicach planu nie ustala się tymczasowego zagospodarowania terenu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W granicach planu nie ustala się zadań własnych gminy z zakresu infrastruktury technicznej, o których mowa w art. 20 ust. 1 ustawy o planowaniu i zagospodarowaniu przestrzennym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Rozdział 4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pisy końcowe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§ 15.</w:t>
      </w:r>
      <w:r>
        <w:rPr>
          <w:rFonts w:cs="Arial" w:ascii="Arial" w:hAnsi="Arial"/>
          <w:lang w:eastAsia="ar-SA"/>
        </w:rPr>
        <w:t xml:space="preserve"> Ustalenia dotyczące stawek z tytułu art. 36 ust. 4 ustawy o planowaniu i zagospodarowaniu przestrzennym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uppressAutoHyphens w:val="true"/>
        <w:spacing w:lineRule="auto" w:line="240" w:before="0" w:after="60"/>
        <w:ind w:left="284" w:hanging="284"/>
        <w:rPr/>
      </w:pPr>
      <w:r>
        <w:rPr>
          <w:rFonts w:cs="Arial" w:ascii="Arial" w:hAnsi="Arial"/>
        </w:rPr>
        <w:t>Ustala się stawkę procentową służącą naliczeniu jednorazowej opłaty z tytułu wzrostu wartości nieruchomości w związku z uchwaleniem planu w wysokości 30%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>§ 16.</w:t>
      </w:r>
      <w:r>
        <w:rPr>
          <w:rFonts w:cs="Arial" w:ascii="Arial" w:hAnsi="Arial"/>
          <w:lang w:eastAsia="ar-SA"/>
        </w:rPr>
        <w:t xml:space="preserve"> 1. Uchwała podlega ogłoszeniu w Dzienniku Urzędowym Województwa Warmińsko-Mazurskiego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uppressAutoHyphens w:val="true"/>
        <w:spacing w:lineRule="auto" w:line="24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Jezioran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67"/>
        <w:rPr/>
      </w:pPr>
      <w:r>
        <w:rPr>
          <w:rFonts w:cs="Arial" w:ascii="Arial" w:hAnsi="Arial"/>
          <w:b/>
          <w:bCs/>
          <w:lang w:eastAsia="ar-SA"/>
        </w:rPr>
        <w:t>§ 17.</w:t>
      </w:r>
      <w:r>
        <w:rPr>
          <w:rFonts w:cs="Arial" w:ascii="Arial" w:hAnsi="Arial"/>
          <w:lang w:eastAsia="ar-SA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uppressAutoHyphens w:val="true"/>
        <w:spacing w:lineRule="auto" w:line="240" w:before="0" w:after="60"/>
        <w:ind w:firstLine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firstLine="5529"/>
        <w:rPr/>
      </w:pPr>
      <w:r>
        <w:rPr>
          <w:rFonts w:cs="Arial" w:ascii="Arial" w:hAnsi="Arial"/>
          <w:lang w:eastAsia="ar-SA"/>
        </w:rPr>
        <w:t>Przewodniczący Rady Miejskiej</w:t>
      </w:r>
    </w:p>
    <w:p>
      <w:pPr>
        <w:pStyle w:val="Normal"/>
        <w:suppressAutoHyphens w:val="true"/>
        <w:spacing w:lineRule="auto" w:line="240" w:before="0" w:after="60"/>
        <w:ind w:firstLine="6379"/>
        <w:rPr>
          <w:rFonts w:ascii="Calibri" w:hAnsi="Calibri" w:eastAsia="SimSun;宋体" w:cs="font352;Times New Roman"/>
          <w:lang w:eastAsia="ar-SA"/>
        </w:rPr>
      </w:pPr>
      <w:r>
        <w:rPr>
          <w:rFonts w:cs="Arial" w:ascii="Arial" w:hAnsi="Arial"/>
          <w:lang w:eastAsia="ar-SA"/>
        </w:rPr>
        <w:t>Jeziorany</w:t>
      </w:r>
    </w:p>
    <w:p>
      <w:pPr>
        <w:pStyle w:val="Normal"/>
        <w:suppressAutoHyphens w:val="true"/>
        <w:spacing w:before="0" w:after="60"/>
        <w:rPr>
          <w:rFonts w:ascii="Calibri" w:hAnsi="Calibri" w:eastAsia="SimSun;宋体" w:cs="font352;Times New Roman"/>
          <w:lang w:eastAsia="ar-SA"/>
        </w:rPr>
      </w:pPr>
      <w:r>
        <w:rPr>
          <w:rFonts w:eastAsia="SimSun;宋体" w:cs="font352;Times New Roman" w:ascii="Calibri" w:hAnsi="Calibri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57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2487"/>
        </w:tabs>
        <w:ind w:left="2487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3441"/>
        </w:tabs>
        <w:ind w:left="3441" w:hanging="18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2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1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1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1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57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1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2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50" w:hanging="57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1513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bCs/>
      <w:sz w:val="14"/>
      <w:lang w:val="en-US"/>
    </w:rPr>
  </w:style>
  <w:style w:type="character" w:styleId="WW8Num5z0">
    <w:name w:val="WW8Num5z0"/>
    <w:qFormat/>
    <w:rPr>
      <w:rFonts w:cs="Arial"/>
      <w:color w:val="00000A"/>
    </w:rPr>
  </w:style>
  <w:style w:type="character" w:styleId="WW8Num7z0">
    <w:name w:val="WW8Num7z0"/>
    <w:qFormat/>
    <w:rPr>
      <w:rFonts w:cs="Arial"/>
      <w:color w:val="00000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  <w:color w:val="00000A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A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A"/>
    </w:rPr>
  </w:style>
  <w:style w:type="character" w:styleId="WW8Num38z0">
    <w:name w:val="WW8Num38z0"/>
    <w:qFormat/>
    <w:rPr>
      <w:color w:val="00000A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A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A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A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A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A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A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cs="Arial"/>
      <w:color w:val="00000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1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1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5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52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right="213" w:hanging="0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360"/>
    </w:pPr>
    <w:rPr>
      <w:sz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 w:val="24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Times New Roman"/>
      <w:color w:val="00000A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ascii="Calibri" w:hAnsi="Calibri" w:eastAsia="SimSun;宋体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eastAsia="SimSun;宋体" w:cs="Tahoma"/>
      <w:sz w:val="16"/>
      <w:szCs w:val="16"/>
      <w:lang w:val="en-US"/>
    </w:rPr>
  </w:style>
  <w:style w:type="paragraph" w:styleId="MICHAL1">
    <w:name w:val="*MICHAL 1)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napToGrid w:val="false"/>
      <w:spacing w:before="120" w:after="0"/>
      <w:ind w:left="567" w:hanging="0"/>
    </w:pPr>
    <w:rPr>
      <w:rFonts w:cs="Tahoma"/>
    </w:rPr>
  </w:style>
  <w:style w:type="paragraph" w:styleId="MICHAL11">
    <w:name w:val="*MICHAL 1."/>
    <w:basedOn w:val="TextBody"/>
    <w:qFormat/>
    <w:pPr>
      <w:numPr>
        <w:ilvl w:val="0"/>
        <w:numId w:val="4"/>
      </w:numPr>
      <w:tabs>
        <w:tab w:val="clear" w:pos="708"/>
        <w:tab w:val="left" w:pos="-426" w:leader="none"/>
        <w:tab w:val="left" w:pos="-142" w:leader="none"/>
      </w:tabs>
      <w:suppressAutoHyphens w:val="false"/>
      <w:spacing w:lineRule="auto" w:line="276" w:before="120" w:after="0"/>
      <w:ind w:right="0" w:hanging="0"/>
    </w:pPr>
    <w:rPr>
      <w:rFonts w:ascii="Times New Roman" w:hAnsi="Times New Roman" w:cs="Times New Roman"/>
      <w:sz w:val="22"/>
      <w:szCs w:val="22"/>
    </w:rPr>
  </w:style>
  <w:style w:type="paragraph" w:styleId="MICHALa">
    <w:name w:val="*MICHAL a)"/>
    <w:basedOn w:val="MICHAL1"/>
    <w:qFormat/>
    <w:pPr>
      <w:numPr>
        <w:ilvl w:val="0"/>
        <w:numId w:val="4"/>
      </w:numPr>
      <w:tabs>
        <w:tab w:val="left" w:pos="-851" w:leader="none"/>
        <w:tab w:val="left" w:pos="567" w:leader="none"/>
      </w:tabs>
      <w:spacing w:before="0" w:after="0"/>
      <w:ind w:left="851" w:hanging="142"/>
    </w:pPr>
    <w:rPr/>
  </w:style>
  <w:style w:type="paragraph" w:styleId="Footnote">
    <w:name w:val="Footnote Text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2:00Z</dcterms:created>
  <dc:creator>Admin</dc:creator>
  <dc:description/>
  <dc:language>en-US</dc:language>
  <cp:lastModifiedBy>bdk01</cp:lastModifiedBy>
  <cp:lastPrinted>2020-02-05T09:04:00Z</cp:lastPrinted>
  <dcterms:modified xsi:type="dcterms:W3CDTF">2020-08-04T13:14:00Z</dcterms:modified>
  <cp:revision>4</cp:revision>
  <dc:subject/>
  <dc:title/>
</cp:coreProperties>
</file>