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RAWOZDANIE  OPISOWE  Z WYKONANIA  BUDŻETU</w:t>
      </w:r>
    </w:p>
    <w:p>
      <w:pPr>
        <w:pStyle w:val="Heading1"/>
        <w:rPr/>
      </w:pPr>
      <w:r>
        <w:rPr/>
        <w:t>GMINY   JEZIORANY  ZA  2018  ROK</w:t>
      </w:r>
    </w:p>
    <w:p>
      <w:pPr>
        <w:pStyle w:val="TextBody"/>
        <w:rPr/>
      </w:pPr>
      <w:r>
        <w:rPr/>
        <w:t xml:space="preserve">  </w:t>
      </w:r>
      <w:r>
        <w:rPr>
          <w:b/>
          <w:bCs/>
        </w:rPr>
        <w:t xml:space="preserve">I. D a n e     o g ó l n e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Sprawozdanie sporządzono na podstawie sprawozdań  z wykonania budżetu gminy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na dzień 31 grudnia 2018 roku w porównaniu do planu  po  wprowadzonych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w ciągu  roku zmianach ,  a także   dla  celów porównawczych - do budżetu uchwalonego przez Radę na rok 2018  i do wykonania za 2017 rok.   </w:t>
      </w:r>
    </w:p>
    <w:p>
      <w:pPr>
        <w:pStyle w:val="Heading3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D O C H O D Y</w:t>
      </w:r>
      <w:r>
        <w:rPr/>
        <w:t xml:space="preserve">  budżetu gminy  z b i o r c z o  zostały wykonane kwotą </w:t>
      </w:r>
    </w:p>
    <w:p>
      <w:pPr>
        <w:pStyle w:val="Normal"/>
        <w:rPr/>
      </w:pPr>
      <w:r>
        <w:rPr>
          <w:b/>
          <w:bCs/>
        </w:rPr>
        <w:t xml:space="preserve">37.325.332,76  zł </w:t>
      </w:r>
      <w:r>
        <w:rPr/>
        <w:t xml:space="preserve"> i stanowią 93,60 </w:t>
      </w:r>
      <w:r>
        <w:rPr>
          <w:b/>
          <w:bCs/>
        </w:rPr>
        <w:t>%</w:t>
      </w:r>
      <w:r>
        <w:rPr/>
        <w:t xml:space="preserve"> planu po zmianach  wynoszącego </w:t>
      </w:r>
      <w:r>
        <w:rPr>
          <w:b/>
        </w:rPr>
        <w:t>39.878.084,59</w:t>
      </w:r>
      <w:r>
        <w:rPr/>
        <w:t xml:space="preserve"> </w:t>
      </w:r>
      <w:r>
        <w:rPr>
          <w:b/>
          <w:bCs/>
        </w:rPr>
        <w:t>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W Y D A T K I</w:t>
      </w:r>
      <w:r>
        <w:rPr/>
        <w:t xml:space="preserve">   budżetowe ogółem zostały zrealizowane kwotą </w:t>
      </w:r>
      <w:r>
        <w:rPr>
          <w:b/>
          <w:bCs/>
        </w:rPr>
        <w:t xml:space="preserve"> 37.762.232,15 zł</w:t>
      </w:r>
    </w:p>
    <w:p>
      <w:pPr>
        <w:pStyle w:val="Normal"/>
        <w:rPr/>
      </w:pPr>
      <w:r>
        <w:rPr/>
        <w:t xml:space="preserve"> </w:t>
      </w:r>
      <w:r>
        <w:rPr/>
        <w:t>na plan po zmianach wynoszący 42.269.271,50</w:t>
      </w:r>
      <w:r>
        <w:rPr>
          <w:b/>
        </w:rPr>
        <w:t xml:space="preserve"> zł</w:t>
      </w:r>
      <w:r>
        <w:rPr/>
        <w:t xml:space="preserve"> i stanowią  </w:t>
      </w:r>
      <w:r>
        <w:rPr>
          <w:bCs/>
        </w:rPr>
        <w:t>89,34 %</w:t>
      </w:r>
      <w:r>
        <w:rPr/>
        <w:t xml:space="preserve">   realizację 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/>
        <w:t xml:space="preserve">          </w:t>
      </w:r>
      <w:r>
        <w:rPr>
          <w:b w:val="false"/>
          <w:bCs w:val="false"/>
          <w:i w:val="false"/>
          <w:iCs w:val="false"/>
          <w:sz w:val="24"/>
        </w:rPr>
        <w:t xml:space="preserve">Wykonanie budżetu gminy za 2018 rok zamknęło się  </w:t>
      </w:r>
      <w:r>
        <w:rPr>
          <w:sz w:val="24"/>
        </w:rPr>
        <w:t>deficytem</w:t>
      </w:r>
      <w:r>
        <w:rPr>
          <w:b w:val="false"/>
          <w:bCs w:val="false"/>
          <w:sz w:val="24"/>
        </w:rPr>
        <w:t xml:space="preserve"> . Jego osiągnięta  wielkość to kwota</w:t>
      </w:r>
      <w:r>
        <w:rPr>
          <w:b w:val="false"/>
          <w:bCs w:val="false"/>
          <w:i w:val="false"/>
          <w:iCs w:val="false"/>
          <w:sz w:val="24"/>
        </w:rPr>
        <w:t xml:space="preserve"> </w:t>
      </w:r>
      <w:r>
        <w:rPr>
          <w:sz w:val="24"/>
        </w:rPr>
        <w:t>436.899,39</w:t>
      </w:r>
      <w:r>
        <w:rPr>
          <w:i w:val="false"/>
          <w:iCs w:val="false"/>
          <w:sz w:val="24"/>
        </w:rPr>
        <w:t xml:space="preserve"> zł,</w:t>
      </w:r>
      <w:r>
        <w:rPr>
          <w:b w:val="false"/>
          <w:bCs w:val="false"/>
          <w:i w:val="false"/>
          <w:iCs w:val="false"/>
          <w:sz w:val="24"/>
        </w:rPr>
        <w:t xml:space="preserve"> planowano, że rok 2018 zakończy się deficytem </w:t>
        <w:br/>
        <w:t>w wysokości 2.391.186,91 zł</w:t>
      </w:r>
      <w:r>
        <w:rPr>
          <w:i w:val="false"/>
          <w:iCs w:val="false"/>
          <w:sz w:val="24"/>
        </w:rPr>
        <w:t xml:space="preserve">. 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</w:rPr>
        <w:t>II</w:t>
      </w:r>
      <w:r>
        <w:rPr>
          <w:b/>
          <w:bCs/>
          <w:sz w:val="32"/>
        </w:rPr>
        <w:t>.</w:t>
      </w:r>
      <w:r>
        <w:rPr>
          <w:b/>
          <w:bCs/>
        </w:rPr>
        <w:t xml:space="preserve"> Realizację dochodów budżetowych</w:t>
      </w:r>
      <w:r>
        <w:rPr/>
        <w:t xml:space="preserve">  gminy  za 2018 rok przedstawia  poniższe sprawozdanie /Tabela nr 1/:  </w:t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567"/>
        <w:gridCol w:w="460"/>
        <w:gridCol w:w="1949"/>
        <w:gridCol w:w="1134"/>
        <w:gridCol w:w="426"/>
        <w:gridCol w:w="992"/>
        <w:gridCol w:w="142"/>
        <w:gridCol w:w="1134"/>
        <w:gridCol w:w="1134"/>
        <w:gridCol w:w="567"/>
        <w:gridCol w:w="425"/>
        <w:gridCol w:w="582"/>
      </w:tblGrid>
      <w:tr>
        <w:trPr>
          <w:trHeight w:val="67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szczególnieni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a za 2017 ro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 z Uchwały Rady 2018 ro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 2018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2018r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9: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9: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truktur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1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z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LNICTWO I ŁOWIECT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 909,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 76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7 37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 330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rastruktura wodociągowa  i sanitacyjna ws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417,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 76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10,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ozliczeń / zwrotów z lat ubiegł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47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, powiatów (związków gmin, związków powiatowo-gminnych, związków powiatów), samorządów województw, pozyskane z innych źróde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7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inwestycji i zakupów inwestycyjnych własnych gmin (związków gmin, związków powiatowo-gminnych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89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9 492,3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265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225,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3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8,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0,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(związkom gmin, związkom powiatowo-gminnym) ustawa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524,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26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265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267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ŚNICT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806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 905,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5 622 43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15 7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34 13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5</w:t>
            </w:r>
          </w:p>
        </w:tc>
      </w:tr>
      <w:tr>
        <w:trPr>
          <w:trHeight w:val="4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publiczne powiat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252,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52,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publiczne gmin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 652,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22 43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15 7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34 13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5</w:t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trwały zarząd, użytkowanie i służebnoś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37,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 20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ozliczeń / zwrotów z lat ubiegł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trzymanych spadków, zapisów i darowizn w postaci pieniężn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68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15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rodki na dofinansowanie własnych inwestycji gmin, powiatów (związków gmin, związków powiatowo-gminnych, związków powiatów), samorządów województw, pozyskane z innych źróde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56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4 4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3 8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1 86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</w:tr>
      <w:tr>
        <w:trPr>
          <w:trHeight w:val="12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inwestycji i zakupów inwestycyjnych własnych gmin (związków gmin, związków powiatowo - gminnych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4 002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7 8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7 864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</w:t>
            </w:r>
          </w:p>
        </w:tc>
      </w:tr>
      <w:tr>
        <w:trPr>
          <w:trHeight w:val="46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MIESZKANI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 690,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6 3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8 85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9 915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36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łady gospodarki mieszkaniow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gruntami i nieruchomoś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 507,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5 9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8 45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9 915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54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 tytułu użytkowania wieczystego nieruchomoś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08,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41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74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kosztów egzekucyjnych, opłaty komorniczej i kosztów upomnie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82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660,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549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111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93,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15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725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</w:tr>
      <w:tr>
        <w:trPr>
          <w:trHeight w:val="3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pozostałych odset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5,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94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ozliczeń/zwrotów z lat ubiegł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kar i odszkodowań wynikających z um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2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6,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79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53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rodki na dofinansowanie własnych inwestycji gmin, powiatów (związków gmin, związków powiatowo-gminnych, związków powiatów), samorządów województw, pozyskane z innych źróde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6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1384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inwestycji i zakupów inwestycyjnych własnych gmin (związków gmin, związków powiatowo - gminnych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mentarz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5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455,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1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0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528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Wojewódzk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68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3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9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56 676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168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w gminie (związkom gmin, związkom powiatowo-gminnym) ustawa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8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76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76,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8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18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opłat i kosztów sądowych oraz innych opłat uiszczanych na rzecz Skarbu Państwa z tytułu postępowania sądowego i prokuratorski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82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wyrob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47,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7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ozliczeń / zwrotów z lat ubiegł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mocja jednostek samorządu terytorialn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8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spólna obsługa jednostek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,4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,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pozostałych odset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ozliczeń / zwrotów z lat ubiegł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5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345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72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rzędy naczelnych organów władzy państwowej, kontroli i ochrony praw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 5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68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5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756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167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756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106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027,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86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863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otnicze straże pożar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1 027,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86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863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11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otrzymane z państwowych funduszy celowych na realizację zadań bieżących jednostek sektora finansów publicz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6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63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153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7,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5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rodki na dofinansowanie własnych inwestycji gmin, powiatów (związków gmin, związków powiatowo-gminnych, związków powiatów), samorządów województw, pozyskane z innych źróde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7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inwestycji i zakupów inwestycyjnych własnych gmin (związków gmin, związków powiatowo - gminnych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inwestycje i zakupy inwestycyjne realizowane na podstawie porozumień (umów) między jednostkami samorządu terytorialn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7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inwestycje i zakupy inwestycyjne realizowane przez gminę na podstawie porozumień z organami administracji rządow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DOCHODY OD OSÓB PRAWNYCH, OSÓB FIZYCZNYCH I OD INNYCH JEDNOSTEK NIE POSIADAJĄCYCH OSOBOWOŚCI PRAWNEJ ORAZ WYDATKI ZWIĄZANE Z ICH POBOR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54 429,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94 45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00 27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23 280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01,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24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podatku od działalności gospodarczej osób fizycznych, opłacanego w formie karty podatkow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1,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3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,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9 153,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26 8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55 9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97 580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</w:t>
            </w:r>
          </w:p>
        </w:tc>
      </w:tr>
      <w:tr>
        <w:trPr>
          <w:trHeight w:val="35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podatku od nieruchomoś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249,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1 7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 8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7 567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</w:t>
            </w:r>
          </w:p>
        </w:tc>
      </w:tr>
      <w:tr>
        <w:trPr>
          <w:trHeight w:val="23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podatku roln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57,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6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05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podatku leśn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28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41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podatku od środków transport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podatku od czynności cywilnoprawny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kosztów egzekucyjnych, opłaty komorniczej i kosztów upomnie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7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559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ompensaty utraconych dochodów w podatkach i opłatach lokal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0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Wpływy z podatku rolnego, podatku leśnego, podatku od spadków i darowizn, podatku od czynności cywilnoprawnych oraz podatków i opłat lokalnych od osób fizyczny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78 966,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3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99 8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23 462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</w:t>
            </w:r>
          </w:p>
        </w:tc>
      </w:tr>
      <w:tr>
        <w:trPr>
          <w:trHeight w:val="40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podatku od nieruchomoś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742,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 50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9 536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</w:t>
            </w:r>
          </w:p>
        </w:tc>
      </w:tr>
      <w:tr>
        <w:trPr>
          <w:trHeight w:val="24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podatku roln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2 915,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5 55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6 188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</w:t>
            </w:r>
          </w:p>
        </w:tc>
      </w:tr>
      <w:tr>
        <w:trPr>
          <w:trHeight w:val="26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podatku leśn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7,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69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podatku od środków transport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76,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38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41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podatku od spadków i darowiz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8,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0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,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od posiadania ps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targow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miejscow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eksploatacyjn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podatku od czynności cywilnopraw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981,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5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1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kosztów egzekucyjnych, opłaty komorniczej i kosztów upomnie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402,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2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23,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18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979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 068,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65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 71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773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</w:tr>
      <w:tr>
        <w:trPr>
          <w:trHeight w:val="27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skarbow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1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52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416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opłaty eksploatacyjn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67,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8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zezwolenia na sprzedaż napojów alkohol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36,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15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1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97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969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2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8 539,9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11 79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14 79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27 739,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5</w:t>
            </w:r>
          </w:p>
        </w:tc>
      </w:tr>
      <w:tr>
        <w:trPr>
          <w:trHeight w:val="53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6 45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6 7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6 7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5 66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4</w:t>
            </w:r>
          </w:p>
        </w:tc>
      </w:tr>
      <w:tr>
        <w:trPr>
          <w:trHeight w:val="55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podatku dochodowego od osób praw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86,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75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RÓŻNE ROZLICZE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43 297,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84 2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70 80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67 591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1</w:t>
            </w:r>
          </w:p>
        </w:tc>
      </w:tr>
      <w:tr>
        <w:trPr>
          <w:trHeight w:val="69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90 34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44 0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38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38 5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0 34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4 0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8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8 5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</w:tc>
      </w:tr>
      <w:tr>
        <w:trPr>
          <w:trHeight w:val="52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27 64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94 5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94 5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94 5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7</w:t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7 64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4 5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4 5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4 5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7</w:t>
            </w:r>
          </w:p>
        </w:tc>
      </w:tr>
      <w:tr>
        <w:trPr>
          <w:trHeight w:val="42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óżne rozliczenia finans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360,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8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89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 684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346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pozostałych odset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6,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ozliczeń / zwrotów z lat ubiegł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6,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4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7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7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</w:t>
            </w:r>
          </w:p>
        </w:tc>
        <w:tc>
          <w:tcPr>
            <w:tcW w:w="19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inwestycji i zakupów inwestycyjnych własnych gmin (związków gmin, związków powiatowo - gminnych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78,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6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6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69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564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75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94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8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4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2 968,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8 48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2 24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87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24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podstaw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 728,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 17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 53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372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182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2,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7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pozostałych odset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,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,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w ramach programów finansowanych z udziałem środków europejskich oraz środków, o których mowa w art. 5 ust.1 pkt 3 oraz ust.3 pkt 5 i 6 ustawy, lub płatności w ramach budżetu środków europejskich, z wyłączeniem dochodów klasyfikowanych w paragrafie 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935,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4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49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225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w ramach programów finansowanych z udziałem środków europejskich oraz środków, o których mowa w art. 5 ust.1 pkt 3 oraz ust.3 pkt 5 i 6 ustawy, lub płatności w ramach budżetu środków europejskich, z wyłączeniem dochodów klasyfikowanych w paragrafie 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28,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1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14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0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43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 do budżetu pozostałości środków finansowych gromadzonych na wydzielonym rachunku jednostki budżetow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, powiatów (związków gmin, związków powiatowo - gminnych, związków powiatów), samorządów województw, pozyskane z innych źróde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68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68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38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1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12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110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8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2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14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szko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58 145,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6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 258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</w:tr>
      <w:tr>
        <w:trPr>
          <w:trHeight w:val="229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14,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21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1119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531,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2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140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, powiatów (związków gmin, związków powiatowo - gminnych, związków powiatów), samorządów województw, pozyskane z innych źróde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16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szkola specjal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,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 339,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3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38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pozostałych odset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4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w ramach programów finansowanych z udziałem środków europejskich oraz środków, o których mowa w art. 5 ust.1 pkt 3 oraz ust.3 pkt 5 i 6 ustawy, lub płatności w ramach budżetu środków europejskich, z wyłączeniem dochodów klasyfikowanych w paragrafie 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021,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w ramach programów finansowanych z udziałem środków europejskich oraz środków, o których mowa w art. 5 ust.1 pkt 3 oraz ust.3 pkt 5 i 6 ustawy, lub płatności w ramach budżetu środków europejskich, z wyłączeniem dochodów klasyfikowanych w paragrafie 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55,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3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38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24,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zawod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 084,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4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 28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 98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pozostałych odset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ozliczeń / zwrotów z lat ubiegł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10,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49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w ramach programów finansowanych z udziałem środków europejskich oraz środków, o których mowa w art. 5 ust.1 pkt 3 oraz ust.3 pkt 5 i 6 ustawy, lub płatności w ramach budżetu środków europejskich, z wyłączeniem dochodów klasyfikowanych w paragrafie 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64,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9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92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25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w ramach programów finansowanych z udziałem środków europejskich oraz środków, o których mowa w art. 5 ust.1 pkt 3 oraz ust.3 pkt 5 i 6 ustawy, lub płatności w ramach budżetu środków europejskich, z wyłączeniem dochodów klasyfikowanych w paragrafie 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97,9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9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9,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do budżetu pozostałości środków finansowych gromadzonych na wydzielonym rachunku jednostki budżetow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łówki szkolne i przedszkol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3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4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alizacja zadań wymagających stosowania specjalnej organizacji nauki i metod pracy dla dzieci i młodzieży w szkołach podstaw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0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walifikacyjne kursy zawod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23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239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pozostałych odset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w ramach programów finansowanych z udziałem środków europejskich oraz środków, o których mowa w art. 5 ust.1 pkt 3 oraz ust.3 pkt 5 i 6 ustawy, lub płatności w ramach budżetu środków europejskich, z wyłączeniem dochodów klasyfikowanych w paragrafie 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1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1,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2265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w ramach programów finansowanych z udziałem środków europejskich oraz środków, o których mowa w art. 5 ust.1 pkt 3 oraz ust.3 pkt 5 i 6 ustawy, lub płatności w ramach budżetu środków europejskich, z wyłączeniem dochodów klasyfikowanych w paragrafie 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5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35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3 315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556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ozliczeń/zwrotów z lat ubiegł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698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5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55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27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,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ciwdziałanie alkoholizmow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ozliczeń / zwrotów z lat ubiegł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,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6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7 564,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8 01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2 12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 470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y  pomocy społeczn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945,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2 4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4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674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41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pozostałych odset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8,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74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rodki wspar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40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ładki na ubezpieczenie zdrowotne opłacane za osoby pobierające niektóre świadczenia z pomocy społecznej oraz za osoby uczestniczące w zajęciach w centrum integracji społeczn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598,8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56 37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3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973,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153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(związkom gminnym) ustawa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74,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 897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1129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24,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76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iłki okresowe, celowe i pomoc w naturze oraz składki na ubezpieczenia emerytalne i rent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22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0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928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10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6 22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28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25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datki mieszkani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4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0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28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(związkom gminnym) ustawa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8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iłki stał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 173,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 5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4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232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</w:tr>
      <w:tr>
        <w:trPr>
          <w:trHeight w:val="113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173,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5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4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232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rodki pomocy społeczn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125,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87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 31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 272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</w:tr>
      <w:tr>
        <w:trPr>
          <w:trHeight w:val="69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kosztów egzekucyjnych, opłaty komorniczej i kosztów upomnie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,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1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pozostałych odset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6,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7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76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89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462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</w:tr>
      <w:tr>
        <w:trPr>
          <w:trHeight w:val="974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i specjalistycznego poradnictwa, mieszkania chronione i ośrodki interwencji kryzysow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5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1266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</w:t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inwestycji i zakupów inwestycyjnych własnych gmin (związków gmin, związków powiatowo - gminnych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57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870,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53 99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90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779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694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kosztów egzekucyjnych, opłaty komorniczej i kosztów upomnie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23,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8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3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94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4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omoc w zakresie dożywia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28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1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480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</w:tr>
      <w:tr>
        <w:trPr>
          <w:trHeight w:val="70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trzymanych spadków, zapisów i darowizn w postaci pieniężn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8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78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980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</w:tr>
      <w:tr>
        <w:trPr>
          <w:trHeight w:val="119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9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, powiatów (związków gmin, związków powiatowo - gminnych, związków powiatów), samorządów województw, pozyskane z innych źróde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KACYJNA OPIEKA WYCHOWAWC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216,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967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53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materialna dla uczniów o charakterze socjalny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216,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967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11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 na realizację własnych zadań bieżących gmin (związków gmin, związków powiatowo-gminnych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6 80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78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170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otrzymane z budżetu państwa na realizację zadań bieżących gmin z zakresu edukacyjnej opieki wychowawczej finansowanych w całości przez budżet państwa w ramach programów rząd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8,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01 725,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40 37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16 65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62 141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4</w:t>
            </w:r>
          </w:p>
        </w:tc>
      </w:tr>
      <w:tr>
        <w:trPr>
          <w:trHeight w:val="42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adczenie wychowawcz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3 488,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87 3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82 9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18 718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6</w:t>
            </w:r>
          </w:p>
        </w:tc>
      </w:tr>
      <w:tr>
        <w:trPr>
          <w:trHeight w:val="231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zadania bieżące z zakresu administracji rządowej zlecone gminom (związkom gmin, związkom powiatowo - gminnym), związane z realizacją świadczenia wychowawczego stanowiącego pomoc państwa w wychowywaniu dzieci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3 488,9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7 3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 782 93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8 718,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6</w:t>
            </w:r>
          </w:p>
        </w:tc>
      </w:tr>
      <w:tr>
        <w:trPr>
          <w:trHeight w:val="119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96 042,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50 87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64 02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80 602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1</w:t>
            </w:r>
          </w:p>
        </w:tc>
      </w:tr>
      <w:tr>
        <w:trPr>
          <w:trHeight w:val="6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kosztów egzekucyjnych, opłaty komorniczej i kosztów upomnie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pozostałych odset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0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7 140,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0 8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5 8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0 230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9</w:t>
            </w:r>
          </w:p>
        </w:tc>
      </w:tr>
      <w:tr>
        <w:trPr>
          <w:trHeight w:val="112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22,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72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,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13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ta Dużej Rodzi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63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5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spieranie rodzi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9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69 5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 6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</w:tr>
      <w:tr>
        <w:trPr>
          <w:trHeight w:val="17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7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5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</w:tr>
      <w:tr>
        <w:trPr>
          <w:trHeight w:val="11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 na realizację własnych zadań bieżących gmin (związków gmin, związków powiatowo-gminnych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KOMUNALNA I OCHRONA ŚRODOWIS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0 708,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2 83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3 57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2 538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</w:t>
            </w:r>
          </w:p>
        </w:tc>
      </w:tr>
      <w:tr>
        <w:trPr>
          <w:trHeight w:val="3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ściekowa i ochrona wó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1 5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40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 własnych inwestycji gmin, powiatów (związków gmin, związków powiatowo-gminnych, związków powiatów), samorządów województw, pozyskane z innych źróde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5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odpadami komunalny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9 645,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7 94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8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 845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</w:t>
            </w:r>
          </w:p>
        </w:tc>
      </w:tr>
      <w:tr>
        <w:trPr>
          <w:trHeight w:val="9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 505,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 422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</w:tr>
      <w:tr>
        <w:trPr>
          <w:trHeight w:val="70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kosztów egzekucyjnych, opłaty komorniczej i kosztów upomnie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9,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7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3,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25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,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ozliczeń / zwrotów z lat ubiegł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4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 własnych inwestycji gmin, powiatów (związków gmin, związków powiatowo-gminnych, związków powiatów), samorządów województw, pozyskane z innych źróde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94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wietlenie ulic, placów i dró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3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42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 własnych inwestycji gmin, powiatów (związków gmin, związków powiatowo-gminnych, związków powiatów), samorządów województw, pozyskane z innych źróde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</w:t>
            </w:r>
          </w:p>
        </w:tc>
        <w:tc>
          <w:tcPr>
            <w:tcW w:w="19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inwestycji i zakupów inwestycyjnych własnych gmin (związków gmin, związków powiatowo - gminnych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930,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570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13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24,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61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 na realizację własnych zadań bieżących gmin (związków gmin, związków powiatowo-gminnych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5,6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1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8,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69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i wydatki związane z gromadzeniem środków z opłat produktowy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7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produktow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053,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 8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 14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116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7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kosztów egzekucyjnych, opłaty komorniczej i kosztów upomnie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,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53,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39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54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40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 własnych inwestycji gmin, powiatów (związków gmin, związków powiatowo-gminnych, związków powiatów), samorządów województw, pozyskane z innych źróde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8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93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I OCHRONA DZIEDZICTWA NARODOW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1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y i środki kultury, świetlice i klub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9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1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16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blioteki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16,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 216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09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95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FIZYCZ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 512,9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8 1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 358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 240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</w:tr>
      <w:tr>
        <w:trPr>
          <w:trHeight w:val="220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iekty sport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 713,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 4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 65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 706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</w:tr>
      <w:tr>
        <w:trPr>
          <w:trHeight w:val="1838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49,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51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439,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2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45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17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</w:tr>
      <w:tr>
        <w:trPr>
          <w:trHeight w:val="409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pozostałych odset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ozliczeń/zwrotów z lat ubiegły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8,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kar i odszkodowań wynikających z um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0,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5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</w:t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inwestycji i zakupów inwestycyjnych własnych gmin (związków gmin, związków powiatowo - gminnych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538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</w:tr>
      <w:tr>
        <w:trPr>
          <w:trHeight w:val="2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7 799,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 534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442,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420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6,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ŁEM    DOCHODY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597 093,7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350 28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878 08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325 332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majątk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88 350,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9 07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1 92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7 562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bieżą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08 743,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1 21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76 16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7 770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3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Wpływy z gospodarowania zasobami mienia komunalnego  w dziale 700-Gospodarka mieszkaniowa zrealizowano w 58,1 %</w:t>
      </w:r>
      <w:r>
        <w:rPr>
          <w:sz w:val="28"/>
        </w:rPr>
        <w:t xml:space="preserve"> . </w:t>
      </w:r>
      <w:r>
        <w:rPr>
          <w:b/>
          <w:bCs/>
          <w:i/>
          <w:iCs/>
          <w:sz w:val="28"/>
        </w:rPr>
        <w:t>Dochody te są omówione  w części  X- Dochody własne 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W oparciu  o wyżej  zaprezentowane  szczegółowe  wykonanie  dochodów</w:t>
      </w:r>
      <w:r>
        <w:rPr>
          <w:b/>
          <w:bCs/>
        </w:rPr>
        <w:t xml:space="preserve"> niżej przedstawia się realizację   d o c h o d ó w</w:t>
      </w:r>
      <w:r>
        <w:rPr/>
        <w:t xml:space="preserve">  budżetu gminy Jeziorany za rok  </w:t>
      </w:r>
      <w:r>
        <w:rPr>
          <w:b/>
          <w:bCs/>
        </w:rPr>
        <w:t>2018</w:t>
      </w:r>
      <w:r>
        <w:rPr>
          <w:sz w:val="32"/>
        </w:rPr>
        <w:t>,</w:t>
      </w:r>
      <w:r>
        <w:rPr>
          <w:b/>
          <w:bCs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w ujęciu  najważniejszych  źródeł . Dane te zawiera </w:t>
      </w:r>
      <w:r>
        <w:rPr/>
        <w:t xml:space="preserve">  </w:t>
      </w:r>
      <w:r>
        <w:rPr>
          <w:b/>
          <w:bCs/>
        </w:rPr>
        <w:t>Tabela Nr 2</w:t>
      </w:r>
      <w:r>
        <w:rPr/>
        <w:t xml:space="preserve">   w zł : </w:t>
      </w:r>
    </w:p>
    <w:p>
      <w:pPr>
        <w:pStyle w:val="TextBody"/>
        <w:rPr/>
      </w:pPr>
      <w:r>
        <w:rPr/>
      </w:r>
    </w:p>
    <w:tbl>
      <w:tblPr>
        <w:tblW w:w="100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60"/>
        <w:gridCol w:w="2001"/>
        <w:gridCol w:w="1160"/>
        <w:gridCol w:w="1240"/>
        <w:gridCol w:w="1360"/>
        <w:gridCol w:w="1180"/>
        <w:gridCol w:w="560"/>
        <w:gridCol w:w="560"/>
        <w:gridCol w:w="896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ł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za rok 201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 Uchwały Rady 2018rok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201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   8: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 8: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uktura %  wyk. budżetu 2018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 z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Dochody wg PDP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372 013,4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322 498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813 267,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278 145,1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Podatki i opłaty(1+2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78 535,3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63 830,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65 236,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75 402,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Dochody podatk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65 193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 223 59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13 367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41 575,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8</w:t>
            </w:r>
          </w:p>
        </w:tc>
      </w:tr>
      <w:tr>
        <w:trPr>
          <w:trHeight w:val="15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nieruchomośc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0 992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1 70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7 327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7 104,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2</w:t>
            </w:r>
          </w:p>
        </w:tc>
      </w:tr>
      <w:tr>
        <w:trPr>
          <w:trHeight w:val="2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n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5 273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4 423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3 793,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2</w:t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590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34,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</w:t>
            </w:r>
          </w:p>
        </w:tc>
      </w:tr>
      <w:tr>
        <w:trPr>
          <w:trHeight w:val="4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odków transportow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1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09,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>
          <w:trHeight w:val="5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podatku dochodowym od osób prawn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86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75,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dział w podatku dochodowym od osób fizyczn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6 4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6 79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6 79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5 66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7</w:t>
            </w:r>
          </w:p>
        </w:tc>
      </w:tr>
      <w:tr>
        <w:trPr>
          <w:trHeight w:val="55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atek od działalności gospodarczej osób fizyczn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1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3,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atek od spadków i darowiz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0,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tek od czynności cywilno-prawnych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981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72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689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Opłaty , w tym :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3 342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0 232,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1 869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3 827,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od posiadania psó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4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produktowej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skarbowej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52,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lata targow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3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17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miejscow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eksploatacyjnej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0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8,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5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 opłat za zarząd , użytkowanie i użytkowanie wieczyste nieruchomości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3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00,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5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 opłat za wydawanie zezwoleń na sprzedaż alkoholu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36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159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11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97,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opła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72 985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 868,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opłat z tytułu użytkowania wieczystego nieruchomośc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08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41,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11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tytułu opłat i kosztów sądowych oraz innych opłat uiszczanych na rzecz Skarbu Państwa z tytułu postępowania sądowego i prokuratorskieg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kosztów egzekucyjnych, opłaty komorniczej i kosztów upomnie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9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23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4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3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66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90,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4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+ 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II. Dochody  bieżące            z   m a j ą t k u  gminy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808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0 155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 725,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</w:t>
            </w:r>
          </w:p>
        </w:tc>
      </w:tr>
      <w:tr>
        <w:trPr>
          <w:trHeight w:val="10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+ 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03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 155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725,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</w:tr>
      <w:tr>
        <w:trPr>
          <w:trHeight w:val="3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zbycia praw majątkow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e sprzedaży składników majątkowych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Pozostałe dochody włas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9 891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0 439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3 802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 248 371,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8 080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7 762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3 413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7 708,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4</w:t>
            </w:r>
          </w:p>
        </w:tc>
      </w:tr>
      <w:tr>
        <w:trPr>
          <w:trHeight w:val="4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hody z najmu i dzierżawy składników majątkowych  gminy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35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16,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>
          <w:trHeight w:val="1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 usług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543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89 848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 986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 514,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3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wyrobó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47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7,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4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odsetki od nieterminowych wpłat z tyt. pod. i opłat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 733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7 753,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>
          <w:trHeight w:val="1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090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378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760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384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4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ozliczeń/zwrotów z lat ubiegł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 701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248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312,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4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kar i odszkodowań wynikających z umó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80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978,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pływy z różnych dochodó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 10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 801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3 996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 363,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6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zwrotów wypłaconych świadczeń z funduszu alimentacyjneg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hody własne wg podlicz paragraf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691 235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596 269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529 194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161 499,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</w:tr>
      <w:tr>
        <w:trPr>
          <w:trHeight w:val="56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A. Ogółem         DOCHODY  WŁASNE         I+II+III+IV, w tym :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91 235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96 269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29 194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61 499,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90</w:t>
            </w:r>
          </w:p>
        </w:tc>
      </w:tr>
      <w:tr>
        <w:trPr>
          <w:trHeight w:val="5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6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dochody gminy związane z realizacją  zadań  administracji rządowej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530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166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 375,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2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 do budżetu pozostałości środków finansowych gromadzonych na wydzielonym rachunku jednostki budżetowej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a przekazana z państwowych funduszy celowych na realizację zadań bieżących dla jednostek sektora finansów publiczn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863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863,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135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6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27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0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 208,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8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ekompensaty utraconych dochodów w podatkach i opłatach lokaln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83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DOTACJE CEL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39 358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22 157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66 204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869 761,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48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zadania własne bieżąc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 907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094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694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326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</w:tr>
      <w:tr>
        <w:trPr>
          <w:trHeight w:val="16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otrzymane z budżetu państwa na realizację zadań bieżących gmin z zakresu edukacyjnej opieki wychowawczej finansowanych w całości przez budżet państwa w ramach programów rządow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8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rozwojowe oraz środki na finansowanie wspólnej Polityki Rolnej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703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1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020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020,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w tym   z  UE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 422,0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 01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8 542,4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542,4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5</w:t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z budżetu krajoweg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 281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 478,4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 478,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11</w:t>
            </w:r>
          </w:p>
        </w:tc>
      </w:tr>
      <w:tr>
        <w:trPr>
          <w:trHeight w:val="5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 6630 626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zadania własne inwestycje realizowane w drodze porozumie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przekazane z budżetu państwa na inwestycje i zakupy inwestycyjne realizowane przez gminę na podstawie porozumień z organami administracji rządowej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przekazane z budżetu państwa na realizację inwestycji i zakupów inwestycyjnych własnych gmin (związków gmin, związków powiatowo - gminnych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78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3 611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1 989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 472,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budżetu państwa na zadania  z l e c o n 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7 103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9 753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6 280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2 219,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rozumienia z organami administracji rządowej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17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zadania bieżące z zakresu administracji rządowej zlecone gminom (związkom gmin, związkom powiatowo - gminnym), związane z realizacją świadczenia wychowawczego stanowiącego pomoc państwa w wychowywaniu dzieci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3 488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7 3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2 93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8 718,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4</w:t>
            </w:r>
          </w:p>
        </w:tc>
      </w:tr>
      <w:tr>
        <w:trPr>
          <w:trHeight w:val="6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, 233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rozumienia i umowy z innymi  jednostka samorządu  terytorialneg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68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6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dotacje majątk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 978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03 611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01 989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 498 672,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8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9</w:t>
            </w:r>
          </w:p>
        </w:tc>
      </w:tr>
      <w:tr>
        <w:trPr>
          <w:trHeight w:val="1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dotacje bieżąc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44 38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8 545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64 214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71 088,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79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azem dotacje  majątkowe i bieżąc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439 358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622 157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266 204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869 761,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8</w:t>
            </w:r>
          </w:p>
        </w:tc>
      </w:tr>
      <w:tr>
        <w:trPr>
          <w:trHeight w:val="3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Środki pozyskane z innych źródeł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 5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53 458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9 778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21 16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1</w:t>
            </w:r>
          </w:p>
        </w:tc>
      </w:tr>
      <w:tr>
        <w:trPr>
          <w:trHeight w:val="6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 6297 629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rodki na dofinansowanie własnych inwestycji gmin pozyskanych z innych źróde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5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3 458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9 778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1 16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w tym   z UE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0 5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73 906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9 778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21 16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</w:tr>
      <w:tr>
        <w:trPr>
          <w:trHeight w:val="1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BWENCJ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45 9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78 39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72 90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72 907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1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 tego -subwencja oświatow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690 3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544 0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838 5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838 5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3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HODY ZBIORCZE GMIN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597 093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350 282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878 084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325 332,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dochody majątkowe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350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9 070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1 923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7 562,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</w:t>
            </w:r>
          </w:p>
        </w:tc>
      </w:tr>
      <w:tr>
        <w:trPr>
          <w:trHeight w:val="1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dochody bieżące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08 743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1 212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76 160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7 770,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3</w:t>
            </w:r>
          </w:p>
        </w:tc>
      </w:tr>
      <w:tr>
        <w:trPr>
          <w:trHeight w:val="2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dochody  gminy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97 093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50 282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78 084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25 332,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16"/>
                <w:szCs w:val="16"/>
              </w:rPr>
              <w:t>W tym :d</w:t>
            </w:r>
            <w:r>
              <w:rPr>
                <w:sz w:val="16"/>
                <w:szCs w:val="16"/>
              </w:rPr>
              <w:t>ochody bieżąc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08 743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1 212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76 160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7 770,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ątk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350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559 070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1 923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7 562,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</w:rPr>
        <w:t xml:space="preserve">III. Wierzytelności gminy - zobowiązania gminy z tytułu zaciągniętych kredytów               i pożyczek , posiadane  udziały  gminy, </w:t>
      </w:r>
      <w:r>
        <w:rPr>
          <w:bCs/>
        </w:rPr>
        <w:t>środki pieniężne.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</w:t>
      </w:r>
      <w:r>
        <w:rPr>
          <w:b/>
        </w:rPr>
        <w:t>Stan  d ł u g u    gminy</w:t>
      </w:r>
      <w:r>
        <w:rPr/>
        <w:t xml:space="preserve"> z tytułu zaciągniętych kredytów i pożyczek na początek 2018r. wynosił  ogółem </w:t>
      </w:r>
      <w:r>
        <w:rPr>
          <w:b/>
          <w:bCs/>
        </w:rPr>
        <w:t>15.305.945,42  zł</w:t>
      </w:r>
      <w:r>
        <w:rPr/>
        <w:t xml:space="preserve">. W ciągu omawianego 2018r.gmina  zaciągnęła  kredyty na kwotę łączną 3.207.980 zł, spłacając jednocześnie przypadające zgodnie z podpisanymi umowami raty kredytów i pożyczek na  wartość 2.878.921,83 zł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wniosek gminy WFOŚiGW w Olsztynie umorzył  gminie pożyczkę na kwotę  107.605,42 zł.Zgodnie z zasadami  określonymi przez WFOŚiGW warunkiem uzyskania 10 %  umorzenia pożyczki  było przeznaczenie uzyskanej pomocy w nowe zadanie inwestycyjne z zakresu wodno-kanalizacyjnego.W złożonym wniosku przez gminę o umorzenie  pożyczki wskazano,że środki z umorzenia sfinansują w 96,94 % modernizację istniejącej przepompowni ścieków w miejscowości Wójtówko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Końcowy  </w:t>
      </w:r>
      <w:r>
        <w:rPr>
          <w:b/>
          <w:bCs/>
        </w:rPr>
        <w:t xml:space="preserve">D ŁU G    gminy  z tytułu zaciągniętych kredytów i pożyczek 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>na 31.12.2018r  łącznie</w:t>
      </w:r>
      <w:r>
        <w:rPr/>
        <w:t xml:space="preserve"> wynosi</w:t>
      </w:r>
      <w:r>
        <w:rPr>
          <w:b/>
          <w:bCs/>
        </w:rPr>
        <w:t xml:space="preserve">  15.527.398,17  zł</w:t>
      </w:r>
      <w:r>
        <w:rPr/>
        <w:t xml:space="preserve">, co stanowi  </w:t>
      </w:r>
      <w:r>
        <w:rPr>
          <w:b/>
          <w:bCs/>
        </w:rPr>
        <w:t>41,60 %</w:t>
      </w:r>
      <w:r>
        <w:rPr/>
        <w:t xml:space="preserve"> osiągniętych ogólnych dochodów gminy, a 38,94 % planowanych dochodów gminy na rok 2018.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/>
        <w:t xml:space="preserve">    </w:t>
      </w:r>
    </w:p>
    <w:p>
      <w:pPr>
        <w:pStyle w:val="Normal"/>
        <w:rPr>
          <w:i/>
          <w:i/>
          <w:iCs/>
        </w:rPr>
      </w:pPr>
      <w:r>
        <w:rPr/>
        <w:t xml:space="preserve">       </w:t>
      </w:r>
      <w:r>
        <w:rPr>
          <w:b/>
          <w:bCs/>
        </w:rPr>
        <w:t>Wydatki  związane z  obsługą  długu</w:t>
      </w:r>
      <w:r>
        <w:rPr/>
        <w:t xml:space="preserve">   z tytułu  kredytów  wyniosły w 2018r. 430.944,78</w:t>
      </w:r>
      <w:r>
        <w:rPr>
          <w:b/>
          <w:bCs/>
        </w:rPr>
        <w:t xml:space="preserve">  zł</w:t>
      </w:r>
      <w:r>
        <w:rPr/>
        <w:t xml:space="preserve">. Należności odsetkowe od kredytów i pożyczek pokrywane są z wydatków bieżących gminy i stanowią  96,95 %  planowanej wartości wynoszącej  444.500 zł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Łącznie  zatem  wszystkie  </w:t>
      </w:r>
      <w:r>
        <w:rPr>
          <w:b/>
          <w:bCs/>
          <w:u w:val="single"/>
        </w:rPr>
        <w:t>spłaty rat</w:t>
      </w:r>
      <w:r>
        <w:rPr>
          <w:b/>
          <w:bCs/>
          <w:iCs/>
          <w:u w:val="single"/>
        </w:rPr>
        <w:t xml:space="preserve"> i obsługa  kredytów i pożyczek</w:t>
      </w:r>
      <w:r>
        <w:rPr>
          <w:iCs/>
          <w:u w:val="single"/>
        </w:rPr>
        <w:t xml:space="preserve"> </w:t>
      </w:r>
      <w:r>
        <w:rPr>
          <w:iCs/>
        </w:rPr>
        <w:t xml:space="preserve">  wyniosły</w:t>
      </w:r>
      <w:r>
        <w:rPr>
          <w:i/>
          <w:iCs/>
        </w:rPr>
        <w:t xml:space="preserve"> </w:t>
      </w:r>
      <w:r>
        <w:rPr>
          <w:iCs/>
        </w:rPr>
        <w:t>3.309.866,61  zł</w:t>
      </w:r>
      <w:r>
        <w:rPr>
          <w:i/>
          <w:iCs/>
        </w:rPr>
        <w:t xml:space="preserve">  </w:t>
      </w:r>
      <w:r>
        <w:rPr>
          <w:bCs/>
        </w:rPr>
        <w:t>stanowiąc  8,87%</w:t>
      </w:r>
      <w:r>
        <w:rPr>
          <w:b/>
          <w:bCs/>
        </w:rPr>
        <w:t xml:space="preserve">  </w:t>
      </w:r>
      <w:r>
        <w:rPr/>
        <w:t>zrealizowanych dochodów gminy</w:t>
      </w:r>
      <w:r>
        <w:rPr>
          <w:b/>
          <w:bCs/>
        </w:rPr>
        <w:t xml:space="preserve"> </w:t>
      </w:r>
      <w:r>
        <w:rPr/>
        <w:t xml:space="preserve">za rok 2018, a 8,30 % planowanych dochodów gminy na rok 2018.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W dniu 30 grudnia 1991r. Rada Miejska w </w:t>
      </w:r>
      <w:r>
        <w:rPr>
          <w:sz w:val="22"/>
          <w:szCs w:val="22"/>
        </w:rPr>
        <w:t xml:space="preserve">Jezioranach </w:t>
      </w:r>
      <w:r>
        <w:rPr>
          <w:b/>
          <w:sz w:val="22"/>
          <w:szCs w:val="22"/>
        </w:rPr>
        <w:t xml:space="preserve">przystąpiła do Warmińsko-Mazurskiej Agencji Rozwoju Regionalnego – Spółka Akcyjna wykupując   </w:t>
      </w:r>
      <w:r>
        <w:rPr>
          <w:b/>
          <w:bCs/>
          <w:sz w:val="22"/>
          <w:szCs w:val="22"/>
        </w:rPr>
        <w:t>2   A K C J E            po 1.000</w:t>
      </w:r>
      <w:r>
        <w:rPr>
          <w:sz w:val="22"/>
          <w:szCs w:val="22"/>
        </w:rPr>
        <w:t xml:space="preserve"> zł każda.  Akcje te zostały w 2016r. wykupione</w:t>
      </w:r>
      <w:r>
        <w:rPr/>
        <w:t xml:space="preserve">  przez Marszałka Województwa.          . Od tego zdarzenia  </w:t>
      </w:r>
      <w:r>
        <w:rPr>
          <w:b/>
        </w:rPr>
        <w:t>gmina nie posiada już żadnych ak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500" w:hanging="0"/>
        <w:rPr/>
      </w:pPr>
      <w:r>
        <w:rPr>
          <w:b/>
          <w:bCs/>
          <w:sz w:val="32"/>
          <w:u w:val="single"/>
        </w:rPr>
        <w:t xml:space="preserve">      </w:t>
      </w:r>
      <w:r>
        <w:rPr>
          <w:b/>
          <w:bCs/>
          <w:szCs w:val="24"/>
          <w:u w:val="single"/>
        </w:rPr>
        <w:t>Gmina  posiada  UDZIAŁY  w  kapitale zakładowym Spółki  z o.o. Wodociągów  i Kanalizacji w Jezioranach .</w:t>
      </w:r>
    </w:p>
    <w:p>
      <w:pPr>
        <w:pStyle w:val="TextBody"/>
        <w:ind w:left="50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 2011 r.  gmina  dokapitalizowała    spółkę z o.o. : Zakład Wodociągów i Kanalizacji w Jezioranach w wysokości 134.000 zł. ( </w:t>
      </w:r>
      <w:r>
        <w:rPr>
          <w:i/>
          <w:iCs/>
          <w:sz w:val="24"/>
          <w:szCs w:val="24"/>
        </w:rPr>
        <w:t>kanalizacja Tłokowo</w:t>
      </w:r>
      <w:r>
        <w:rPr>
          <w:sz w:val="24"/>
          <w:szCs w:val="24"/>
        </w:rPr>
        <w:t xml:space="preserve">) Łącznie  udziały gminy, jako jedynego  udziałowca  w kapitale  tej spółki  wyniosły  na koniec roku 2011 kwotę  </w:t>
      </w:r>
      <w:r>
        <w:rPr>
          <w:b/>
          <w:bCs/>
          <w:sz w:val="24"/>
          <w:szCs w:val="24"/>
        </w:rPr>
        <w:t>1.969.000 zł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( 1.969 głosów-udziałów  po 1.000 zł). Stan ten nie zmienił się i jest aktualny także na 31 grudnia 2018r.</w:t>
      </w:r>
      <w:r>
        <w:rPr>
          <w:b/>
          <w:bCs/>
          <w:sz w:val="24"/>
          <w:szCs w:val="24"/>
        </w:rPr>
        <w:t xml:space="preserve">)  </w:t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Heading3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Od 2010r. </w:t>
      </w:r>
      <w:r>
        <w:rPr>
          <w:bCs/>
          <w:sz w:val="24"/>
          <w:szCs w:val="24"/>
        </w:rPr>
        <w:t xml:space="preserve">gmina jest  udziałowcem spółki  Zakład  Gospodarki  Odpadów Komunalnych   w Olsztynie . Udziały te wyniosły na koniec 2010r. 1.500 zł,  </w:t>
      </w:r>
      <w:r>
        <w:rPr>
          <w:bCs/>
          <w:i/>
          <w:iCs/>
          <w:sz w:val="24"/>
          <w:szCs w:val="24"/>
        </w:rPr>
        <w:t>z czego z wpłaty gminy 1.000 zł , a 500 zł  z dywidendy.</w:t>
      </w:r>
      <w:r>
        <w:rPr>
          <w:bCs/>
          <w:sz w:val="24"/>
          <w:szCs w:val="24"/>
        </w:rPr>
        <w:t xml:space="preserve"> W roku 2011 gmina nabyła dalsze  udziały w spółce ZGOK za kwotę </w:t>
      </w:r>
      <w:r>
        <w:rPr>
          <w:b/>
          <w:sz w:val="24"/>
          <w:szCs w:val="24"/>
        </w:rPr>
        <w:t xml:space="preserve">38.000 zł. </w:t>
      </w:r>
      <w:r>
        <w:rPr>
          <w:sz w:val="24"/>
          <w:szCs w:val="24"/>
        </w:rPr>
        <w:t>W roku 2013 gmina nabyła kolejne udziały</w:t>
      </w:r>
      <w:r>
        <w:rPr>
          <w:bCs/>
          <w:sz w:val="24"/>
          <w:szCs w:val="24"/>
        </w:rPr>
        <w:t xml:space="preserve">  w spółce ZGOK       na kwotę 166.000 zł, a w roku 2014  za kwotę 73.000 zł- łączne więc udziały w tej spółce  wynoszą </w:t>
      </w:r>
      <w:r>
        <w:rPr>
          <w:b/>
          <w:bCs/>
          <w:sz w:val="24"/>
          <w:szCs w:val="24"/>
        </w:rPr>
        <w:t xml:space="preserve">278.500 zł , </w:t>
      </w:r>
      <w:r>
        <w:rPr>
          <w:i/>
          <w:iCs/>
          <w:sz w:val="24"/>
          <w:szCs w:val="24"/>
        </w:rPr>
        <w:t>z czego 278.000 zł  z wpłat gminy , a 500 zł z dywidendy.</w:t>
      </w:r>
    </w:p>
    <w:p>
      <w:pPr>
        <w:pStyle w:val="Heading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Cs/>
          <w:iCs/>
        </w:rPr>
      </w:pPr>
      <w:r>
        <w:rPr>
          <w:bCs/>
        </w:rPr>
        <w:t xml:space="preserve">Gmina nie udzieliła żadnych  </w:t>
      </w:r>
      <w:r>
        <w:rPr>
          <w:b/>
          <w:bCs/>
        </w:rPr>
        <w:t>g w a r a n c j i</w:t>
      </w:r>
      <w:r>
        <w:rPr>
          <w:bCs/>
        </w:rPr>
        <w:t xml:space="preserve"> </w:t>
      </w:r>
      <w:r>
        <w:rPr>
          <w:bCs/>
          <w:i/>
          <w:iCs/>
        </w:rPr>
        <w:t xml:space="preserve"> </w:t>
      </w:r>
      <w:r>
        <w:rPr>
          <w:bCs/>
          <w:iCs/>
        </w:rPr>
        <w:t>ani w roku 2018, ani przed tym rokiem</w:t>
      </w:r>
      <w:r>
        <w:rPr>
          <w:b/>
          <w:bCs/>
          <w:iCs/>
        </w:rPr>
        <w:t xml:space="preserve">.              </w:t>
      </w:r>
      <w:r>
        <w:rPr>
          <w:bCs/>
          <w:iCs/>
        </w:rPr>
        <w:t xml:space="preserve">W saldach rozrachunkowych należności i zobowiązań gminy nie istnieją żadne salda                   </w:t>
      </w:r>
      <w:r>
        <w:rPr>
          <w:b/>
          <w:bCs/>
          <w:iCs/>
        </w:rPr>
        <w:t>z tytułu poręczeń</w:t>
      </w:r>
      <w:r>
        <w:rPr>
          <w:bCs/>
          <w:i/>
          <w:iCs/>
        </w:rPr>
        <w:t>.</w:t>
      </w:r>
      <w:r>
        <w:rPr>
          <w:bCs/>
          <w:iCs/>
        </w:rPr>
        <w:t xml:space="preserve">  Udzielone  przez gminę poręczenia w latach poprzednich zostały               w pełni rozliczone.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 xml:space="preserve">Wielkość  </w:t>
      </w:r>
      <w:r>
        <w:rPr>
          <w:b/>
          <w:bCs/>
        </w:rPr>
        <w:t>p o ż y c z e k  udzielonych</w:t>
      </w:r>
      <w:r>
        <w:rPr>
          <w:bCs/>
        </w:rPr>
        <w:t xml:space="preserve"> przez gminę  przedstawione zastały w części  XI-Uzupełnienia i wniosk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</w:t>
      </w:r>
      <w:r>
        <w:rPr>
          <w:b/>
          <w:bCs/>
        </w:rPr>
        <w:t xml:space="preserve">Ś </w:t>
      </w:r>
      <w:r>
        <w:rPr>
          <w:b/>
          <w:bCs/>
          <w:u w:val="single"/>
        </w:rPr>
        <w:t>r o d k i  p i e n i ę ż n e</w:t>
      </w:r>
      <w:r>
        <w:rPr>
          <w:b/>
          <w:bCs/>
        </w:rPr>
        <w:t xml:space="preserve">   zgromadzone na rachunku podstawowym</w:t>
      </w:r>
      <w:r>
        <w:rPr/>
        <w:t xml:space="preserve"> budżetu  </w:t>
      </w:r>
    </w:p>
    <w:p>
      <w:pPr>
        <w:pStyle w:val="Normal"/>
        <w:rPr/>
      </w:pPr>
      <w:r>
        <w:rPr/>
        <w:t xml:space="preserve"> </w:t>
      </w:r>
      <w:r>
        <w:rPr/>
        <w:t xml:space="preserve">na dzień 31.12.2018 r. wyniosły  1.132.425,33 zł, z czego na koniec roku założono lokatę         w wysokości 1.123.494,35 zł. W kwocie tych środków  mieści się wartość subwencji  oświatowej  </w:t>
      </w:r>
      <w:r>
        <w:rPr>
          <w:i/>
          <w:iCs/>
        </w:rPr>
        <w:t xml:space="preserve">( 617.886 </w:t>
      </w:r>
      <w:r>
        <w:rPr/>
        <w:t>zł )otrzymanej z wyprzedzeniem w grudniu 2018r.  na finansowanie zadań oświatowych  w  m-cu  styczniu 2019 r.</w:t>
      </w:r>
    </w:p>
    <w:p>
      <w:pPr>
        <w:pStyle w:val="Normal"/>
        <w:rPr>
          <w:iCs/>
        </w:rPr>
      </w:pPr>
      <w:r>
        <w:rPr/>
        <w:t xml:space="preserve">          </w:t>
      </w:r>
      <w:r>
        <w:rPr/>
        <w:t xml:space="preserve">IV.   Zarówno w  ogólnej kwocie dochodów i jak wydatków budżetu gminy mieszczą się </w:t>
      </w:r>
      <w:r>
        <w:rPr>
          <w:b/>
        </w:rPr>
        <w:t>dochody i wydatki  związane  z realizacją zadań z zakresu administracji rządowej              z l e c o n y c h  gminie</w:t>
      </w:r>
      <w:r>
        <w:rPr/>
        <w:t xml:space="preserve"> i innych zadań zleconych ustawami   </w:t>
      </w:r>
      <w:r>
        <w:rPr>
          <w:iCs/>
        </w:rPr>
        <w:t xml:space="preserve">oraz   </w:t>
      </w:r>
      <w:r>
        <w:rPr>
          <w:b/>
          <w:bCs/>
          <w:iCs/>
        </w:rPr>
        <w:t xml:space="preserve">dochody i wydatki  związane z realizacją zadań wspólnych  realizowanych w drodze  porozumień </w:t>
      </w:r>
      <w:r>
        <w:rPr>
          <w:iCs/>
        </w:rPr>
        <w:t xml:space="preserve">                 z jednostkami samorządu terytorialnego oraz z organami administracji rządowej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Realizację  </w:t>
      </w:r>
      <w:r>
        <w:rPr>
          <w:b/>
          <w:bCs/>
        </w:rPr>
        <w:t>zadań    z l e co n y c h</w:t>
      </w:r>
      <w:r>
        <w:rPr/>
        <w:t xml:space="preserve">  przedstawia  poniższa tabela :    ( Tabela Nr 3 )   w zł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709"/>
        <w:gridCol w:w="533"/>
        <w:gridCol w:w="2124"/>
        <w:gridCol w:w="1160"/>
        <w:gridCol w:w="1220"/>
        <w:gridCol w:w="1160"/>
        <w:gridCol w:w="1080"/>
        <w:gridCol w:w="1200"/>
      </w:tblGrid>
      <w:tr>
        <w:trPr>
          <w:trHeight w:val="255" w:hRule="atLeast"/>
        </w:trPr>
        <w:tc>
          <w:tcPr>
            <w:tcW w:w="9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chody i wydatki zadań  zleconych gminie Jeziorany za rok 2018</w:t>
            </w:r>
          </w:p>
        </w:tc>
      </w:tr>
      <w:tr>
        <w:trPr>
          <w:trHeight w:val="255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  rok 2017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YDATKI</w:t>
            </w:r>
          </w:p>
        </w:tc>
      </w:tr>
      <w:tr>
        <w:trPr>
          <w:trHeight w:val="184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rok 20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ykonanie rok 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rok 2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ykonanie rok 2018</w:t>
            </w:r>
          </w:p>
        </w:tc>
      </w:tr>
      <w:tr>
        <w:trPr>
          <w:trHeight w:val="190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Rolnictwo i łowiectw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93 524,34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27 265,44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27 265,44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27 265,44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27 265,44   </w:t>
            </w:r>
          </w:p>
        </w:tc>
      </w:tr>
      <w:tr>
        <w:trPr>
          <w:trHeight w:val="136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3 524,34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7 265,44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27 265,44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7 265,44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7 265,44   </w:t>
            </w:r>
          </w:p>
        </w:tc>
      </w:tr>
      <w:tr>
        <w:trPr>
          <w:trHeight w:val="121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7 265,44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7 265,44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44,94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36,07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36,07   </w:t>
            </w:r>
          </w:p>
        </w:tc>
      </w:tr>
      <w:tr>
        <w:trPr>
          <w:trHeight w:val="389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72,01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7,02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7,02   </w:t>
            </w:r>
          </w:p>
        </w:tc>
      </w:tr>
      <w:tr>
        <w:trPr>
          <w:trHeight w:val="125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07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92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92   </w:t>
            </w:r>
          </w:p>
        </w:tc>
      </w:tr>
      <w:tr>
        <w:trPr>
          <w:trHeight w:val="213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93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52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52   </w:t>
            </w:r>
          </w:p>
        </w:tc>
      </w:tr>
      <w:tr>
        <w:trPr>
          <w:trHeight w:val="119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6,57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74,8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74,80   </w:t>
            </w:r>
          </w:p>
        </w:tc>
      </w:tr>
      <w:tr>
        <w:trPr>
          <w:trHeight w:val="222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9 925,82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4 966,11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4 966,11   </w:t>
            </w:r>
          </w:p>
        </w:tc>
      </w:tr>
      <w:tr>
        <w:trPr>
          <w:trHeight w:val="267" w:hRule="atLeast"/>
        </w:trPr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 688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0 989,0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 676,99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0 989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 676,99   </w:t>
            </w:r>
          </w:p>
        </w:tc>
      </w:tr>
      <w:tr>
        <w:trPr>
          <w:trHeight w:val="129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wojewódzki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 688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989,0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676,99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989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676,99   </w:t>
            </w:r>
          </w:p>
        </w:tc>
      </w:tr>
      <w:tr>
        <w:trPr>
          <w:trHeight w:val="1223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989,0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676,99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082,34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298,87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079,69   </w:t>
            </w:r>
          </w:p>
        </w:tc>
      </w:tr>
      <w:tr>
        <w:trPr>
          <w:trHeight w:val="24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46,51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74,31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24,12   </w:t>
            </w:r>
          </w:p>
        </w:tc>
      </w:tr>
      <w:tr>
        <w:trPr>
          <w:trHeight w:val="14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9,15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7,82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7,19   </w:t>
            </w:r>
          </w:p>
        </w:tc>
      </w:tr>
      <w:tr>
        <w:trPr>
          <w:trHeight w:val="235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96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95,99   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</w:tr>
      <w:tr>
        <w:trPr>
          <w:trHeight w:val="7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8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345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8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345,90</w:t>
            </w:r>
          </w:p>
        </w:tc>
      </w:tr>
      <w:tr>
        <w:trPr>
          <w:trHeight w:val="55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89,0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89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89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89,00   </w:t>
            </w:r>
          </w:p>
        </w:tc>
      </w:tr>
      <w:tr>
        <w:trPr>
          <w:trHeight w:val="12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89,0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89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52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9,35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9,35   </w:t>
            </w:r>
          </w:p>
        </w:tc>
      </w:tr>
      <w:tr>
        <w:trPr>
          <w:trHeight w:val="15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5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86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86   </w:t>
            </w:r>
          </w:p>
        </w:tc>
      </w:tr>
      <w:tr>
        <w:trPr>
          <w:trHeight w:val="1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6,43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7,79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7,79   </w:t>
            </w:r>
          </w:p>
        </w:tc>
      </w:tr>
      <w:tr>
        <w:trPr>
          <w:trHeight w:val="40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,00   </w:t>
            </w:r>
          </w:p>
        </w:tc>
      </w:tr>
      <w:tr>
        <w:trPr>
          <w:trHeight w:val="126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bory do rad gmin, rad powiatów i sejmików wojewódzkich, wybory wójtów, burmistrzów i prezydentów miast oraz referenda gminie, powiatowe i wojewódzki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 500,0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756,9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 500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756,90   </w:t>
            </w:r>
          </w:p>
        </w:tc>
      </w:tr>
      <w:tr>
        <w:trPr>
          <w:trHeight w:val="126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 500,0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756,9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żne wydatki na rzecz osób fizyczn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460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860,00   </w:t>
            </w:r>
          </w:p>
        </w:tc>
      </w:tr>
      <w:tr>
        <w:trPr>
          <w:trHeight w:val="246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99,66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99,66   </w:t>
            </w:r>
          </w:p>
        </w:tc>
      </w:tr>
      <w:tr>
        <w:trPr>
          <w:trHeight w:val="166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88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88   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760,21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617,11   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19,6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19,60   </w:t>
            </w:r>
          </w:p>
        </w:tc>
      </w:tr>
      <w:tr>
        <w:trPr>
          <w:trHeight w:val="109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70,71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70,71   </w:t>
            </w:r>
          </w:p>
        </w:tc>
      </w:tr>
      <w:tr>
        <w:trPr>
          <w:trHeight w:val="195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2,08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2,08   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,86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,86   </w:t>
            </w:r>
          </w:p>
        </w:tc>
      </w:tr>
      <w:tr>
        <w:trPr>
          <w:trHeight w:val="42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268,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353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755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353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755,52</w:t>
            </w:r>
          </w:p>
        </w:tc>
      </w:tr>
      <w:tr>
        <w:trPr>
          <w:trHeight w:val="2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podstaw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643,75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</w:tr>
      <w:tr>
        <w:trPr>
          <w:trHeight w:val="28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0,52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053,23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024,33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</w:tr>
      <w:tr>
        <w:trPr>
          <w:trHeight w:val="25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,16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16,17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8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alizacja zadań wymagających stosowania specjalnej organizacji nauki i metod pracy dla dzieci i młodzieży w szkołach podstawowych, gimnazjach i liceach ogólnokształcących, liceach profilowanych i szkołach zawodowych oraz szkołach artystyczn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9,94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</w:tr>
      <w:tr>
        <w:trPr>
          <w:trHeight w:val="35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9,94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5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Zapewnienie uczniom prawa do bezpłatnego dostępu do podręczników,materiałów edukacyjnych lub materialów ćwiczeniow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353,65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755,52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353,65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755,52   </w:t>
            </w:r>
          </w:p>
        </w:tc>
      </w:tr>
      <w:tr>
        <w:trPr>
          <w:trHeight w:val="1269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353,65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755,52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67,7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987,74   </w:t>
            </w:r>
          </w:p>
        </w:tc>
      </w:tr>
      <w:tr>
        <w:trPr>
          <w:trHeight w:val="371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68,88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68,88   </w:t>
            </w:r>
          </w:p>
        </w:tc>
      </w:tr>
      <w:tr>
        <w:trPr>
          <w:trHeight w:val="138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117,07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598,90   </w:t>
            </w:r>
          </w:p>
        </w:tc>
      </w:tr>
      <w:tr>
        <w:trPr>
          <w:trHeight w:val="13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9,6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0,0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4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0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4,00   </w:t>
            </w:r>
          </w:p>
        </w:tc>
      </w:tr>
      <w:tr>
        <w:trPr>
          <w:trHeight w:val="17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6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,0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4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4,00   </w:t>
            </w:r>
          </w:p>
        </w:tc>
      </w:tr>
      <w:tr>
        <w:trPr>
          <w:trHeight w:val="125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,0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4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2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20   </w:t>
            </w:r>
          </w:p>
        </w:tc>
      </w:tr>
      <w:tr>
        <w:trPr>
          <w:trHeight w:val="12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6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8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7,80   </w:t>
            </w:r>
          </w:p>
        </w:tc>
      </w:tr>
      <w:tr>
        <w:trPr>
          <w:trHeight w:val="215" w:hRule="atLeast"/>
        </w:trPr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moc społeczna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520,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88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025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88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025,51</w:t>
            </w:r>
          </w:p>
        </w:tc>
      </w:tr>
      <w:tr>
        <w:trPr>
          <w:trHeight w:val="1125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174,32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293,0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897,24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293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897,24   </w:t>
            </w:r>
          </w:p>
        </w:tc>
      </w:tr>
      <w:tr>
        <w:trPr>
          <w:trHeight w:val="1276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293,00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897,24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zdrowot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174,32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293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897,24   </w:t>
            </w:r>
          </w:p>
        </w:tc>
      </w:tr>
      <w:tr>
        <w:trPr>
          <w:trHeight w:val="23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datki mieszkani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46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94,0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28,27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94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28,27   </w:t>
            </w:r>
          </w:p>
        </w:tc>
      </w:tr>
      <w:tr>
        <w:trPr>
          <w:trHeight w:val="1275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94,0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28,27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05,76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43,85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88,54   </w:t>
            </w:r>
          </w:p>
        </w:tc>
      </w:tr>
      <w:tr>
        <w:trPr>
          <w:trHeight w:val="34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8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2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6   </w:t>
            </w:r>
          </w:p>
        </w:tc>
      </w:tr>
      <w:tr>
        <w:trPr>
          <w:trHeight w:val="253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4,33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,07   </w:t>
            </w:r>
          </w:p>
        </w:tc>
      </w:tr>
      <w:tr>
        <w:trPr>
          <w:trHeight w:val="412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6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4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</w:tr>
      <w:tr>
        <w:trPr>
          <w:trHeight w:val="13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I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80 771,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96 38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19 63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96 38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19 633,80</w:t>
            </w:r>
          </w:p>
        </w:tc>
      </w:tr>
      <w:tr>
        <w:trPr>
          <w:trHeight w:val="2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adczenie wychowawcz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3 488,94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2 93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8 718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82 933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18 718,02   </w:t>
            </w:r>
          </w:p>
        </w:tc>
      </w:tr>
      <w:tr>
        <w:trPr>
          <w:trHeight w:val="197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zadania bieżące z zakresu administracji rządowej zlecone gminom (związkom gmin, związkom powiatowo - gminnym), związane z realizacją świadczenia wychowawczego stanowiącego pomoc państwa w wychowywaniu dzieci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82 933,0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18 718,02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owe niezaliczone do wynagrodze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03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48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48   </w:t>
            </w:r>
          </w:p>
        </w:tc>
      </w:tr>
      <w:tr>
        <w:trPr>
          <w:trHeight w:val="22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9 868,8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13 821,44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50 348,84   </w:t>
            </w:r>
          </w:p>
        </w:tc>
      </w:tr>
      <w:tr>
        <w:trPr>
          <w:trHeight w:val="32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730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030,61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030,61   </w:t>
            </w:r>
          </w:p>
        </w:tc>
      </w:tr>
      <w:tr>
        <w:trPr>
          <w:trHeight w:val="36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16,78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02,05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02,05   </w:t>
            </w:r>
          </w:p>
        </w:tc>
      </w:tr>
      <w:tr>
        <w:trPr>
          <w:trHeight w:val="26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59,64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03,8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25,17   </w:t>
            </w:r>
          </w:p>
        </w:tc>
      </w:tr>
      <w:tr>
        <w:trPr>
          <w:trHeight w:val="18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6,88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8,13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8,20   </w:t>
            </w:r>
          </w:p>
        </w:tc>
      </w:tr>
      <w:tr>
        <w:trPr>
          <w:trHeight w:val="26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3,33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0,33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0,33   </w:t>
            </w:r>
          </w:p>
        </w:tc>
      </w:tr>
      <w:tr>
        <w:trPr>
          <w:trHeight w:val="22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3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9,05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9,05   </w:t>
            </w:r>
          </w:p>
        </w:tc>
      </w:tr>
      <w:tr>
        <w:trPr>
          <w:trHeight w:val="22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</w:tr>
      <w:tr>
        <w:trPr>
          <w:trHeight w:val="22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65,91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43,24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43,24   </w:t>
            </w:r>
          </w:p>
        </w:tc>
      </w:tr>
      <w:tr>
        <w:trPr>
          <w:trHeight w:val="32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3,55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4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4,00   </w:t>
            </w:r>
          </w:p>
        </w:tc>
      </w:tr>
      <w:tr>
        <w:trPr>
          <w:trHeight w:val="50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8,82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4,05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4,05   </w:t>
            </w:r>
          </w:p>
        </w:tc>
      </w:tr>
      <w:tr>
        <w:trPr>
          <w:trHeight w:val="22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2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</w:tr>
      <w:tr>
        <w:trPr>
          <w:trHeight w:val="29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3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0   </w:t>
            </w:r>
          </w:p>
        </w:tc>
      </w:tr>
      <w:tr>
        <w:trPr>
          <w:trHeight w:val="56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00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82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</w:tr>
      <w:tr>
        <w:trPr>
          <w:trHeight w:val="111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7 140,85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5 89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0 230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45 896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40 230,28   </w:t>
            </w:r>
          </w:p>
        </w:tc>
      </w:tr>
      <w:tr>
        <w:trPr>
          <w:trHeight w:val="127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45 896,00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40 230,28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owe niezaliczone do wynagrodze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8,09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0,33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0,33   </w:t>
            </w:r>
          </w:p>
        </w:tc>
      </w:tr>
      <w:tr>
        <w:trPr>
          <w:trHeight w:val="22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80 027,26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50 190,81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46 132,60   </w:t>
            </w:r>
          </w:p>
        </w:tc>
      </w:tr>
      <w:tr>
        <w:trPr>
          <w:trHeight w:val="31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296,49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131,59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131,59   </w:t>
            </w:r>
          </w:p>
        </w:tc>
      </w:tr>
      <w:tr>
        <w:trPr>
          <w:trHeight w:val="28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08,81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98,71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98,71   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60,43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26,64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42,58   </w:t>
            </w:r>
          </w:p>
        </w:tc>
      </w:tr>
      <w:tr>
        <w:trPr>
          <w:trHeight w:val="23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0,08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7,69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5,62   </w:t>
            </w:r>
          </w:p>
        </w:tc>
      </w:tr>
      <w:tr>
        <w:trPr>
          <w:trHeight w:val="28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39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43,01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43,01   </w:t>
            </w:r>
          </w:p>
        </w:tc>
      </w:tr>
      <w:tr>
        <w:trPr>
          <w:trHeight w:val="22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96,62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40,01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40,01   </w:t>
            </w:r>
          </w:p>
        </w:tc>
      </w:tr>
      <w:tr>
        <w:trPr>
          <w:trHeight w:val="9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38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0   </w:t>
            </w:r>
          </w:p>
        </w:tc>
      </w:tr>
      <w:tr>
        <w:trPr>
          <w:trHeight w:val="22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256,39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45,75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45,75   </w:t>
            </w:r>
          </w:p>
        </w:tc>
      </w:tr>
      <w:tr>
        <w:trPr>
          <w:trHeight w:val="33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0,19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3,32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3,32   </w:t>
            </w:r>
          </w:p>
        </w:tc>
      </w:tr>
      <w:tr>
        <w:trPr>
          <w:trHeight w:val="50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9,05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90,25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90,25   </w:t>
            </w:r>
          </w:p>
        </w:tc>
      </w:tr>
      <w:tr>
        <w:trPr>
          <w:trHeight w:val="24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4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0   </w:t>
            </w:r>
          </w:p>
        </w:tc>
      </w:tr>
      <w:tr>
        <w:trPr>
          <w:trHeight w:val="40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76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30,65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30,65   </w:t>
            </w:r>
          </w:p>
        </w:tc>
      </w:tr>
      <w:tr>
        <w:trPr>
          <w:trHeight w:val="5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35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5,86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5,86   </w:t>
            </w:r>
          </w:p>
        </w:tc>
      </w:tr>
      <w:tr>
        <w:trPr>
          <w:trHeight w:val="1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ta Dużej Rodzin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,50   </w:t>
            </w:r>
          </w:p>
        </w:tc>
      </w:tr>
      <w:tr>
        <w:trPr>
          <w:trHeight w:val="121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,0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,5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72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0   </w:t>
            </w:r>
          </w:p>
        </w:tc>
      </w:tr>
      <w:tr>
        <w:trPr>
          <w:trHeight w:val="22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15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5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50   </w:t>
            </w:r>
          </w:p>
        </w:tc>
      </w:tr>
      <w:tr>
        <w:trPr>
          <w:trHeight w:val="43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13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5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00   </w:t>
            </w:r>
          </w:p>
        </w:tc>
      </w:tr>
      <w:tr>
        <w:trPr>
          <w:trHeight w:val="131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ieranie rodzin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 420,0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 560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 420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 560,00   </w:t>
            </w:r>
          </w:p>
        </w:tc>
      </w:tr>
      <w:tr>
        <w:trPr>
          <w:trHeight w:val="121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 420,0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 560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 750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2 150,00   </w:t>
            </w:r>
          </w:p>
        </w:tc>
      </w:tr>
      <w:tr>
        <w:trPr>
          <w:trHeight w:val="2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96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37,46   </w:t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8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,76   </w:t>
            </w:r>
          </w:p>
        </w:tc>
      </w:tr>
      <w:tr>
        <w:trPr>
          <w:trHeight w:val="22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,78   </w:t>
            </w:r>
          </w:p>
        </w:tc>
      </w:tr>
      <w:tr>
        <w:trPr>
          <w:trHeight w:val="121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5,83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3,83   </w:t>
            </w:r>
          </w:p>
        </w:tc>
      </w:tr>
      <w:tr>
        <w:trPr>
          <w:trHeight w:val="17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,17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,17   </w:t>
            </w:r>
          </w:p>
        </w:tc>
      </w:tr>
      <w:tr>
        <w:trPr>
          <w:trHeight w:val="55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7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7,00   </w:t>
            </w:r>
          </w:p>
        </w:tc>
      </w:tr>
      <w:tr>
        <w:trPr>
          <w:trHeight w:val="23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azem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60 592,07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69 213,09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80 937,16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69 213,09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80 937,16   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szCs w:val="16"/>
        </w:rPr>
        <w:t xml:space="preserve"> </w:t>
      </w:r>
      <w:r>
        <w:rPr>
          <w:szCs w:val="16"/>
        </w:rPr>
        <w:t xml:space="preserve">Otrzymaną  dotację  na </w:t>
      </w:r>
      <w:r>
        <w:rPr>
          <w:b/>
          <w:szCs w:val="16"/>
        </w:rPr>
        <w:t>realizację  zadań  zleconych</w:t>
      </w:r>
      <w:r>
        <w:rPr>
          <w:szCs w:val="16"/>
        </w:rPr>
        <w:t xml:space="preserve">  gmina  wykorzystała                       w wysokości 9.180.937,16  zł,  tj. w 99,05 %. </w:t>
      </w:r>
      <w:r>
        <w:rPr/>
        <w:t xml:space="preserve">          </w:t>
      </w:r>
    </w:p>
    <w:p>
      <w:pPr>
        <w:pStyle w:val="Normal"/>
        <w:rPr/>
      </w:pPr>
      <w:r>
        <w:rPr>
          <w:b/>
          <w:bCs/>
          <w:sz w:val="32"/>
        </w:rPr>
        <w:t>V.</w:t>
      </w:r>
      <w:r>
        <w:rPr>
          <w:b/>
        </w:rPr>
        <w:t xml:space="preserve">  </w:t>
      </w:r>
      <w:r>
        <w:rPr>
          <w:bCs/>
        </w:rPr>
        <w:t xml:space="preserve">Wykonanie zadań  realizowanych na podstawie  zawartych   </w:t>
      </w:r>
      <w:r>
        <w:rPr>
          <w:b/>
        </w:rPr>
        <w:t>POROZUMIEŃ i umów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z innymi jednostkami samorządu terytorialnego</w:t>
      </w:r>
      <w:r>
        <w:rPr>
          <w:b/>
        </w:rPr>
        <w:t xml:space="preserve"> </w:t>
      </w:r>
      <w:r>
        <w:rPr>
          <w:bCs/>
        </w:rPr>
        <w:t>oraz z organami administracji rządowej</w:t>
      </w:r>
      <w:r>
        <w:rPr>
          <w:b/>
        </w:rPr>
        <w:t xml:space="preserve"> </w:t>
      </w:r>
      <w:r>
        <w:rPr>
          <w:bCs/>
        </w:rPr>
        <w:t>zamknęło się kwotą</w:t>
      </w:r>
      <w:r>
        <w:rPr>
          <w:b/>
        </w:rPr>
        <w:t xml:space="preserve">  wydatków  </w:t>
      </w:r>
      <w:r>
        <w:rPr>
          <w:szCs w:val="16"/>
        </w:rPr>
        <w:t>152.294,00  zł na plan 152.294,00 zł stanowiąc 100,00</w:t>
      </w:r>
      <w:r>
        <w:rPr/>
        <w:t xml:space="preserve"> % realizację</w:t>
      </w:r>
      <w:r>
        <w:rPr>
          <w:bCs/>
        </w:rPr>
        <w:t xml:space="preserve"> . 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                               </w:t>
      </w:r>
      <w:r>
        <w:rPr>
          <w:b/>
          <w:bCs/>
          <w:sz w:val="20"/>
          <w:szCs w:val="16"/>
        </w:rPr>
        <w:t xml:space="preserve">Tabela Nr </w:t>
      </w:r>
      <w:r>
        <w:rPr>
          <w:b/>
          <w:bCs/>
          <w:szCs w:val="16"/>
        </w:rPr>
        <w:t>4.</w:t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60"/>
        <w:gridCol w:w="460"/>
        <w:gridCol w:w="2860"/>
        <w:gridCol w:w="1060"/>
        <w:gridCol w:w="880"/>
        <w:gridCol w:w="880"/>
        <w:gridCol w:w="940"/>
        <w:gridCol w:w="980"/>
      </w:tblGrid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szczególnienie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za 2017r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 2018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2018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wydatków</w:t>
            </w:r>
          </w:p>
        </w:tc>
      </w:tr>
      <w:tr>
        <w:trPr>
          <w:trHeight w:val="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252,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74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748,00</w:t>
            </w:r>
          </w:p>
        </w:tc>
      </w:tr>
      <w:tr>
        <w:trPr>
          <w:trHeight w:val="12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Drogi publiczne wojewódzk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74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748,00</w:t>
            </w:r>
          </w:p>
        </w:tc>
      </w:tr>
      <w:tr>
        <w:trPr>
          <w:trHeight w:val="3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8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80,00</w:t>
            </w:r>
          </w:p>
        </w:tc>
      </w:tr>
      <w:tr>
        <w:trPr>
          <w:trHeight w:val="37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8,00</w:t>
            </w:r>
          </w:p>
        </w:tc>
      </w:tr>
      <w:tr>
        <w:trPr>
          <w:trHeight w:val="9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publiczne powiat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252,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e porozumień między jednostkami samorządu terytorialne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2,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00</w:t>
            </w:r>
          </w:p>
        </w:tc>
      </w:tr>
      <w:tr>
        <w:trPr>
          <w:trHeight w:val="20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mentarz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00</w:t>
            </w:r>
          </w:p>
        </w:tc>
      </w:tr>
      <w:tr>
        <w:trPr>
          <w:trHeight w:val="69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zadania bieżące realizowane przez gminę na podstawie porozumień z organizacjami administracji rządow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</w:tr>
      <w:tr>
        <w:trPr>
          <w:trHeight w:val="409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PIECZEŃST WO PUBLICZNE I OCHRONA PRZE CIW POŻAROW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33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33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endy wojewódzkie policj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od jednostek na państwowy fundusz celowy na finansowanie lub dofinansowanie zadań inwestycyj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5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endy powiatowe Policj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3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30,00</w:t>
            </w:r>
          </w:p>
        </w:tc>
      </w:tr>
      <w:tr>
        <w:trPr>
          <w:trHeight w:val="30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od jednostek na państwowy fundusz celow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3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3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2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otnicze Straże Poż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tki na zakupy inwestycyjne jedno- tek budże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95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I OCHRONA DZIEDZICTWA NARODOWE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16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16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1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1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16,00</w:t>
            </w:r>
          </w:p>
        </w:tc>
      </w:tr>
      <w:tr>
        <w:trPr>
          <w:trHeight w:val="39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Domy i ośrodki kultury, świetlice i klub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00,00</w:t>
            </w:r>
          </w:p>
        </w:tc>
      </w:tr>
      <w:tr>
        <w:trPr>
          <w:trHeight w:val="69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na podstawie porozumień między jednostkami samorządu terytorialne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</w:tr>
      <w:tr>
        <w:trPr>
          <w:trHeight w:val="71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na podstawie porozumień między jednostkami samorządu terytorialneg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, w tym 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 768,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116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11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 19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 194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js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 468,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16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1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29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294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organami administracji rządowej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/>
        <w:t xml:space="preserve">     </w:t>
      </w:r>
      <w:r>
        <w:rPr/>
        <w:t xml:space="preserve">W  kwocie  152.294,00 zł  wydatków  w ramach zawartych  </w:t>
      </w:r>
      <w:r>
        <w:rPr>
          <w:b/>
        </w:rPr>
        <w:t xml:space="preserve">porozumień i umów                z innymi jednostkami samorządu terytorialnego </w:t>
      </w:r>
      <w:r>
        <w:rPr/>
        <w:t xml:space="preserve">zostały  wykonane   następujące zadania : 84.748,00 zł  – budowa chodnika w Kikitach;  w dziale 754 w kwocie 54.340,00 na dofinansowanie zadań dla komendy powiatowej i wojewódzkiej Policji , oraz w dziale  921-KULTURA  I OCHRONA DZIEDZICTWA NARODOWEGO w rozdz.92109- dofinansowanie  z powiatuWojewódzkiego Przeglądu Kapel i Zespołów Śpiewaczych -9.000 zł oraz     w rozdz.92116- dotacja dla Miejskiej Biblioteki Publicznej w kwocie 4.216 zł.  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W ramach   porozumień -</w:t>
      </w:r>
      <w:r>
        <w:rPr>
          <w:b/>
          <w:bCs/>
        </w:rPr>
        <w:t>umów  zawartych z organami administracji rządowej</w:t>
      </w:r>
      <w:r>
        <w:rPr>
          <w:bCs/>
        </w:rPr>
        <w:t xml:space="preserve"> </w:t>
      </w:r>
      <w:r>
        <w:rPr/>
        <w:t>wykorzystano zgodnie z planem  kwotę 3.900 zł otrzymaną  na bieżące utrzymanie grobów wojennych w ramach porozumienia z Wojewodą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>
          <w:i/>
          <w:iCs/>
        </w:rPr>
        <w:t xml:space="preserve">Dane zawarte  w ostatniej   tabeli  przedstawiają  więc  zarówno  d o c h o d y                 o t r z y m a n  e   w  ramach zawartych przez gminę  z innymi jednostkami samorządu terytorialnego  umów i porozumień  oraz  rozliczenie się gminy  z  otrzymanych  tą drogą  środków. 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  <w:r>
        <w:rPr>
          <w:b/>
          <w:bCs/>
          <w:sz w:val="28"/>
        </w:rPr>
        <w:t xml:space="preserve">  </w:t>
      </w:r>
      <w:r>
        <w:rPr>
          <w:b/>
          <w:bCs/>
          <w:sz w:val="32"/>
        </w:rPr>
        <w:t>VI.</w:t>
      </w:r>
      <w:r>
        <w:rPr>
          <w:b/>
          <w:bCs/>
          <w:sz w:val="28"/>
        </w:rPr>
        <w:t xml:space="preserve"> Syntetyczna realizacja budżetu gminy</w:t>
      </w:r>
      <w:r>
        <w:rPr>
          <w:b/>
          <w:bCs/>
        </w:rPr>
        <w:t xml:space="preserve"> za rok 2018 </w:t>
      </w:r>
      <w:r>
        <w:rPr/>
        <w:t xml:space="preserve">przedstawia się następująco :               Tabela   </w:t>
      </w:r>
      <w:r>
        <w:rPr>
          <w:b/>
          <w:bCs/>
        </w:rPr>
        <w:t>Nr   5</w:t>
      </w:r>
      <w:r>
        <w:rPr/>
        <w:t xml:space="preserve">                           w  zł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763"/>
        <w:gridCol w:w="1275"/>
        <w:gridCol w:w="567"/>
        <w:gridCol w:w="1276"/>
        <w:gridCol w:w="1418"/>
        <w:gridCol w:w="1275"/>
        <w:gridCol w:w="567"/>
        <w:gridCol w:w="567"/>
        <w:gridCol w:w="567"/>
      </w:tblGrid>
      <w:tr>
        <w:trPr>
          <w:trHeight w:val="36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szczególnieni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a za 2017 ro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 z Uchwały Rady 2018 ro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 2018r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2018r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7: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7: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uktura %  2018</w:t>
            </w:r>
          </w:p>
        </w:tc>
      </w:tr>
      <w:tr>
        <w:trPr>
          <w:trHeight w:val="13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BIORCZE DOCHODY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597 093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 350  28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9  878  084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7  325  332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 tym :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-Dochody bieżąc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108 743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 791 212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976 160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967 770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3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Dochody majątkow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8 350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559 07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01 923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357 562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ZBIORCZ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215 546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967 02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269 27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762 232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żące 2+3+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53 958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64 55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46 491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73 926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5</w:t>
            </w:r>
          </w:p>
        </w:tc>
      </w:tr>
      <w:tr>
        <w:trPr>
          <w:trHeight w:val="23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eco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0 592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7 13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9 213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0 937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1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ozumien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68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1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19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</w:tr>
      <w:tr>
        <w:trPr>
          <w:trHeight w:val="28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 bieżące,        w tym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93 597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3 66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1 084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36 795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dług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463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944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eżące poz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ą dług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1 134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03 66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76 584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05 850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8</w:t>
            </w:r>
          </w:p>
        </w:tc>
      </w:tr>
      <w:tr>
        <w:trPr>
          <w:trHeight w:val="19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tkowe, w tym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1 588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2 47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2 779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8 305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5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Inwestyc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4 186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7 47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7 779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9 754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2</w:t>
            </w:r>
          </w:p>
        </w:tc>
      </w:tr>
      <w:tr>
        <w:trPr>
          <w:trHeight w:val="34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ozostałe wydatki majątkow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40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51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 własne 4+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55 186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26 140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  843 864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25 100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7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wydatkach zbiorczych DOTACJE z budżetu gmi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5 806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2 4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3 6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 384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8</w:t>
            </w:r>
          </w:p>
        </w:tc>
      </w:tr>
      <w:tr>
        <w:trPr>
          <w:trHeight w:val="3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NIK ogólny,   w tym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618 452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616 743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391 186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6 899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/>
        <w:t xml:space="preserve">              </w:t>
      </w:r>
      <w:r>
        <w:rPr/>
        <w:t xml:space="preserve">ZBIORCZE </w:t>
      </w:r>
      <w:r>
        <w:rPr>
          <w:b/>
        </w:rPr>
        <w:t>WYNIKI budżetu w podziale na budżet bieżący i majątkowy  :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825"/>
        <w:gridCol w:w="1272"/>
        <w:gridCol w:w="557"/>
        <w:gridCol w:w="1273"/>
        <w:gridCol w:w="1411"/>
        <w:gridCol w:w="1272"/>
        <w:gridCol w:w="621"/>
        <w:gridCol w:w="621"/>
        <w:gridCol w:w="531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budżetu bieżąceg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 054 785,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 326 659,9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29 669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 493 843,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budżetu majątkoweg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      </w:t>
            </w:r>
            <w:r>
              <w:rPr>
                <w:sz w:val="16"/>
                <w:szCs w:val="16"/>
              </w:rPr>
              <w:t>3 673 238,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943 403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020 856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30 742,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1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ogóln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618 452,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616 743,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391 186,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436 899,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1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</w:t>
      </w:r>
    </w:p>
    <w:p>
      <w:pPr>
        <w:pStyle w:val="TextBody"/>
        <w:rPr/>
      </w:pPr>
      <w:r>
        <w:rPr>
          <w:b/>
          <w:bCs/>
          <w:szCs w:val="24"/>
        </w:rPr>
        <w:t>Zmieniona w 2009r. ustawa o finansach publicznych</w:t>
      </w:r>
      <w:r>
        <w:rPr>
          <w:szCs w:val="24"/>
        </w:rPr>
        <w:t xml:space="preserve">  wprowadziła wymóg  zachowania  </w:t>
      </w:r>
      <w:r>
        <w:rPr>
          <w:b/>
          <w:bCs/>
          <w:szCs w:val="24"/>
        </w:rPr>
        <w:t xml:space="preserve">   r ó w n o w a g i    w   b u d ż e c i e   b i e ż ą c y </w:t>
      </w:r>
      <w:r>
        <w:rPr>
          <w:bCs/>
          <w:szCs w:val="24"/>
        </w:rPr>
        <w:t>m</w:t>
      </w:r>
      <w:r>
        <w:rPr>
          <w:szCs w:val="24"/>
        </w:rPr>
        <w:t xml:space="preserve">. </w:t>
      </w:r>
    </w:p>
    <w:p>
      <w:pPr>
        <w:pStyle w:val="TextBody"/>
        <w:rPr/>
      </w:pPr>
      <w:r>
        <w:rPr>
          <w:szCs w:val="24"/>
        </w:rPr>
        <w:t xml:space="preserve">Wyniki te w budżecie gminy Jeziorany za rok sprawozdawczy 2018 są pozytywne . Osiągnięte  </w:t>
      </w:r>
      <w:r>
        <w:rPr>
          <w:b/>
          <w:bCs/>
          <w:szCs w:val="24"/>
        </w:rPr>
        <w:t>dochody bieżące są wyższe</w:t>
      </w:r>
      <w:r>
        <w:rPr>
          <w:szCs w:val="24"/>
        </w:rPr>
        <w:t xml:space="preserve"> </w:t>
      </w:r>
      <w:r>
        <w:rPr>
          <w:b/>
          <w:bCs/>
          <w:szCs w:val="24"/>
        </w:rPr>
        <w:t>od zrealizowanych wydatków bieżących</w:t>
      </w:r>
      <w:r>
        <w:rPr>
          <w:szCs w:val="24"/>
        </w:rPr>
        <w:t xml:space="preserve">  </w:t>
      </w:r>
    </w:p>
    <w:p>
      <w:pPr>
        <w:pStyle w:val="TextBody"/>
        <w:numPr>
          <w:ilvl w:val="0"/>
          <w:numId w:val="2"/>
        </w:numPr>
        <w:rPr>
          <w:bCs/>
          <w:szCs w:val="24"/>
        </w:rPr>
      </w:pPr>
      <w:r>
        <w:rPr>
          <w:b/>
          <w:szCs w:val="24"/>
        </w:rPr>
        <w:t>o kwotę  1.493.843,60</w:t>
      </w:r>
      <w:r>
        <w:rPr>
          <w:szCs w:val="24"/>
        </w:rPr>
        <w:t xml:space="preserve"> zł .Wynik nadwyżkowy budżetu operacyjnego                 </w:t>
      </w:r>
    </w:p>
    <w:p>
      <w:pPr>
        <w:pStyle w:val="TextBody"/>
        <w:ind w:left="840" w:hanging="0"/>
        <w:rPr>
          <w:bCs/>
          <w:szCs w:val="24"/>
        </w:rPr>
      </w:pPr>
      <w:r>
        <w:rPr>
          <w:szCs w:val="24"/>
        </w:rPr>
        <w:t xml:space="preserve">( bieżącego ) 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jest  zgodny z  przyjętymi założeniami  do  projektu budżetu gminy     na 2018r. </w:t>
      </w:r>
    </w:p>
    <w:p>
      <w:pPr>
        <w:pStyle w:val="TextBody"/>
        <w:ind w:left="8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S T R U K T U R A   procentowa wykonanych wydatków  budżetowych przedstawia się następująco :</w:t>
      </w:r>
    </w:p>
    <w:p>
      <w:pPr>
        <w:pStyle w:val="Normal"/>
        <w:rPr/>
      </w:pPr>
      <w:r>
        <w:rPr/>
        <w:t xml:space="preserve">                  </w:t>
      </w:r>
      <w:r>
        <w:rPr/>
        <w:t>Tabela nr 6</w:t>
      </w:r>
    </w:p>
    <w:tbl>
      <w:tblPr>
        <w:tblW w:w="89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1"/>
        <w:gridCol w:w="1085"/>
        <w:gridCol w:w="1062"/>
        <w:gridCol w:w="1120"/>
        <w:gridCol w:w="1066"/>
        <w:gridCol w:w="1062"/>
      </w:tblGrid>
      <w:tr>
        <w:trPr>
          <w:trHeight w:val="5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201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20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201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201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2018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bieżąc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8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5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łasn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2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lecon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3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zumieni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zlecone i porozumieni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3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MAJĄTK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5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zadania  bieżące i majątkowe gmin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: zadania własne ogółem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6,2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4,9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0,6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2,06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5,27</w:t>
            </w:r>
          </w:p>
        </w:tc>
      </w:tr>
      <w:tr>
        <w:trPr>
          <w:trHeight w:val="61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Cs w:val="24"/>
        </w:rPr>
        <w:t xml:space="preserve">Jak wynika  z wcześniej podanych  danych kwotowych  i procentowych zawartych w prezentowanej wyżej  tabeli  poniesione  w wysokości 6.288.305,54 zł  wydatki majątkowe stanowią  </w:t>
      </w:r>
      <w:r>
        <w:rPr>
          <w:b/>
          <w:bCs/>
          <w:szCs w:val="24"/>
        </w:rPr>
        <w:t>16,65 %</w:t>
      </w:r>
      <w:r>
        <w:rPr>
          <w:szCs w:val="24"/>
        </w:rPr>
        <w:t xml:space="preserve"> ogólnie  poniesionych wydatków  gminy za  2018 rok. Jest to wskaźnik zbliżony  do wskaźnika  za rok 2014  i znacząco wyższy od  wykonania  roku 2017 i 2016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 w:val="28"/>
        </w:rPr>
        <w:t xml:space="preserve">VII. WYDATKI  BUDŻETOWE </w:t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Na podstawie   sprawozdania  z wykonania zbiorczych wydatków budżetowych gminy Jeziorany wg działów w 2018 r. ustalone zostały  w działach  kwoty niewykonanych wydatków w stosunku do planu po zmianach oraz  zobowiązania  </w:t>
      </w:r>
      <w:r>
        <w:rPr>
          <w:b/>
        </w:rPr>
        <w:t>niewymagalne.  Zobowiązania wymagalne nie wystąpiły</w:t>
      </w:r>
      <w:r>
        <w:rPr>
          <w:bCs/>
        </w:rPr>
        <w:t xml:space="preserve">  w ogóle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Tabela nr  7                            w  zł    </w:t>
      </w:r>
    </w:p>
    <w:tbl>
      <w:tblPr>
        <w:tblW w:w="94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597"/>
        <w:gridCol w:w="852"/>
        <w:gridCol w:w="353"/>
        <w:gridCol w:w="979"/>
        <w:gridCol w:w="851"/>
        <w:gridCol w:w="992"/>
        <w:gridCol w:w="676"/>
        <w:gridCol w:w="509"/>
        <w:gridCol w:w="516"/>
        <w:gridCol w:w="850"/>
        <w:gridCol w:w="904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azw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konanie na 2017r.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lan z Uchwały Rady 2018r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lan po zmiana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konanie 2018r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% Wskaźnik reali  zacji 2018r7/6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tru ktu   ra % 20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 wskaź. 2018:2017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niewyko- nane            w 2018    roku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obowiąza nia niewyma- galne w 2018 r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LNICTWO I ŁOWIECTWO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3 818,6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24 81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8 425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2 579,7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845,7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ANSPORT I ŁĄCZNOŚ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98 078,4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82 733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74 05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02 129,1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 926,9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 689,3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PODARKA MIESZKANIOW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 866,1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8 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8 67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4 790,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 885,9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74,21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IAŁALNOŚĆ USŁUGOW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504,1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21,4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878,5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90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MINISTRACJA PUBLICZN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32 888,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71 528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82 77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69 567,8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 209,9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 130,04</w:t>
            </w:r>
          </w:p>
        </w:tc>
      </w:tr>
      <w:tr>
        <w:trPr>
          <w:trHeight w:val="69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ĘDY NACZELNYCH ORGANÓW WŁĄDZY PAŃSTWOWEJ,KONTROLI I OCHRONY PRAWA ORAZ SĄDOWNICTW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0,00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 08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 345,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43,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RONA NARODOW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ZPIECZEŃSTWO PUBLICZNE I OCHRONA PRZECIWPOŻAROW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9 275,5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4 8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7 20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 424,9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776,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39,87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SŁUGA DŁUGU PUBLICZNEGO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2 463,2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 944,7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55,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ÓŻNE ROZLICZENI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 00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ATA I WYCHOWANI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85 863,1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71 55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18 18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47 310,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 870,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7 747,70</w:t>
            </w:r>
          </w:p>
        </w:tc>
      </w:tr>
      <w:tr>
        <w:trPr>
          <w:trHeight w:val="8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CHRONA ZDROWI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 462,3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397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 42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 098,9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327,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9,74</w:t>
            </w:r>
          </w:p>
        </w:tc>
      </w:tr>
      <w:tr>
        <w:trPr>
          <w:trHeight w:val="21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MOC SPOŁECZN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94 537,5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38 974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82 56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72 853,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 712,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690,58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DUKACYJNA OPIEKA WYCHOWAWCZ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 490,8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 47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 4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 847,7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618,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739,47</w:t>
            </w:r>
          </w:p>
        </w:tc>
      </w:tr>
      <w:tr>
        <w:trPr>
          <w:trHeight w:val="20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IN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65 380,5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49 259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20 317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38 615,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702,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29,15</w:t>
            </w:r>
          </w:p>
        </w:tc>
      </w:tr>
      <w:tr>
        <w:trPr>
          <w:trHeight w:val="37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PODARKA KOMUNALNA I OCHRONA ŚRODOWISK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75 140,0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7 56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90 783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62 773,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28 010,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7 184,28</w:t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LTURA I OCHRONA DZIEDZICTWA NARODOWEGO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8 233,0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2 786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2 569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45 360,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09,5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LTURA FIZYCZNA I SPORT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0 945,1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58 705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5 335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88 569,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6 766,3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301,04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GÓŁE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 215 546,7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 967 025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 269 27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 762 232,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507 039,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98 955,38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ym  m a j ą t k o w 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61 588,5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02 47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922 779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88 305,5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34 474,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 xml:space="preserve">wydatki   b i e ż ą c e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53 958,1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464 552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346 491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473 926,6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72 565,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98 955,38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PODZIAŁ  NA   ZADANI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Razem zadania </w:t>
            </w:r>
            <w:r>
              <w:rPr>
                <w:b/>
                <w:bCs/>
                <w:sz w:val="12"/>
                <w:szCs w:val="12"/>
              </w:rPr>
              <w:t xml:space="preserve">gospodarcze  </w:t>
            </w:r>
            <w:r>
              <w:rPr>
                <w:sz w:val="12"/>
                <w:szCs w:val="12"/>
              </w:rPr>
              <w:t xml:space="preserve"> 010,600,700,710,9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34 407,3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86 884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15 84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77 293,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38 547,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 537,79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Razem zadani </w:t>
            </w:r>
            <w:r>
              <w:rPr>
                <w:b/>
                <w:bCs/>
                <w:sz w:val="12"/>
                <w:szCs w:val="12"/>
              </w:rPr>
              <w:t>socjalno</w:t>
            </w:r>
            <w:r>
              <w:rPr>
                <w:sz w:val="12"/>
                <w:szCs w:val="12"/>
              </w:rPr>
              <w:t xml:space="preserve"> bytowe 926,921,854,853,852,851,8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184 912,5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548 15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226 862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764 655,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,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2 207,5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 847,68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2"/>
                <w:szCs w:val="12"/>
              </w:rPr>
              <w:t xml:space="preserve">w tym 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oświata i edukacyjna opieka </w:t>
            </w:r>
            <w:r>
              <w:rPr>
                <w:i/>
                <w:iCs/>
                <w:sz w:val="12"/>
                <w:szCs w:val="12"/>
              </w:rPr>
              <w:t xml:space="preserve">wychowawcz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58 353,9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812 03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725 64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21 158,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4 489,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 487,17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ezpieczeństwo</w:t>
            </w:r>
            <w:r>
              <w:rPr>
                <w:sz w:val="12"/>
                <w:szCs w:val="12"/>
              </w:rPr>
              <w:t xml:space="preserve"> publiczne ( 754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9 275,5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4 8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7 20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 424,9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776,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39,87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Różne </w:t>
            </w:r>
            <w:r>
              <w:rPr>
                <w:b/>
                <w:bCs/>
                <w:sz w:val="12"/>
                <w:szCs w:val="12"/>
              </w:rPr>
              <w:t>rozliczenia finansowe</w:t>
            </w:r>
            <w:r>
              <w:rPr>
                <w:sz w:val="12"/>
                <w:szCs w:val="12"/>
              </w:rPr>
              <w:t xml:space="preserve"> (757,758)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2 463,2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8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 944,7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555,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ministracja publiczna i naczelne organy władzy  (750,751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34 488,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73 128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70 86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51 913,7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 953,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 130,04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 215 546,7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 967 025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 269 27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 762 232,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8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507 039,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98 955,38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/>
          <w:sz w:val="20"/>
        </w:rPr>
        <w:t xml:space="preserve">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 xml:space="preserve">           </w:t>
      </w:r>
      <w:r>
        <w:rPr/>
        <w:t xml:space="preserve"> </w:t>
      </w:r>
      <w:r>
        <w:rPr/>
        <w:t xml:space="preserve">Szczegółową  realizację  wydatków budżetowych gminy Jeziorany za rok 2018                   w poszczególnych działach  w rozbiciu na rozdziały i paragrafy  przedstawia w formie tabelarycznej   </w:t>
      </w:r>
      <w:r>
        <w:rPr>
          <w:b/>
          <w:bCs/>
        </w:rPr>
        <w:t>załącznik Nr 1</w:t>
      </w:r>
      <w:r>
        <w:rPr/>
        <w:t xml:space="preserve">. Natomiast gruntowna  analiza wydatków  jest omówiona   resortowo  przez poszczególne  jednostki  oraz  komórki  organizacyjne w załącznikach  </w:t>
      </w:r>
    </w:p>
    <w:p>
      <w:pPr>
        <w:pStyle w:val="Normal"/>
        <w:rPr>
          <w:b/>
          <w:b/>
          <w:sz w:val="20"/>
        </w:rPr>
      </w:pPr>
      <w:r>
        <w:rPr>
          <w:b/>
          <w:bCs/>
        </w:rPr>
        <w:t xml:space="preserve">Nr </w:t>
      </w:r>
      <w:r>
        <w:rPr>
          <w:b/>
          <w:bCs/>
          <w:sz w:val="28"/>
          <w:szCs w:val="28"/>
        </w:rPr>
        <w:t xml:space="preserve">11 do </w:t>
      </w:r>
      <w:r>
        <w:rPr>
          <w:sz w:val="28"/>
          <w:szCs w:val="28"/>
        </w:rPr>
        <w:t>20</w:t>
      </w:r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 xml:space="preserve">W wydatkach niewykonanych mieszczą sie także zabezpieczenia  planów roku 2019          do  wielkości  podpisanych umów , których realizacja  będzie kontynuowana  w roku 2019. 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W sprawozdaniu  z wykonania wydatków łącznie z powstałymi  zobowiązaniami              </w:t>
      </w:r>
      <w:r>
        <w:rPr>
          <w:b/>
          <w:bCs/>
          <w:szCs w:val="24"/>
        </w:rPr>
        <w:t>nie występują  przekroczenia wydatków.</w:t>
      </w:r>
      <w:r>
        <w:rPr>
          <w:szCs w:val="24"/>
        </w:rPr>
        <w:t xml:space="preserve"> </w:t>
      </w:r>
    </w:p>
    <w:p>
      <w:pPr>
        <w:pStyle w:val="TextBody"/>
        <w:spacing w:before="240" w:after="0"/>
        <w:rPr/>
      </w:pPr>
      <w:r>
        <w:rPr>
          <w:szCs w:val="24"/>
        </w:rPr>
        <w:t xml:space="preserve">Wszystkie zobowiązania są zobowiązaniami niewymagalnym . Największe kwoty tych zobowiązań  w wydatkach bieżących, zgodnie z zasadą rachunkowości, dotyczą naliczonych kosztów z tytułu odpisu za 2018 rok  dodatkowego wynagrodzenia rocznego i należności pochodnych od nich ,które zgodnie z obowiązującymi przepisami zostały wypłacone              w I kwartale 2019r. </w:t>
      </w:r>
    </w:p>
    <w:p>
      <w:pPr>
        <w:pStyle w:val="TextBody"/>
        <w:spacing w:before="240" w:after="0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ab/>
      </w:r>
      <w:r>
        <w:rPr>
          <w:b/>
          <w:bCs/>
          <w:szCs w:val="24"/>
        </w:rPr>
        <w:t>Podobnie jak w latach ubiegłych zgodnie z planem w  2018 roku  z budżetu gminy zostały udzielone dotacje na realizację zleconych przez gminę zadań.</w:t>
      </w:r>
    </w:p>
    <w:p>
      <w:pPr>
        <w:pStyle w:val="TextBody"/>
        <w:spacing w:before="240" w:after="0"/>
        <w:rPr/>
      </w:pPr>
      <w:r>
        <w:rPr>
          <w:b/>
          <w:bCs/>
        </w:rPr>
        <w:t xml:space="preserve">Omawia je poniższa tabela . </w:t>
      </w:r>
      <w:r>
        <w:rPr/>
        <w:t>Tabela nr 8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724"/>
        <w:gridCol w:w="567"/>
        <w:gridCol w:w="3187"/>
        <w:gridCol w:w="1105"/>
        <w:gridCol w:w="1096"/>
        <w:gridCol w:w="1105"/>
        <w:gridCol w:w="737"/>
        <w:gridCol w:w="708"/>
      </w:tblGrid>
      <w:tr>
        <w:trPr>
          <w:trHeight w:val="5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azwa  -  wyszczególnienie 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20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o zmianach 201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201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wskaźnik wykonania 201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wskaźnik do 2018r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 Podstawow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 435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 845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 003,7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668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72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28,8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zkole  niepubliczne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195,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313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735,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la specjaln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5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ożenie uczniów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81,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83,9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1</w:t>
            </w:r>
          </w:p>
        </w:tc>
      </w:tr>
      <w:tr>
        <w:trPr>
          <w:trHeight w:val="111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 zadań wymagających stosowania specjalnej organizacji nauki i metod pracy dla dzieci i młodzieży w szkołach podstawowych, gimnazjach i liceach ogólnokształcących, liceach profilowanych i szkołach zawodowych oraz szkołach artystycznych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10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23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23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azem  dział.801-OŚWIATA I WYCHOWANI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0 337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7 295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9 117,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HRONA ZDROWIA - Przeciwdziałanie alkoholizmowi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95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71,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OC SPOŁECZNA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by i świetlice wiejski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29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 4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 40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blioteki publiczne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88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3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30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Razem dotacje bieżące dla  instytucji kultury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41 17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81 7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81 70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</w:tr>
      <w:tr>
        <w:trPr>
          <w:trHeight w:val="41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 dofinansowanie prac  konserwatorskich obiektów zabytkowych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6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6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 dz. 921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17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 696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 696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FIZYCZNA I SPORT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ŁEM  DOTACJE BIEŻĄCE  z  BUDZETU GMINY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1 306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3 62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95 384,9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Wszystkie  udzielone  z budżetu gminy dotacje zostały rozliczone</w:t>
      </w:r>
      <w:r>
        <w:rPr>
          <w:b/>
          <w:bCs/>
        </w:rPr>
        <w:t xml:space="preserve">, </w:t>
      </w:r>
      <w:r>
        <w:rPr>
          <w:bCs/>
        </w:rPr>
        <w:t xml:space="preserve">a niewykorzystane (0,21%) środki zostały zwrócone  do budżetu gminy w terminach  zgodnych z podpisaną umową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VIII.</w:t>
      </w:r>
      <w:r>
        <w:rPr>
          <w:b/>
          <w:bCs/>
        </w:rPr>
        <w:t xml:space="preserve"> WYDATKI  MAJĄTKOWE</w:t>
      </w:r>
      <w:r>
        <w:rPr/>
        <w:t xml:space="preserve">   przedstawia  następny załącznik  Nr 2 pokazując jednocześnie analityczne zadania  inwestycyjne  i źródła ich pokrycia</w:t>
      </w:r>
      <w:r>
        <w:rPr>
          <w:sz w:val="32"/>
        </w:rPr>
        <w:t>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Oto jak przedstawia się  jego syntetyczne zestawienie : </w:t>
      </w:r>
      <w:r>
        <w:rPr>
          <w:b/>
          <w:bCs/>
        </w:rPr>
        <w:t xml:space="preserve">Tabela Nr  9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8"/>
        <w:gridCol w:w="443"/>
        <w:gridCol w:w="1701"/>
        <w:gridCol w:w="993"/>
        <w:gridCol w:w="968"/>
        <w:gridCol w:w="992"/>
        <w:gridCol w:w="992"/>
        <w:gridCol w:w="450"/>
        <w:gridCol w:w="567"/>
        <w:gridCol w:w="992"/>
        <w:gridCol w:w="1134"/>
      </w:tblGrid>
      <w:tr>
        <w:trPr>
          <w:trHeight w:val="11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zdz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§*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zwa zadania inwestycyjneg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onanie 201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lan z Uchwały Rady 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lan po zmianac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onanie 201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% wskaź nik 2018r. 8: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wskaź   nik      8: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źródło pokrycia:  dotacje i inne środk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źródło pokrycia: środki własne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3</w:t>
            </w:r>
          </w:p>
        </w:tc>
      </w:tr>
      <w:tr>
        <w:trPr>
          <w:trHeight w:val="291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gółem,w tym 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161 588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 502 47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 922 779 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 288 305 5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19 83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368 468,29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westycj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634 186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487 47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497 779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239 754,2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19 83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19 917,04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ostałe wydatki majątkowe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 402,40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5 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425 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48 551,2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9,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48 551,25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 wydatki MAJĄTKOWE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61 588,59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502 473,2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922 779,8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288 305,5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,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919 837,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68 468,29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WYDATKI zbiorcze gmi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4 215 546,7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3 967 025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2 269 27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7 762 232,1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0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62,335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37,665 %</w:t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 wskaźnik  wydatków majątkowych do zbiorczych wydatków gmin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Heading"/>
        <w:ind w:left="360" w:hanging="0"/>
        <w:jc w:val="left"/>
        <w:rPr/>
      </w:pPr>
      <w:r>
        <w:rPr>
          <w:b w:val="false"/>
          <w:i w:val="false"/>
          <w:sz w:val="24"/>
          <w:szCs w:val="24"/>
        </w:rPr>
        <w:t>Zadania inwestycyjne są wymienione w załączniku Nr 2.</w:t>
      </w:r>
    </w:p>
    <w:p>
      <w:pPr>
        <w:pStyle w:val="Heading"/>
        <w:ind w:left="360" w:hanging="0"/>
        <w:jc w:val="left"/>
        <w:rPr/>
      </w:pPr>
      <w:r>
        <w:rPr>
          <w:b w:val="false"/>
          <w:i w:val="false"/>
          <w:sz w:val="24"/>
          <w:szCs w:val="24"/>
        </w:rPr>
        <w:t>Do największych inwestycji realizowanych  w 2018r należą :</w:t>
      </w:r>
    </w:p>
    <w:p>
      <w:pPr>
        <w:pStyle w:val="Heading"/>
        <w:ind w:left="360" w:hanging="0"/>
        <w:jc w:val="left"/>
        <w:rPr/>
      </w:pPr>
      <w:r>
        <w:rPr>
          <w:b w:val="false"/>
          <w:i w:val="false"/>
          <w:sz w:val="24"/>
          <w:szCs w:val="24"/>
        </w:rPr>
        <w:t>-w dz.600- Transport - budowa i przebudowa dróg gminnych (Parchimowicza) wraz z przebudową mostu w ciągu ul. Konopnickiej współfinansowane w 80 % ze środków budżetu państwa.</w:t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nadto  w tym samym dziale  600- przebudowa drogi gminnej     w Radostowie na kwotę 102.911 zł  ze wsparciem  funduszu ochrony gruntów rolnych , zakończonie budowy chodnika w Kikitach na postawie umowy porozumienia z Wojewódzkim Zarządem Dróg na kwotę 83.123,20 zł   oraz przebudowa drogi gminnej we Franknowie od szkoły  w kierunku Modlin na kwotę 159.649,02 zł, a także  gruntowne naprawy odcinków dróg w ramach funduszu sołeckiego na kwotę 79.486,14 zł.</w:t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w dziale 700- Zagospodarowanie terenu przy urządzeniach siłowni przy Fosie wraz z budową 2 wiat   razem 204.473 zł.</w:t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w dz. 754-rozbudowa bazy lokalowej dla OSP Radostowo na kwotę 71.662,32 zł .</w:t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w dz. 801- Oświata i wychowanie -adaptacja pomieszczeń po mieszkaniu na sale szkolne w Zespole Szkół w Jezioranach na kwotę 564.910,61 zł  oraz wykonanie placu zabaw przy przedszkolu w Jezioranach na kwotę  144.902 zł .Ostatnie 3 zadania realizowano przy współudziale środków UE. </w:t>
      </w:r>
    </w:p>
    <w:p>
      <w:pPr>
        <w:pStyle w:val="Heading"/>
        <w:ind w:left="360" w:hanging="0"/>
        <w:jc w:val="left"/>
        <w:rPr/>
      </w:pPr>
      <w:r>
        <w:rPr>
          <w:b w:val="false"/>
          <w:i w:val="false"/>
          <w:sz w:val="24"/>
          <w:szCs w:val="24"/>
        </w:rPr>
        <w:t>-W dz.852- Pomoc społeczna  przy udziale  dotacji z budżetu państwa  przygotowano mieszkanie chronione . W tym samym dziale opracowano dokumentację  na zmianę sposobu użytkowania byłego internatu  na kwotę 130.641,80 zł .</w:t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W dz. 900-wykonano modernizacje przepompowni sćieków w Wójtówko na kwotę  111.000 zł . </w:t>
      </w:r>
    </w:p>
    <w:p>
      <w:pPr>
        <w:pStyle w:val="Heading"/>
        <w:ind w:left="360" w:hanging="0"/>
        <w:jc w:val="left"/>
        <w:rPr/>
      </w:pPr>
      <w:r>
        <w:rPr>
          <w:b w:val="false"/>
          <w:i w:val="false"/>
          <w:sz w:val="24"/>
          <w:szCs w:val="24"/>
        </w:rPr>
        <w:t xml:space="preserve">       </w:t>
      </w:r>
      <w:r>
        <w:rPr>
          <w:b w:val="false"/>
          <w:i w:val="false"/>
          <w:sz w:val="24"/>
          <w:szCs w:val="24"/>
        </w:rPr>
        <w:t xml:space="preserve">W omawianym roku rozpoczęto budowę punktu selektywnej zbiórki odpadów komunalnych ( kwota 51.820,85 zł ,wydatkowano także środki w wysokości 29.212,50 zł na budowę wiat śmietnikowych   oraz wykonano I etap budowy alejek na cmentarzu komunalnym 67.225,70 zł. </w:t>
      </w:r>
    </w:p>
    <w:p>
      <w:pPr>
        <w:pStyle w:val="Heading"/>
        <w:ind w:left="360" w:hanging="0"/>
        <w:jc w:val="left"/>
        <w:rPr/>
      </w:pPr>
      <w:r>
        <w:rPr>
          <w:b w:val="false"/>
          <w:i w:val="false"/>
          <w:sz w:val="24"/>
          <w:szCs w:val="24"/>
        </w:rPr>
        <w:t xml:space="preserve">W dz. 926- Kultura fizyczna i sport wybudowano z udziałem środków z budżetu państwa 3 wielopokoleniowe obiekty aktywności sportowej w Potrytach,Wójtówce i Zerbuniu310.885,48 zł.Zadania inwestycyjne wykonane w OSIR na kwotę 62.795,18 zł to: zakup 2 garaży,montaż piłkochwytów na Orliku.                                            </w:t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360" w:hanging="0"/>
        <w:jc w:val="left"/>
        <w:rPr/>
      </w:pPr>
      <w:r>
        <w:rPr>
          <w:b w:val="false"/>
          <w:i w:val="false"/>
          <w:sz w:val="24"/>
        </w:rPr>
        <w:t>Wpływ dotacji  i środków unijnych na realizację zadań inwestycyjnych w 2018r.:</w:t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709"/>
        <w:gridCol w:w="2126"/>
        <w:gridCol w:w="1418"/>
        <w:gridCol w:w="1417"/>
        <w:gridCol w:w="1276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Plan z uchwał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Plan po zmiana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Wykon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Środki unijne na inwestycje wodociąg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 </w:t>
            </w:r>
            <w:r>
              <w:rPr>
                <w:b w:val="false"/>
                <w:i w:val="false"/>
                <w:sz w:val="20"/>
              </w:rPr>
              <w:t>705.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           </w:t>
            </w:r>
            <w:r>
              <w:rPr>
                <w:b w:val="false"/>
                <w:i w:val="false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           </w:t>
            </w:r>
            <w:r>
              <w:rPr>
                <w:b w:val="false"/>
                <w:i w:val="false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Środki UE na budowę i przebudowę  dróg gminnych Franknowo -Polkajmy, Fran-knowo -Kramarzewo inwes-tycje  wykonano  w 2017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.724.4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.273.8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.271.8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9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Środki UE na budowę siłowni zewnętrznej  wybudowanej w 2017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  </w:t>
            </w:r>
            <w:r>
              <w:rPr>
                <w:b w:val="false"/>
                <w:i w:val="false"/>
                <w:sz w:val="20"/>
              </w:rPr>
              <w:t>12.7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0"/>
              </w:rPr>
              <w:t xml:space="preserve">     </w:t>
            </w:r>
            <w:r>
              <w:rPr>
                <w:b w:val="false"/>
                <w:i w:val="false"/>
                <w:sz w:val="20"/>
              </w:rPr>
              <w:t>85.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0"/>
              </w:rPr>
              <w:t xml:space="preserve">     </w:t>
            </w:r>
            <w:r>
              <w:rPr>
                <w:b w:val="false"/>
                <w:i w:val="false"/>
                <w:sz w:val="20"/>
              </w:rPr>
              <w:t>85.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Środki UE planowane  na obiekty O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 </w:t>
            </w:r>
            <w:r>
              <w:rPr>
                <w:b w:val="false"/>
                <w:i w:val="false"/>
                <w:sz w:val="20"/>
              </w:rPr>
              <w:t>42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          </w:t>
            </w:r>
            <w:r>
              <w:rPr>
                <w:b w:val="false"/>
                <w:i w:val="false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        </w:t>
            </w:r>
            <w:r>
              <w:rPr>
                <w:b w:val="false"/>
                <w:i w:val="false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Środki UE na adaptacje pomieszczeń na sale szkolne w Zespole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 </w:t>
            </w:r>
            <w:r>
              <w:rPr>
                <w:b w:val="false"/>
                <w:i w:val="false"/>
                <w:sz w:val="20"/>
              </w:rPr>
              <w:t>472.68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0"/>
              </w:rPr>
              <w:t xml:space="preserve">   </w:t>
            </w:r>
            <w:r>
              <w:rPr>
                <w:b w:val="false"/>
                <w:i w:val="false"/>
                <w:sz w:val="20"/>
              </w:rPr>
              <w:t>472.68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        </w:t>
            </w:r>
            <w:r>
              <w:rPr>
                <w:b w:val="false"/>
                <w:i w:val="false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Środki UE na budowę  placu zabaw przy przedszko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   </w:t>
            </w:r>
            <w:r>
              <w:rPr>
                <w:b w:val="false"/>
                <w:i w:val="false"/>
                <w:sz w:val="20"/>
              </w:rPr>
              <w:t>63.6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  </w:t>
            </w:r>
            <w:r>
              <w:rPr>
                <w:b w:val="false"/>
                <w:i w:val="false"/>
                <w:sz w:val="20"/>
              </w:rPr>
              <w:t xml:space="preserve">63.616,00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  </w:t>
            </w:r>
            <w:r>
              <w:rPr>
                <w:b w:val="false"/>
                <w:i w:val="false"/>
                <w:sz w:val="20"/>
              </w:rPr>
              <w:t>63.6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Środki UE planowane na przebudowę byłego interna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 </w:t>
            </w:r>
            <w:r>
              <w:rPr>
                <w:b w:val="false"/>
                <w:i w:val="false"/>
                <w:sz w:val="20"/>
              </w:rPr>
              <w:t>879.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   </w:t>
            </w:r>
            <w:r>
              <w:rPr>
                <w:b w:val="false"/>
                <w:i w:val="false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      </w:t>
            </w:r>
            <w:r>
              <w:rPr>
                <w:b w:val="false"/>
                <w:i w:val="false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Środki UE planowane na  budowę kanalizacj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 </w:t>
            </w:r>
            <w:r>
              <w:rPr>
                <w:b w:val="false"/>
                <w:i w:val="false"/>
                <w:sz w:val="20"/>
              </w:rPr>
              <w:t>479.5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   </w:t>
            </w:r>
            <w:r>
              <w:rPr>
                <w:b w:val="false"/>
                <w:i w:val="false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      </w:t>
            </w:r>
            <w:r>
              <w:rPr>
                <w:b w:val="false"/>
                <w:i w:val="false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Środki UE planowane na współfinansowanie   budowy wysypiska odpa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 </w:t>
            </w:r>
            <w:r>
              <w:rPr>
                <w:b w:val="false"/>
                <w:i w:val="false"/>
                <w:sz w:val="20"/>
              </w:rPr>
              <w:t>499.94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   </w:t>
            </w:r>
            <w:r>
              <w:rPr>
                <w:b w:val="false"/>
                <w:i w:val="false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      </w:t>
            </w:r>
            <w:r>
              <w:rPr>
                <w:b w:val="false"/>
                <w:i w:val="false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Środki UE planowane  na budowę oświetlenia ulicznego ul. Parchimowi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   </w:t>
            </w:r>
            <w:r>
              <w:rPr>
                <w:b w:val="false"/>
                <w:i w:val="false"/>
                <w:sz w:val="20"/>
              </w:rPr>
              <w:t>42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   </w:t>
            </w:r>
            <w:r>
              <w:rPr>
                <w:b w:val="false"/>
                <w:i w:val="false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      </w:t>
            </w:r>
            <w:r>
              <w:rPr>
                <w:b w:val="false"/>
                <w:i w:val="false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Środki UE planowane przy budowie alejek cmentar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  </w:t>
            </w:r>
            <w:r>
              <w:rPr>
                <w:b w:val="false"/>
                <w:i w:val="false"/>
                <w:sz w:val="20"/>
              </w:rPr>
              <w:t>247.8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</w:t>
            </w:r>
            <w:r>
              <w:rPr>
                <w:b w:val="false"/>
                <w:i w:val="false"/>
                <w:sz w:val="20"/>
              </w:rPr>
              <w:t>313.93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      </w:t>
            </w:r>
            <w:r>
              <w:rPr>
                <w:b w:val="false"/>
                <w:i w:val="false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Razem  Środki na współfinanso wanie własnych inwestycji gmin pozyskane z innych źródeł: tj. ze środków 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7.553.45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 209 77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.421.1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 xml:space="preserve">Dotacje otrzymane z państwowych funduszy celowych na dofinansowanie kosztów  realizacji inwestycji  i zakupów inwestycyjnych js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   </w:t>
            </w:r>
            <w:r>
              <w:rPr>
                <w:b w:val="false"/>
                <w:i w:val="false"/>
                <w:sz w:val="20"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 </w:t>
            </w:r>
            <w:r>
              <w:rPr>
                <w:b w:val="false"/>
                <w:i w:val="false"/>
                <w:sz w:val="20"/>
              </w:rPr>
              <w:t>1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  </w:t>
            </w:r>
            <w:r>
              <w:rPr>
                <w:b w:val="false"/>
                <w:i w:val="false"/>
                <w:sz w:val="20"/>
              </w:rPr>
              <w:t>49.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W tym: na przebudowę drogi  w Radostowie z funduszu ochrony grun- tów rolnych  ( P. Zielsk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  </w:t>
            </w:r>
            <w:r>
              <w:rPr>
                <w:i w:val="false"/>
                <w:sz w:val="20"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</w:t>
            </w:r>
            <w:r>
              <w:rPr>
                <w:i w:val="false"/>
                <w:sz w:val="20"/>
              </w:rPr>
              <w:t>1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 </w:t>
            </w:r>
            <w:r>
              <w:rPr>
                <w:i w:val="false"/>
                <w:sz w:val="20"/>
              </w:rPr>
              <w:t>49.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tacja rządowa planowana na inwestycje  wodociągowania w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</w:t>
            </w:r>
            <w:r>
              <w:rPr>
                <w:b w:val="false"/>
                <w:i w:val="false"/>
                <w:sz w:val="20"/>
              </w:rPr>
              <w:t>168.89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  </w:t>
            </w:r>
            <w:r>
              <w:rPr>
                <w:b w:val="false"/>
                <w:i w:val="false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Dotacja rządowa na budowę i przebudowę dróg gminnych  : (ul.Parchimowicza i most przy ul. Konopnickiej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.814.00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.177.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.177.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tacja rządowa planow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</w:t>
            </w:r>
            <w:r>
              <w:rPr>
                <w:b w:val="false"/>
                <w:i w:val="false"/>
                <w:sz w:val="20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</w:t>
            </w:r>
            <w:r>
              <w:rPr>
                <w:b w:val="false"/>
                <w:i w:val="false"/>
                <w:sz w:val="20"/>
              </w:rPr>
              <w:t>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 </w:t>
            </w:r>
            <w:r>
              <w:rPr>
                <w:b w:val="false"/>
                <w:i w:val="false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tacja rządowa na rozbudowę obiektów O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</w:t>
            </w:r>
            <w:r>
              <w:rPr>
                <w:b w:val="false"/>
                <w:i w:val="false"/>
                <w:sz w:val="20"/>
              </w:rPr>
              <w:t>13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0"/>
              </w:rPr>
              <w:t xml:space="preserve">   </w:t>
            </w:r>
            <w:r>
              <w:rPr>
                <w:b w:val="false"/>
                <w:i w:val="false"/>
                <w:sz w:val="20"/>
              </w:rPr>
              <w:t>13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 </w:t>
            </w:r>
            <w:r>
              <w:rPr>
                <w:b w:val="false"/>
                <w:i w:val="false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5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tacja rządowa na realizację inwestycji wykonanych w 2017r. w ramach FUNDUSZU SOŁEC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  </w:t>
            </w:r>
            <w:r>
              <w:rPr>
                <w:b w:val="false"/>
                <w:i w:val="false"/>
                <w:sz w:val="20"/>
              </w:rPr>
              <w:t>86.89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</w:t>
            </w:r>
            <w:r>
              <w:rPr>
                <w:b w:val="false"/>
                <w:i w:val="false"/>
                <w:sz w:val="20"/>
              </w:rPr>
              <w:t>82.06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</w:t>
            </w:r>
            <w:r>
              <w:rPr>
                <w:b w:val="false"/>
                <w:i w:val="false"/>
                <w:sz w:val="20"/>
              </w:rPr>
              <w:t>82.06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tacja rządowa na mieszkanie chron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  </w:t>
            </w:r>
            <w:r>
              <w:rPr>
                <w:b w:val="false"/>
                <w:i w:val="false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   </w:t>
            </w:r>
            <w:r>
              <w:rPr>
                <w:b w:val="false"/>
                <w:i w:val="false"/>
                <w:sz w:val="20"/>
              </w:rPr>
              <w:t>42.5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</w:t>
            </w:r>
            <w:r>
              <w:rPr>
                <w:b w:val="false"/>
                <w:i w:val="false"/>
                <w:sz w:val="20"/>
              </w:rPr>
              <w:t>42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tacja rządowa planowana przy budowie oświetlenia ulicznego ul.Parchimowi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  </w:t>
            </w:r>
            <w:r>
              <w:rPr>
                <w:b w:val="false"/>
                <w:i w:val="false"/>
                <w:sz w:val="20"/>
              </w:rPr>
              <w:t>71.8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 </w:t>
            </w:r>
            <w:r>
              <w:rPr>
                <w:b w:val="false"/>
                <w:i w:val="false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tacja rządowa  na budowę wielopokole-niowych 3 obiektów aktywnosci  sportowej w Potrytach,Wójtówce i Zerbuniu( OS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  </w:t>
            </w:r>
            <w:r>
              <w:rPr>
                <w:b w:val="false"/>
                <w:i w:val="false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57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47.53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otacje celowe otrzymane z budżetu państwa na realizację inwestycji i zakupów inwestycyjnych własnych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.373.61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.691.98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.449.47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Zbiorczo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szCs w:val="18"/>
              </w:rPr>
            </w:pPr>
            <w:r>
              <w:rPr>
                <w:b w:val="false"/>
                <w:i w:val="false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ŁĄCZNIE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DOTACJE I ŚRODKI        NA  INWESTYCJE w 2018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9.957.070,20 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.011.76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.919.83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ind w:left="360" w:hanging="0"/>
        <w:jc w:val="left"/>
        <w:rPr/>
      </w:pPr>
      <w:r>
        <w:rPr>
          <w:b w:val="false"/>
          <w:i w:val="false"/>
        </w:rPr>
        <w:t xml:space="preserve">             </w:t>
      </w:r>
      <w:r>
        <w:rPr>
          <w:b w:val="false"/>
          <w:i w:val="false"/>
          <w:sz w:val="24"/>
        </w:rPr>
        <w:t>Dodatkowe  informacje o realizowanych  zadaniach  inwestycyjnych zawarte</w:t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są  w załącznikach Nr 10,11,15,17 i 18.</w:t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/>
      </w:pPr>
      <w:r>
        <w:rPr>
          <w:b/>
          <w:bCs/>
          <w:sz w:val="32"/>
        </w:rPr>
        <w:t>IX.</w:t>
      </w:r>
      <w:r>
        <w:rPr>
          <w:b/>
          <w:bCs/>
        </w:rPr>
        <w:t xml:space="preserve"> Dochody w łącznej kwocie  rachunku dochodów  samorządowych jednostek budżetowych  prowadzących działalność na podstawie  ustawy o </w:t>
      </w:r>
      <w:r>
        <w:rPr>
          <w:b/>
          <w:bCs/>
          <w:sz w:val="32"/>
        </w:rPr>
        <w:t>systemie oświaty</w:t>
      </w:r>
      <w:r>
        <w:rPr>
          <w:b/>
          <w:bCs/>
        </w:rPr>
        <w:t xml:space="preserve">    i   w y d a t k i   nimi  finansowane.</w:t>
      </w:r>
    </w:p>
    <w:p>
      <w:pPr>
        <w:pStyle w:val="Tekstpodstawowy2"/>
        <w:rPr/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Źródłem dochodów wydzielonego rachunku są przede wszystkim :</w:t>
      </w:r>
    </w:p>
    <w:p>
      <w:pPr>
        <w:pStyle w:val="Normal"/>
        <w:rPr/>
      </w:pPr>
      <w:r>
        <w:rPr/>
        <w:t>- wpływy z usług;</w:t>
      </w:r>
    </w:p>
    <w:p>
      <w:pPr>
        <w:pStyle w:val="Normal"/>
        <w:rPr/>
      </w:pPr>
      <w:r>
        <w:rPr/>
        <w:t>- darowizny;</w:t>
      </w:r>
    </w:p>
    <w:p>
      <w:pPr>
        <w:pStyle w:val="Normal"/>
        <w:rPr/>
      </w:pPr>
      <w:r>
        <w:rPr/>
        <w:t>- wpływy z organizowanych przedsięwzięć kulturalno-oświatowych;</w:t>
      </w:r>
    </w:p>
    <w:p>
      <w:pPr>
        <w:pStyle w:val="Normal"/>
        <w:rPr/>
      </w:pPr>
      <w:r>
        <w:rPr/>
        <w:t>- odsetki na rachunku bankowym.</w:t>
      </w:r>
    </w:p>
    <w:p>
      <w:pPr>
        <w:pStyle w:val="Normal"/>
        <w:rPr/>
      </w:pPr>
      <w:r>
        <w:rPr/>
        <w:t xml:space="preserve">               </w:t>
      </w:r>
      <w:r>
        <w:rPr/>
        <w:t>Zebrane środki  przeznaczone są przede wszystkim na zakup pomocy naukowych, wyposażenie  i poprawę bazy lokalowej placówek oświatowych.</w:t>
      </w:r>
    </w:p>
    <w:p>
      <w:pPr>
        <w:pStyle w:val="Normal"/>
        <w:rPr/>
      </w:pPr>
      <w:r>
        <w:rPr/>
        <w:t xml:space="preserve">             </w:t>
      </w:r>
      <w:r>
        <w:rPr/>
        <w:t>Z dniem 31 grudnia każdego roku środki pieniężne znajdujące się na kontach bankowych utworzonych  do obsługi finansowej  rachunków dochodów  samorządowych jednostek budżetowych prowadzących działalność na podstawie ustawy o systemie oświaty  przekazywane są do Urzędu Miejskiego jako dochody. W 2018 roku przekazano z tych rachunków  łącznie 19,83 zł.</w:t>
      </w:r>
    </w:p>
    <w:p>
      <w:pPr>
        <w:pStyle w:val="Normal"/>
        <w:rPr/>
      </w:pPr>
      <w:r>
        <w:rPr/>
      </w:r>
    </w:p>
    <w:p>
      <w:pPr>
        <w:pStyle w:val="Normal"/>
        <w:ind w:left="-1260" w:firstLine="1260"/>
        <w:rPr/>
      </w:pPr>
      <w:r>
        <w:rPr/>
        <w:t xml:space="preserve">     </w:t>
      </w:r>
      <w:r>
        <w:rPr/>
        <w:t>Realizacja  dochodów wydzielonego rachunku dochodów i wydatków nimi finansowanych</w:t>
      </w:r>
    </w:p>
    <w:p>
      <w:pPr>
        <w:pStyle w:val="Normal"/>
        <w:ind w:left="-1260" w:firstLine="1260"/>
        <w:rPr/>
      </w:pPr>
      <w:r>
        <w:rPr/>
        <w:t xml:space="preserve"> </w:t>
      </w:r>
      <w:r>
        <w:rPr/>
        <w:t xml:space="preserve">w   poszczególnych  placówkach oświatowo-wychowawczych za rok 2018 przedstawia się </w:t>
      </w:r>
    </w:p>
    <w:p>
      <w:pPr>
        <w:pStyle w:val="Normal"/>
        <w:ind w:left="-1260" w:firstLine="1260"/>
        <w:rPr/>
      </w:pPr>
      <w:r>
        <w:rPr/>
        <w:t>następująco :</w:t>
        <w:tab/>
        <w:tab/>
      </w:r>
    </w:p>
    <w:p>
      <w:pPr>
        <w:pStyle w:val="Normal"/>
        <w:ind w:left="-1260" w:firstLine="1260"/>
        <w:rPr/>
      </w:pPr>
      <w:r>
        <w:rPr>
          <w:b/>
          <w:bCs/>
          <w:sz w:val="20"/>
        </w:rPr>
        <w:tab/>
        <w:tab/>
        <w:tab/>
      </w:r>
      <w:r>
        <w:rPr/>
        <w:t>Tabela nr 10</w:t>
      </w:r>
    </w:p>
    <w:tbl>
      <w:tblPr>
        <w:tblW w:w="6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120"/>
        <w:gridCol w:w="1280"/>
        <w:gridCol w:w="960"/>
        <w:gridCol w:w="118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 J-ny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mnazju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środków BO i BZ na 2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ochodów i wydatk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dochod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50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8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237,6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wydat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37,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79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217,77</w:t>
            </w:r>
          </w:p>
        </w:tc>
      </w:tr>
      <w:tr>
        <w:trPr>
          <w:trHeight w:val="76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ane środki do Urzędu Miejskieg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8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ydat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50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237,60</w:t>
            </w:r>
          </w:p>
        </w:tc>
      </w:tr>
    </w:tbl>
    <w:p>
      <w:pPr>
        <w:pStyle w:val="Normal"/>
        <w:ind w:left="-1260" w:firstLine="12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Cs/>
        </w:rPr>
        <w:t xml:space="preserve">Łącznie  w 2018 roku  na wyodrębnionym  rachunku dochodów przy jednostkach budżetowych oświatowo- wychowawczych </w:t>
      </w:r>
      <w:r>
        <w:rPr>
          <w:b/>
        </w:rPr>
        <w:t>uzyskano  dochody</w:t>
      </w:r>
      <w:r>
        <w:rPr>
          <w:bCs/>
        </w:rPr>
        <w:t xml:space="preserve">  w wysokości 9 237,60 zł, które  wykorzystano na pokrycie wydatków poniesionych na kwotę 9 217,77 zł , a kwotę  -19,83 zł środków niewykorzystanych zwrócono </w:t>
      </w:r>
      <w:r>
        <w:rPr>
          <w:bCs/>
          <w:i/>
          <w:iCs/>
        </w:rPr>
        <w:t>(zgodnie z przepisami</w:t>
      </w:r>
      <w:r>
        <w:rPr>
          <w:bCs/>
        </w:rPr>
        <w:t xml:space="preserve"> ) - na rachunek podstawowy Urzędu Miejskiego  w dniu 31.12.2018r.</w:t>
      </w:r>
      <w:r>
        <w:rPr>
          <w:b/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8"/>
          <w:szCs w:val="20"/>
        </w:rPr>
        <w:t xml:space="preserve">X.  </w:t>
      </w:r>
      <w:r>
        <w:rPr>
          <w:b/>
          <w:bCs/>
          <w:sz w:val="28"/>
        </w:rPr>
        <w:t>D O C H O D Y    W Ł A S N E</w:t>
      </w:r>
    </w:p>
    <w:p>
      <w:pPr>
        <w:pStyle w:val="TextBody"/>
        <w:ind w:left="-360" w:hanging="0"/>
        <w:rPr/>
      </w:pPr>
      <w:r>
        <w:rPr/>
        <w:t xml:space="preserve">             </w:t>
      </w:r>
      <w:r>
        <w:rPr/>
        <w:t>Dochody własne zbiorczo za omawiany 2018rok wyniosły  11.161.499,63 zł stanowiąc 89,1 %  realizację planu po zmianach wynoszącego  12.529.194,36 zł.</w:t>
        <w:br/>
        <w:t xml:space="preserve"> W roku  sprawozdawczym  osiągnięte dochody własne są wyższe o  15 % od wykonania za rok ubiegły- kwotowo jest to wzrost  </w:t>
      </w:r>
      <w:r>
        <w:rPr>
          <w:b/>
          <w:bCs/>
        </w:rPr>
        <w:t>o  1.470.264,36 zł.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Dochody własne</w:t>
      </w:r>
      <w:r>
        <w:rPr/>
        <w:t xml:space="preserve">   to głównie  </w:t>
      </w:r>
      <w:r>
        <w:rPr>
          <w:b/>
          <w:bCs/>
        </w:rPr>
        <w:t>podatki i opłaty</w:t>
      </w:r>
      <w:r>
        <w:rPr/>
        <w:t xml:space="preserve"> –93,2 %, stanowiące  jednocześnie 25,4 %  ogólnie  osiągniętych dochodów gminy. </w:t>
      </w:r>
    </w:p>
    <w:p>
      <w:pPr>
        <w:pStyle w:val="TextBody"/>
        <w:ind w:left="-360" w:hanging="0"/>
        <w:rPr/>
      </w:pPr>
      <w:r>
        <w:rPr/>
      </w:r>
    </w:p>
    <w:p>
      <w:pPr>
        <w:pStyle w:val="Normal"/>
        <w:jc w:val="both"/>
        <w:rPr/>
      </w:pPr>
      <w:r>
        <w:rPr/>
        <w:t>Do stałych  zadań  prowadzonych   w zakresie  gospodarowania mieniem  w  2018 roku  tak jak i w latach poprzednich  należała między innymi  sprzedaż  nieruchomości,  przekształcenie prawa użytkowania wieczystego  , nabycie  praw majątkowych, dzierżawy .</w:t>
      </w:r>
    </w:p>
    <w:p>
      <w:pPr>
        <w:pStyle w:val="TextBody"/>
        <w:rPr>
          <w:b/>
          <w:b/>
          <w:bCs/>
        </w:rPr>
      </w:pPr>
      <w:r>
        <w:rPr/>
        <w:t xml:space="preserve">Zagadnienia te omawiają  </w:t>
      </w:r>
      <w:r>
        <w:rPr>
          <w:b/>
          <w:bCs/>
        </w:rPr>
        <w:t xml:space="preserve">załączniki  Nr </w:t>
      </w:r>
      <w:r>
        <w:rPr>
          <w:b/>
          <w:bCs/>
          <w:sz w:val="28"/>
        </w:rPr>
        <w:t>3,</w:t>
      </w:r>
      <w:r>
        <w:rPr>
          <w:b/>
          <w:bCs/>
        </w:rPr>
        <w:t xml:space="preserve"> 4 i 5.</w:t>
      </w:r>
      <w:r>
        <w:rPr/>
        <w:t xml:space="preserve">   </w:t>
      </w:r>
    </w:p>
    <w:p>
      <w:pPr>
        <w:pStyle w:val="TextBody"/>
        <w:ind w:left="-360" w:hanging="0"/>
        <w:rPr/>
      </w:pPr>
      <w:r>
        <w:rPr/>
        <w:t xml:space="preserve">             </w:t>
      </w:r>
      <w:r>
        <w:rPr>
          <w:b/>
          <w:bCs/>
        </w:rPr>
        <w:t>Dochody z gospodarowania  mieniem komunalnym</w:t>
      </w:r>
      <w:r>
        <w:rPr/>
        <w:t xml:space="preserve"> </w:t>
      </w:r>
      <w:r>
        <w:rPr>
          <w:sz w:val="32"/>
        </w:rPr>
        <w:t xml:space="preserve"> </w:t>
      </w:r>
      <w:r>
        <w:rPr>
          <w:szCs w:val="24"/>
        </w:rPr>
        <w:t>stanowią 3,92 % ( w poprzednim roku -0,75  %)  zbiorczych dochodów własnych , a 1,17 %   zbiorczych</w:t>
      </w:r>
      <w:r>
        <w:rPr/>
        <w:t xml:space="preserve"> dochodów gminy (  przy </w:t>
      </w:r>
      <w:r>
        <w:rPr>
          <w:szCs w:val="24"/>
        </w:rPr>
        <w:t xml:space="preserve">0,22 % </w:t>
      </w:r>
      <w:r>
        <w:rPr/>
        <w:t>za poprzedni rok)</w:t>
      </w:r>
      <w:r>
        <w:rPr>
          <w:szCs w:val="24"/>
        </w:rPr>
        <w:t>.Wyższy wskaźnik z tego źródła udało się osiągnąć dzięki przeprowadzonej  i rozliczonej zgodnie z przepisami transakcji zamiany gruntów gminy                z Nadleśnictwem Wipsowo,koniecznej ze względu na planowaną inwestycję dotyczacą zagospodarowania plaży w Kikitach.</w:t>
      </w:r>
    </w:p>
    <w:p>
      <w:pPr>
        <w:pStyle w:val="TextBody"/>
        <w:ind w:left="-360" w:hanging="0"/>
        <w:rPr/>
      </w:pPr>
      <w:r>
        <w:rPr/>
        <w:t xml:space="preserve">         </w:t>
      </w:r>
      <w:r>
        <w:rPr/>
        <w:t xml:space="preserve">W załączniku  </w:t>
      </w:r>
      <w:r>
        <w:rPr>
          <w:b/>
          <w:bCs/>
          <w:sz w:val="32"/>
        </w:rPr>
        <w:t xml:space="preserve">Nr 5 </w:t>
      </w:r>
      <w:r>
        <w:rPr/>
        <w:t xml:space="preserve"> dokonano analizy obciążeń  finansowych z gospodarowania mieniem komunalnym , a  załącznik </w:t>
      </w:r>
      <w:r>
        <w:rPr>
          <w:b/>
          <w:bCs/>
          <w:sz w:val="32"/>
        </w:rPr>
        <w:t>Nr</w:t>
      </w:r>
      <w:r>
        <w:rPr>
          <w:sz w:val="32"/>
        </w:rPr>
        <w:t xml:space="preserve"> </w:t>
      </w:r>
      <w:r>
        <w:rPr>
          <w:b/>
          <w:bCs/>
          <w:sz w:val="32"/>
        </w:rPr>
        <w:t>3</w:t>
      </w:r>
      <w:r>
        <w:rPr>
          <w:b/>
          <w:bCs/>
        </w:rPr>
        <w:t>-</w:t>
      </w:r>
      <w:r>
        <w:rPr/>
        <w:t xml:space="preserve">  przedstawia  informacje  o  stanie mienia gminy oraz              o gospodarowaniu  majątkiem gminy.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  <w:sz w:val="28"/>
        </w:rPr>
        <w:t>Podstawowe  dochody  podatkowe</w:t>
      </w:r>
      <w:r>
        <w:rPr>
          <w:b/>
          <w:bCs/>
        </w:rPr>
        <w:t xml:space="preserve"> są dla  gminy bardzo istotne  głównie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ze względu  na stałe zasilanie kasy gminnej.  </w:t>
      </w:r>
      <w:r>
        <w:rPr/>
        <w:t>Ich wielkość świadczy o zamożności  gminy.  Dowodem na to jest to ,że  ich  realizacja  jest  podstawą ustalenia  subwencji  ogólnej,</w:t>
      </w:r>
    </w:p>
    <w:p>
      <w:pPr>
        <w:pStyle w:val="TextBody"/>
        <w:rPr/>
      </w:pPr>
      <w:r>
        <w:rPr/>
        <w:t xml:space="preserve"> </w:t>
      </w:r>
      <w:r>
        <w:rPr/>
        <w:t>i wyrównawczej dla gminy.</w:t>
      </w:r>
      <w:r>
        <w:rPr>
          <w:b/>
          <w:bCs/>
        </w:rPr>
        <w:t xml:space="preserve"> Dochody te  za rok 2018</w:t>
      </w:r>
      <w:r>
        <w:rPr/>
        <w:t xml:space="preserve">  </w:t>
      </w:r>
      <w:r>
        <w:rPr>
          <w:szCs w:val="24"/>
        </w:rPr>
        <w:t xml:space="preserve">wyniosły </w:t>
      </w:r>
      <w:r>
        <w:rPr>
          <w:b/>
          <w:bCs/>
          <w:szCs w:val="24"/>
        </w:rPr>
        <w:t xml:space="preserve"> 8.278.145,19 zł,</w:t>
      </w:r>
      <w:r>
        <w:rPr>
          <w:b/>
          <w:bCs/>
          <w:sz w:val="28"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 w stosunku do planu po zmianach  realizacja  ich  wynosi  </w:t>
      </w:r>
      <w:r>
        <w:rPr>
          <w:b/>
          <w:bCs/>
          <w:i/>
          <w:iCs/>
        </w:rPr>
        <w:t xml:space="preserve"> 93,93%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W porównaniu do roku  2016 i  2017  oraz planu  po zmianach na 2018 rok  podstawowe dochody podatkowe  przedstawiają się następująco :                             Tabela 15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301"/>
        <w:gridCol w:w="937"/>
        <w:gridCol w:w="992"/>
        <w:gridCol w:w="850"/>
        <w:gridCol w:w="851"/>
        <w:gridCol w:w="567"/>
        <w:gridCol w:w="567"/>
        <w:gridCol w:w="709"/>
        <w:gridCol w:w="850"/>
        <w:gridCol w:w="908"/>
        <w:gridCol w:w="782"/>
      </w:tblGrid>
      <w:tr>
        <w:trPr>
          <w:trHeight w:val="31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p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zczególnienie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anie 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anie 20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n po zmianach 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anie 20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sk.% 6: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 2018: 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utki obniżenia górnych stawek podatków obliczone za rok 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utki udzielonych ulg,-odroczeń,umorzeń,obliczone za 2018r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utki decyzji wydawanych przez organ podatkowy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morze-nie zaległości podatko-wych 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łożenie na raty-,odrocze-nie terminu płatności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6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OGÓŁEM PODSTAWOWE DOCHODY PODATKOWE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256 14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372 013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813 26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278 145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4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11 452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 549,3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439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8 161,71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działy we wpływach z podatku dochodowego od osób prawnych i jednostek organizacyjnych nie posiadających osobowości prawnej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11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8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075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działy we wpływach z podatku dochodowego od osób fizycznyc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71 6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86 45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86 7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95 66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datek rolny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4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5 273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64 423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3 793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16,6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3,03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datek od nieruchomości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5 737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50 992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67 327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47 104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7 00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549,3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17,3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4 940,34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datek leśny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 49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 590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 734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34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datek od środków transportowyc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392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 61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 40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444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1,00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datek od działalności gospodarczej osób fizycznych,opłacanych w formie karty podatkowej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5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701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43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datek od czynności cywilnoprawnyc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 73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 98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 7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 68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wpływy z opłaty eksploatacyjnej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 96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90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478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pływy z opłaty skarbowej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2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4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552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OCHODY POZA PODSTAWOWYMI DOCHODAMI PODATKOWYMI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07 85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26 09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54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61 191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1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5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675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121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396  213,00</w:t>
            </w:r>
          </w:p>
        </w:tc>
      </w:tr>
      <w:tr>
        <w:trPr>
          <w:trHeight w:val="151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pływy z innych opłat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7 50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2 985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00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9 868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dsetki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5 426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8 733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7 753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1 121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 213,00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datek od posiadania psów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75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I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AZE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363 995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398 11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967 86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339 336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22 127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 549,3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56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1 254 374,7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 xml:space="preserve">Zgodnie ze sprawozdaniem Rb-PDP z wykonania dochodów podatkowych - roczne </w:t>
      </w:r>
      <w:r>
        <w:rPr>
          <w:b/>
          <w:bCs/>
          <w:i/>
          <w:iCs/>
        </w:rPr>
        <w:t>skutki   obniżenia  górnych stawek podatków</w:t>
      </w:r>
      <w:r>
        <w:rPr>
          <w:i/>
          <w:iCs/>
        </w:rPr>
        <w:t xml:space="preserve">  wyniosły  811.452,19 zł ( w ub. roku  824.352,84  zł, a jeszcze wcześniej  831.414,13 zł)  i  dotyczą   w najwyższych  kwotach    podatku  od nieruchomości  i podatku od środków transportowych , odpowiednio w  wartościach  </w:t>
      </w:r>
      <w:r>
        <w:rPr>
          <w:szCs w:val="16"/>
        </w:rPr>
        <w:t>777.008,18 zł  oraz 34.444,01 zł.</w:t>
      </w:r>
      <w:r>
        <w:rPr>
          <w:i/>
          <w:iCs/>
        </w:rPr>
        <w:t xml:space="preserve">  </w:t>
      </w:r>
      <w:r>
        <w:rPr>
          <w:i/>
          <w:iCs/>
          <w:szCs w:val="24"/>
        </w:rPr>
        <w:t xml:space="preserve">Obniżenia  poza sprawozdaniem to kwota  12.900,65 zł występująca  w opłacie od posiadania psów. 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/>
      </w:pPr>
      <w:r>
        <w:rPr>
          <w:i/>
          <w:iCs/>
          <w:sz w:val="22"/>
        </w:rPr>
        <w:t xml:space="preserve">         </w:t>
      </w:r>
      <w:r>
        <w:rPr>
          <w:i/>
          <w:iCs/>
          <w:sz w:val="22"/>
        </w:rPr>
        <w:t xml:space="preserve">W kwocie 46.549,39  zł ( w ub. roku – </w:t>
      </w:r>
      <w:r>
        <w:rPr>
          <w:sz w:val="20"/>
          <w:szCs w:val="16"/>
        </w:rPr>
        <w:t>44.911,17</w:t>
      </w:r>
      <w:r>
        <w:rPr>
          <w:i/>
          <w:iCs/>
          <w:sz w:val="22"/>
        </w:rPr>
        <w:t xml:space="preserve"> zł) </w:t>
      </w:r>
      <w:r>
        <w:rPr>
          <w:b/>
          <w:bCs/>
          <w:i/>
          <w:iCs/>
          <w:sz w:val="22"/>
        </w:rPr>
        <w:t xml:space="preserve"> udzielonych ulg</w:t>
      </w:r>
      <w:r>
        <w:rPr>
          <w:i/>
          <w:iCs/>
          <w:sz w:val="22"/>
        </w:rPr>
        <w:t xml:space="preserve">   obliczonych  za rok 2018    </w:t>
      </w:r>
      <w:r>
        <w:rPr>
          <w:sz w:val="20"/>
          <w:szCs w:val="16"/>
        </w:rPr>
        <w:t xml:space="preserve">  </w:t>
      </w:r>
      <w:r>
        <w:rPr>
          <w:i/>
          <w:iCs/>
          <w:sz w:val="22"/>
        </w:rPr>
        <w:t>w całości  dotyczy podatku od nieruchomości.</w:t>
      </w:r>
    </w:p>
    <w:p>
      <w:pPr>
        <w:pStyle w:val="TextBody"/>
        <w:rPr>
          <w:i/>
          <w:i/>
          <w:iCs/>
        </w:rPr>
      </w:pPr>
      <w:r>
        <w:rPr>
          <w:i/>
          <w:iCs/>
          <w:sz w:val="22"/>
        </w:rPr>
        <w:t xml:space="preserve">        </w:t>
      </w:r>
      <w:r>
        <w:rPr>
          <w:i/>
          <w:iCs/>
        </w:rPr>
        <w:t xml:space="preserve">Skutki </w:t>
      </w:r>
      <w:r>
        <w:rPr>
          <w:b/>
          <w:bCs/>
          <w:i/>
          <w:iCs/>
        </w:rPr>
        <w:t>wydanych decyzji</w:t>
      </w:r>
      <w:r>
        <w:rPr>
          <w:i/>
          <w:iCs/>
        </w:rPr>
        <w:t xml:space="preserve"> przez Burmistrza na </w:t>
      </w:r>
      <w:r>
        <w:rPr>
          <w:b/>
          <w:bCs/>
          <w:i/>
          <w:iCs/>
        </w:rPr>
        <w:t>umorzenie zaległości podatkowych</w:t>
      </w:r>
      <w:r>
        <w:rPr>
          <w:i/>
          <w:iCs/>
        </w:rPr>
        <w:t xml:space="preserve">            to kwota  4.439,00 zł  ( w ub. roku </w:t>
      </w:r>
      <w:r>
        <w:rPr>
          <w:szCs w:val="16"/>
        </w:rPr>
        <w:t>22.980,00</w:t>
      </w:r>
      <w:r>
        <w:rPr>
          <w:i/>
          <w:iCs/>
        </w:rPr>
        <w:t xml:space="preserve"> zł ) , w tym 2.416,64 </w:t>
      </w:r>
      <w:r>
        <w:rPr>
          <w:szCs w:val="16"/>
        </w:rPr>
        <w:t xml:space="preserve">zł </w:t>
      </w:r>
      <w:r>
        <w:rPr>
          <w:i/>
          <w:iCs/>
        </w:rPr>
        <w:t xml:space="preserve"> w podatku rolnym , 2.017,36</w:t>
      </w:r>
      <w:r>
        <w:rPr>
          <w:szCs w:val="16"/>
        </w:rPr>
        <w:t xml:space="preserve">  </w:t>
      </w:r>
      <w:r>
        <w:rPr>
          <w:i/>
          <w:iCs/>
        </w:rPr>
        <w:t>zł w podatku od nieruchomości, 5,00  zł w podatku leśnym 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Cs/>
          <w:sz w:val="22"/>
          <w:szCs w:val="22"/>
        </w:rPr>
      </w:pPr>
      <w:r>
        <w:rPr>
          <w:i/>
          <w:iCs/>
        </w:rPr>
        <w:t xml:space="preserve">           </w:t>
      </w:r>
      <w:r>
        <w:rPr>
          <w:i/>
          <w:iCs/>
        </w:rPr>
        <w:t xml:space="preserve">Natomiast  skutki decyzji wydanych </w:t>
      </w:r>
      <w:r>
        <w:rPr>
          <w:i/>
          <w:iCs/>
          <w:u w:val="single"/>
        </w:rPr>
        <w:t>na rozłożenie na raty, odroczenie terminu</w:t>
      </w:r>
      <w:r>
        <w:rPr>
          <w:i/>
          <w:iCs/>
        </w:rPr>
        <w:t xml:space="preserve"> płatności to kwota  858.161,71 zł   ( w ub. roku – 1.174.078,71 zł) , w tym  2.503,03</w:t>
      </w:r>
      <w:r>
        <w:rPr>
          <w:szCs w:val="16"/>
        </w:rPr>
        <w:t xml:space="preserve"> zł            </w:t>
      </w:r>
      <w:r>
        <w:rPr>
          <w:i/>
          <w:iCs/>
        </w:rPr>
        <w:t xml:space="preserve">w podatku rolnym, 854.940,34 zł  w podatku od nieruchomości, 57,34 zł </w:t>
      </w:r>
      <w:r>
        <w:rPr>
          <w:i/>
          <w:iCs/>
          <w:sz w:val="20"/>
        </w:rPr>
        <w:t>w podatku leśnym        oraz 661,00 zł</w:t>
      </w:r>
      <w:r>
        <w:rPr>
          <w:i/>
          <w:iCs/>
        </w:rPr>
        <w:t xml:space="preserve"> w podatku od środków transportowych</w:t>
      </w:r>
      <w:r>
        <w:rPr>
          <w:iCs/>
        </w:rPr>
        <w:t xml:space="preserve">. </w:t>
      </w:r>
      <w:r>
        <w:rPr>
          <w:iCs/>
          <w:sz w:val="22"/>
          <w:szCs w:val="22"/>
        </w:rPr>
        <w:t xml:space="preserve">Poza  sprawozdaniem   wykazano zastosowane ulgi w kwocie 396.213 zł we wpływach z tytułu odsetek od podatków i opłat . 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/>
      </w:pPr>
      <w:r>
        <w:rPr>
          <w:b/>
          <w:bCs/>
          <w:i/>
          <w:iCs/>
        </w:rPr>
        <w:t xml:space="preserve">Łącznie  wszystkie  zastosowane ulgi  </w:t>
      </w:r>
      <w:r>
        <w:rPr>
          <w:i/>
          <w:iCs/>
        </w:rPr>
        <w:t xml:space="preserve">w podatkach  </w:t>
      </w:r>
      <w:r>
        <w:rPr>
          <w:b/>
          <w:bCs/>
          <w:i/>
          <w:iCs/>
        </w:rPr>
        <w:t xml:space="preserve">wyniosły 894.236,66 zł  </w:t>
      </w:r>
      <w:r>
        <w:rPr>
          <w:bCs/>
          <w:i/>
          <w:iCs/>
        </w:rPr>
        <w:t>( za ub.rok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1.651.450,84 zł</w:t>
      </w:r>
      <w:r>
        <w:rPr>
          <w:b/>
          <w:bCs/>
          <w:i/>
          <w:iCs/>
        </w:rPr>
        <w:t xml:space="preserve">  , a łącznie z ulgami w odsetkach  2.148.611,37 zł, ( </w:t>
      </w:r>
      <w:r>
        <w:rPr>
          <w:bCs/>
          <w:i/>
          <w:iCs/>
        </w:rPr>
        <w:t>w ub. r. 1.980.268,49 zł)</w:t>
      </w:r>
      <w:r>
        <w:rPr>
          <w:b/>
          <w:bCs/>
          <w:i/>
          <w:iCs/>
        </w:rPr>
        <w:t xml:space="preserve">), </w:t>
      </w:r>
      <w:r>
        <w:rPr>
          <w:i/>
          <w:iCs/>
          <w:sz w:val="18"/>
        </w:rPr>
        <w:t xml:space="preserve">,co stanowi </w:t>
      </w:r>
      <w:r>
        <w:rPr>
          <w:i/>
          <w:iCs/>
        </w:rPr>
        <w:t xml:space="preserve"> 5,75 % ( w ub.roku    6,07 %, rok wcześniej  6,45  %, jeszcze wcześniej   8,97</w:t>
      </w:r>
      <w:r>
        <w:rPr>
          <w:i/>
          <w:iCs/>
          <w:sz w:val="18"/>
        </w:rPr>
        <w:t>%</w:t>
      </w:r>
      <w:r>
        <w:rPr>
          <w:i/>
          <w:iCs/>
        </w:rPr>
        <w:t xml:space="preserve"> ) ogólnie  zrealizowanych dochodów gminy. 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ind w:left="300" w:hanging="0"/>
        <w:rPr/>
      </w:pPr>
      <w:r>
        <w:rPr>
          <w:b/>
          <w:bCs/>
          <w:sz w:val="32"/>
          <w:szCs w:val="28"/>
          <w:u w:val="single"/>
        </w:rPr>
        <w:t xml:space="preserve">                 </w:t>
      </w:r>
      <w:r>
        <w:rPr>
          <w:b/>
          <w:bCs/>
          <w:szCs w:val="28"/>
          <w:u w:val="single"/>
        </w:rPr>
        <w:t>Spośród  PODSTAWOWYCH DOCHODÓW PODATKOWYCH   największym  źródłem  dochodów  własnych</w:t>
      </w:r>
      <w:r>
        <w:rPr>
          <w:szCs w:val="28"/>
          <w:u w:val="single"/>
        </w:rPr>
        <w:t xml:space="preserve">  , </w:t>
      </w:r>
      <w:r>
        <w:rPr>
          <w:szCs w:val="28"/>
        </w:rPr>
        <w:t>bezpośrednio realizowanym</w:t>
      </w:r>
    </w:p>
    <w:p>
      <w:pPr>
        <w:pStyle w:val="TextBody"/>
        <w:ind w:left="30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przez tut. Urząd , są   </w:t>
      </w:r>
      <w:r>
        <w:rPr>
          <w:b/>
          <w:bCs/>
          <w:szCs w:val="28"/>
        </w:rPr>
        <w:t>p o d a t k i     i   o p ł a t y  lokalne, które  zgodnie                        z obowiązującą klasyfikacja budżetową   mieszczą się w dziale 756.</w:t>
      </w:r>
    </w:p>
    <w:p>
      <w:pPr>
        <w:pStyle w:val="TextBody"/>
        <w:ind w:left="300" w:hanging="0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TextBody"/>
        <w:rPr>
          <w:bCs/>
          <w:szCs w:val="24"/>
        </w:rPr>
      </w:pPr>
      <w:r>
        <w:rPr>
          <w:b/>
          <w:bCs/>
          <w:i/>
          <w:iCs/>
          <w:szCs w:val="28"/>
        </w:rPr>
        <w:t xml:space="preserve">     </w:t>
      </w:r>
      <w:r>
        <w:rPr>
          <w:b/>
          <w:bCs/>
          <w:szCs w:val="24"/>
        </w:rPr>
        <w:t>Plan budżetowy  wpływów w całym dziale 756- z podatków i opłat  został zrealizowany w 94,7%.</w:t>
      </w:r>
      <w:r>
        <w:rPr>
          <w:bCs/>
          <w:szCs w:val="24"/>
        </w:rPr>
        <w:t xml:space="preserve">  za ub rok w 97,5 % Uzyskane wpływy łączne z tego źródła              to  kwota  8.523.280,53 zł ,za 2017 r wpływy te wyniosły 7.554.429,25 zł.</w:t>
      </w:r>
    </w:p>
    <w:p>
      <w:pPr>
        <w:pStyle w:val="TextBody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TextBody"/>
        <w:rPr/>
      </w:pPr>
      <w:r>
        <w:rPr>
          <w:bCs/>
          <w:szCs w:val="28"/>
          <w:u w:val="single"/>
        </w:rPr>
        <w:t>REALIZACJĘ OBCIĄŻEŃ FINANSOWYCH  WAŻNIEJSZYCH PODATKÓW</w:t>
      </w:r>
      <w:r>
        <w:rPr>
          <w:b/>
          <w:szCs w:val="28"/>
          <w:u w:val="single"/>
        </w:rPr>
        <w:t xml:space="preserve">  </w:t>
      </w:r>
      <w:r>
        <w:rPr>
          <w:bCs/>
          <w:szCs w:val="28"/>
          <w:u w:val="single"/>
        </w:rPr>
        <w:t xml:space="preserve">  przedstawiają   załączniki  tabelaryczne  </w:t>
      </w:r>
      <w:r>
        <w:rPr>
          <w:b/>
          <w:szCs w:val="28"/>
          <w:u w:val="single"/>
        </w:rPr>
        <w:t>nr  5,6-8.</w:t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rPr/>
      </w:pPr>
      <w:r>
        <w:rPr/>
        <w:t xml:space="preserve">Natomiast opisowo omawia  tę realizację  załącznik </w:t>
      </w:r>
      <w:r>
        <w:rPr>
          <w:b/>
          <w:bCs/>
          <w:sz w:val="32"/>
        </w:rPr>
        <w:t>Nr 5</w:t>
      </w:r>
      <w:r>
        <w:rPr>
          <w:sz w:val="32"/>
        </w:rPr>
        <w:t>.</w:t>
      </w:r>
      <w:r>
        <w:rPr/>
        <w:t xml:space="preserve">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color w:val="FF0000"/>
        </w:rPr>
        <w:t xml:space="preserve">      </w:t>
      </w:r>
      <w:r>
        <w:rPr>
          <w:b/>
          <w:bCs/>
        </w:rPr>
        <w:t>Należności   podatków   i  innych  dochodów</w:t>
      </w:r>
      <w:r>
        <w:rPr/>
        <w:t xml:space="preserve">  w gminie  Jeziorany  zestawion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na koniec roku 2018  ( na podstawie sprawozdania RB-27 S  oraz  prowadzonych urządzeń analitycznych  księgowych )  w porównaniu do  stanu 31.12.2016 oraz 31.12.2017 r.  przedstawiają się następująco :                                  Tabela nr 17       w zł </w:t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0"/>
        <w:gridCol w:w="2880"/>
        <w:gridCol w:w="1240"/>
        <w:gridCol w:w="1240"/>
        <w:gridCol w:w="1280"/>
      </w:tblGrid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zdz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ktura wodociągowa  i sanitacyjna ws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,2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y gospodarki mieszkaniow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9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6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2,35</w:t>
            </w:r>
          </w:p>
        </w:tc>
      </w:tr>
      <w:tr>
        <w:trPr>
          <w:trHeight w:val="10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-09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erżawa, użytkowanie wieczyste ,przekształcenie prawa ,nabycie prawa mienia... komunaln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128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191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788,21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działalności gospodarczej osób fizycznych ,opłacany w formie karty podatkow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9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5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4,12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nieruchomości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 763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 045,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 306,04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rolny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1,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2,99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leśn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środków transportowych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00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75615- Podatki od osób praw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5 469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 011,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8 016,53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nieruchomości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02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927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456,86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rolny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651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799,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509,99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środków transportowych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45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7,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6,6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spadków i darowiz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od posiadania ps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czynności cywilno-prawnych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,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05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zniesione -hipote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5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52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635,60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 75616- Podatki i opłaty od osób fizycz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3 551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8 252,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3 147,10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z innych opłat stanowiących dochody jst na podstawie usta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GÓŁEM  dz.756- PODATKI I OPŁAT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69 140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5 409,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0 557,75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DZ.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95,58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5,58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-09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y pomocy społecz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-06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usz alimentacyjn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2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usz alimentacyjn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usz alimentacyjn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; 85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usz alimentacyjn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 477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 331,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 063,4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-08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Ośrodek pomocy społecz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-08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usługi opiekuńcz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3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7,49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dz. 852  POMOC SPOŁECZN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 39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8 218,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1 110,89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742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440,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848,12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dz. 900 GOSPODARKA KOMUNALNA I OCHRONA ŚRODOWIS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 742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 440,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 848,12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-08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sport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28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68,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4,15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dz. 926  KULTURA FIZYCZNA I SPOR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49,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0,43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BIORCZO GMIN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4 268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77 189,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94 898,53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764 268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477 189,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594 898,5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 xml:space="preserve">        </w:t>
      </w:r>
      <w:r>
        <w:rPr/>
        <w:t xml:space="preserve">W przedstawionej kwocie ogólnych należności:  6.594.898,53 zł ,   stan faktycznych            Z A L E G ŁO Ś C I   wynosi 5.674.361,56 zł. W wartościach tych zaległości  z tytułu podatków  i opłat objętych działem 756 -  wynoszą  </w:t>
      </w:r>
      <w:r>
        <w:rPr>
          <w:b/>
          <w:bCs/>
        </w:rPr>
        <w:t>3 271.156,43,75</w:t>
      </w:r>
      <w:r>
        <w:rPr/>
        <w:t xml:space="preserve"> zł  oraz działem         855- Rodzina </w:t>
      </w:r>
      <w:r>
        <w:rPr>
          <w:i/>
        </w:rPr>
        <w:t>–( głównie  zobowiązania alimentacyjne )</w:t>
      </w:r>
      <w:r>
        <w:rPr/>
        <w:t xml:space="preserve"> z kwotą  1.835.150,60 zł  i działem  900-Gospodarka komunalna  z kwotą 321.848,12 zł dotyczącą zaległości z tytułu odpadów komunalnych.ŁĄCZNIE wymienione salda zaległości wynoszą  5.428.155,15 zł  i stanowią  95,7 % ogólnych zaległości za rok 2018.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 xml:space="preserve">Z podliczenia zbiorczych  sald  zaległości podatkowych zawartych w załącznikach          od nr 6a do 6e wynika,że najwyższe kwoty zaległości  występują w podatku                           od nieruchomości  od osób prawnych - z kwotą  1.963.306,04 zł oraz w podatku rolnym        od osób fizycznych  z kwotą  931.754,27 zł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Mimo osiąganego w ostatnich latach stosunkowo wysokiego wskaźnika realizacji              z tytułu należności podatkowych, w tym :  w podatku rolnym od osób fizycznych stan tych zobowiązań jest ciągle wysoki 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     </w:t>
      </w:r>
      <w:r>
        <w:rPr/>
        <w:t xml:space="preserve">Od kilku lat   gmina jest zobowiązana  do prowadzenia egzekucji z tytułu zobowiązań alimentacyjnych .W roku 2018  wpływy z tego źródła na dobro gminy wyniosły </w:t>
      </w:r>
      <w:r>
        <w:rPr>
          <w:b/>
          <w:sz w:val="28"/>
          <w:szCs w:val="28"/>
        </w:rPr>
        <w:t xml:space="preserve">40.372,36 zł </w:t>
      </w:r>
      <w:r>
        <w:rPr>
          <w:b/>
        </w:rPr>
        <w:t xml:space="preserve">  i była to znacznie lepsza realizacja od lat poprzednich ,jednakże salda zaległości z tego</w:t>
      </w:r>
      <w:r>
        <w:rPr/>
        <w:t xml:space="preserve"> tytułu są w dalszym ciągu wysokie 1.834.063,40 zł  i niewspółmierne do ponoszonych nakładów prac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XI.  UZUPEŁNIENIA,PODSUMOWANIA  i WNIOSKI </w:t>
      </w:r>
    </w:p>
    <w:p>
      <w:pPr>
        <w:pStyle w:val="Footer"/>
        <w:tabs>
          <w:tab w:val="clear" w:pos="4536"/>
          <w:tab w:val="clear" w:pos="9072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 xml:space="preserve">Saldo należności z tytułu   </w:t>
      </w:r>
      <w:r>
        <w:rPr>
          <w:b/>
          <w:bCs/>
        </w:rPr>
        <w:t>u d z i e l o n y c h    p o ż y c z e k</w:t>
      </w:r>
      <w:r>
        <w:rPr/>
        <w:t xml:space="preserve">   przez  gminę na dzień </w:t>
      </w:r>
      <w:r>
        <w:rPr>
          <w:b/>
        </w:rPr>
        <w:t>31.12.2017r. wynosiło  350.706 zł</w:t>
      </w:r>
      <w:r>
        <w:rPr/>
        <w:t xml:space="preserve">. Na saldo to składały się należności pożyczkowe  Zakładu Wodociągów i Kanalizacji  w Jezioranach spółka z o.o.  w kwocie 310.000 zł                      oraz Miejskiego Klubu Sportowego w Jezioranach na kwotę 25.000 zł  i 15.706 zł otrzymane         z gminy w 2017r. przez Stowarzyszenie  działające  przy Szkole Podstawowej                       we Franknowie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 xml:space="preserve">W przedstawianym  2018  r. gmina udzieliła jeszcze jednej pożyczki- dla Stowarzyszenia działającego przy MOK w Jezioranach - na kwotę 19.089 zł . Wymienione ostatnie dwa podmioty otrzymały pożyczki z gminy na wkład własny uwidoczniony przez                           te stowarzyszenia   w złożonych  wnioskach  o dofinansowanie  zadań realizowanych                  ze środków UE w ramach limitów  udzielanych przez  Lokalną Grupę Działania w Dobrym Mieście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ŁĄCZNE  wpływy z tytułu  dokonanych spłat na dobro gminy  z tytułu   udzielonych wcześniej pożyczek  wyniosły w omawianym 2018r. -54.795 zł , w tym Stowarzyszenia „Integracja” i „Mam talent” zwróciły pełne zobowiązania pożyczkowe  tj. odpowiednio 19.089 zł i 15.706 zł , a ponadto ZWIK spółka z o.o  zwrócił  kwotę 20.000 zł.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>
          <w:b/>
        </w:rPr>
        <w:t>Saldo końcowe należności pożyczkowych na rzecz gminy na dzień 31.XII.2018r. wynosi łącznie 315.000 zł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Składają się  na to salda  należności z dwóch podmiotów: Miejskiego Klubu Sportowego  oraz Zakładu Wociągów i Kanalizacji Spółka z o.o. odpowiednio  w kwotach : 25.000zł           i 290.000zł. Termin spłaty  pożyczek został przesunięty na wniosek pożyczkobiorców             do końca roku 2019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 xml:space="preserve">Gmina udzieliła tych pożyczek  ze względu na wystąpienie własnej spółki Zakład Wodociągów i Kanalizacji w Jezioranach ( 100 % udział gminy ) jak i Miejskiego Klubu Sportowego  z wnioskami o środki unijne na realizację przez te podmioty  ważnych z punktu widzenia gminy zadań inwestycyjnych : budowa kanalizacji sanitarnej  do Tłokowa  </w:t>
      </w:r>
      <w:r>
        <w:rPr>
          <w:sz w:val="22"/>
          <w:szCs w:val="22"/>
        </w:rPr>
        <w:t>oraz  modernizacja  stadionu miejskiego w Jezioranach .</w:t>
      </w:r>
      <w:r>
        <w:rPr/>
        <w:t>P</w:t>
      </w:r>
      <w:r>
        <w:rPr>
          <w:iCs/>
        </w:rPr>
        <w:t>odmioty te w  tym samym roku , w którym starały się  i otrzymały pożyczki  z gminy -  mogły uzyskać  od Marszałka Województwa dofinansowanie  w ramach uruchomionego wsparcia  ze środków UE  z dodatkowego             l i m i t u   środków unijnych  –uruchomionych przez Zarząd Województwa -do rozdzielenia  poza gminą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Z uzyskanych własnych dochodów przez gminę w  gmina sfinansowała  zadania oświatowe w kwocie 1.815.712,20 zł , do  zadań  objętych pomocą społeczną oraz rozdziałami z zakresu dz. 855- rodzina -1.710.856,91 zł  , do kultury fizycznej  872.328,64 zł,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a do kultury i ochrony dziedzictwa narodowego  1.232.144,22 zł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Wysoka Rado !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 xml:space="preserve">Przedstawiony zrealizowany budżet za rok 2018 jest wynikiem całorocznej pracy Burmistrza i wszystkich jednostek organizacyjnych gminy .Większość zrealizowanych  zadań   wynika z nałożonych na gminę obowiązków  statutowych. Niektóre wprowadzone rozwiązania  będę w miarę swoich możliwości i w uzgodnieniu z Wysoką  Radą uaktualniał    i rozwiązywał w sposób korzystniejszy dla naszego społeczeństwa i przyszłości naszej  gminy, nie niszcząc dotychczasowych  dobrych osiągnięć i wyników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>Wnoszę o przyjęcie  przedłożonego sprawozdania  z wykonania budżetu za miniony 2018 rok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Spis załączników do sprawozdania opisowego z wykonania budżetu Gminy Jeziorany za 2018r</w:t>
      </w:r>
      <w:r>
        <w:rPr/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0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kres  informacji  i nazwa jednostki -komórki składającej sprawozdanie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Wykonanie wydatków za  rok 2018 w Gminie Jeziorany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ab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Wykonanie wydatków majątkowych za rok 2018w Gminie Jezioran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abel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Źródła zewnętrzne finansowania inwestycji gminnych w 2018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Tabela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FORMACJA O STANIE MIENIA komunanego GMINY  - Ref. RO z opise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abel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Realizacja obciążeń finansowych  z mienia komunalnego na dzień 31.12.2018r 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Tab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formacja opisowa  o realizacji łącznego zobowiązania pieniężnego od osób fizycznych  na dzień  31.12.2018r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Realizacja obciążeń finansowych syntetycznie ważniejszych podatków  na 31.XII 2018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Tab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b/>
                <w:sz w:val="20"/>
              </w:rPr>
              <w:t xml:space="preserve">a) </w:t>
            </w:r>
            <w:r>
              <w:rPr>
                <w:sz w:val="20"/>
              </w:rPr>
              <w:t xml:space="preserve">Realizacja   podatku rolnego  od osób prawnych </w:t>
            </w:r>
          </w:p>
          <w:p>
            <w:pPr>
              <w:pStyle w:val="Normal"/>
              <w:spacing w:lineRule="auto" w:line="360"/>
              <w:ind w:left="720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b</w:t>
            </w:r>
            <w:r>
              <w:rPr>
                <w:sz w:val="20"/>
              </w:rPr>
              <w:t xml:space="preserve">) Realizacja  podatku leśnego  od osób prawnych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Tabela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Tab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b/>
                <w:sz w:val="20"/>
              </w:rPr>
              <w:t>c</w:t>
            </w:r>
            <w:r>
              <w:rPr>
                <w:sz w:val="20"/>
              </w:rPr>
              <w:t>) Sprawozdanie z wykonania podatku od nieruchomości od osób prawnyc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Tab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)</w:t>
            </w:r>
            <w:r>
              <w:rPr>
                <w:sz w:val="20"/>
              </w:rPr>
              <w:t xml:space="preserve"> Sprawozdanie z wykonania podatku od nieruchomości od osób fizycznyc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Tab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b/>
                <w:sz w:val="20"/>
              </w:rPr>
              <w:t>e</w:t>
            </w:r>
            <w:r>
              <w:rPr>
                <w:sz w:val="20"/>
              </w:rPr>
              <w:t>) Realizacja  podatku od środków transportowyc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Tab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</w:rPr>
              <w:t>Realizacja zobowiązań podatkowych  z łącznego zobowiązania pieniężnego wg sołectw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Tab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Realizacja  łącznego zobowiązania pieniężnego przez użytkowników gospodarstw rolnych o powierzchni od 100 ha wzwy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Tab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Informacja z realizacji  obciążeń  finansowych  za odbiór i zagospodarowanie odpadów komunalnyc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Sprawozdanie Centrum Usług Współnych   </w:t>
            </w:r>
            <w:r>
              <w:rPr>
                <w:b/>
                <w:bCs/>
                <w:sz w:val="20"/>
              </w:rPr>
              <w:t xml:space="preserve">z </w:t>
            </w:r>
            <w:r>
              <w:rPr>
                <w:sz w:val="20"/>
              </w:rPr>
              <w:t>wykonania budżetu dz. 801 „</w:t>
            </w:r>
            <w:r>
              <w:rPr>
                <w:b/>
                <w:bCs/>
                <w:sz w:val="20"/>
              </w:rPr>
              <w:t>Oświata i Wychowanie</w:t>
            </w:r>
            <w:r>
              <w:rPr>
                <w:sz w:val="20"/>
              </w:rPr>
              <w:t xml:space="preserve">”,  dz.  854 „Edukacyjna Opieka Wychowawcza”  oraz robót publicznych    za 2018 gminy Jeziorany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prawozdanie  z wykonania planu finansowego i  merytorycznego  BIBLIOTEKI PUBLICZNEJ  za 2018r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Sprawozdanie z realizacji </w:t>
            </w:r>
            <w:r>
              <w:rPr>
                <w:b/>
                <w:bCs/>
                <w:sz w:val="20"/>
              </w:rPr>
              <w:t>Gminnego Programu Profilaktyki i Rozwiązywania Problemów Alkoholowych</w:t>
            </w:r>
            <w:r>
              <w:rPr>
                <w:sz w:val="20"/>
              </w:rPr>
              <w:t xml:space="preserve">  w Jezioranach za rok 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Sprawozdanie z realizacji </w:t>
            </w:r>
            <w:r>
              <w:rPr>
                <w:b/>
                <w:bCs/>
                <w:sz w:val="20"/>
              </w:rPr>
              <w:t>Gminnego Programu Przeciwdziałania Narkomanii</w:t>
            </w:r>
            <w:r>
              <w:rPr>
                <w:sz w:val="20"/>
              </w:rPr>
              <w:t xml:space="preserve"> w roku 2018 w Gminie Jeziorany  - dz. 8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Sprawozdanie </w:t>
            </w:r>
            <w:r>
              <w:rPr>
                <w:b/>
                <w:bCs/>
                <w:sz w:val="20"/>
              </w:rPr>
              <w:t>Miejskiego Ośrodka Pomocy Społecznej</w:t>
            </w:r>
            <w:r>
              <w:rPr>
                <w:sz w:val="20"/>
              </w:rPr>
              <w:t xml:space="preserve">  z realizacji zadań z zakresu pomocy społecznej w 2018r w gminie Jeziorany.- dz. 85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Sprawozdanie </w:t>
            </w:r>
            <w:r>
              <w:rPr>
                <w:b/>
                <w:bCs/>
                <w:sz w:val="20"/>
              </w:rPr>
              <w:t>Ośrodka Sportu i Rekreacji</w:t>
            </w:r>
            <w:r>
              <w:rPr>
                <w:sz w:val="20"/>
              </w:rPr>
              <w:t xml:space="preserve">   z realizacji zadań z zakresu kultury fizycznej i sportu  w 2018r – dz.9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Sprawozdanie  z wykonania planu  finansowego i  merytorycznego                                               MIEJSKIEGO OŚRODKA KULTURY   za 2018 r . (Dział 92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INFORMACJA o wykorzystaniu FUNDUSZU SOŁECKIEGO za 2018r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Tab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sz w:val="18"/>
              </w:rPr>
              <w:t xml:space="preserve">Informacja </w:t>
            </w:r>
            <w:r>
              <w:rPr>
                <w:sz w:val="20"/>
              </w:rPr>
              <w:t>o realizacji zadań z zakresu OCHRONY PRZECIWPOŻAROWEJ za 2018rok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  <w:szCs w:val="20"/>
              </w:rPr>
              <w:t xml:space="preserve">Sprawozdanie Referatu Rolnictwa, Gospodarki Nieruchomościami i Ochrony Środowiska - </w:t>
            </w:r>
            <w:r>
              <w:rPr>
                <w:sz w:val="16"/>
                <w:szCs w:val="16"/>
              </w:rPr>
              <w:t>zieleń, ochrona środowiska ,wycinka drzew, place zabaw, wyłapywanie i opieka nad bezdomnymi psam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700" w:leader="none"/>
      </w:tabs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i/>
      <w:iCs/>
      <w:sz w:val="32"/>
    </w:rPr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b/>
      <w:bCs/>
      <w:szCs w:val="24"/>
    </w:rPr>
  </w:style>
  <w:style w:type="character" w:styleId="Nagwek5Znak">
    <w:name w:val="Nagłówek 5 Znak"/>
    <w:basedOn w:val="Domylnaczcionkaakapitu"/>
    <w:qFormat/>
    <w:rPr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b/>
      <w:bCs/>
      <w:szCs w:val="24"/>
    </w:rPr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b/>
      <w:szCs w:val="24"/>
    </w:rPr>
  </w:style>
  <w:style w:type="character" w:styleId="Nagwek9Znak">
    <w:name w:val="Nagłówek 9 Znak"/>
    <w:basedOn w:val="Domylnaczcionkaakapitu"/>
    <w:qFormat/>
    <w:rPr>
      <w:b/>
      <w:szCs w:val="24"/>
    </w:rPr>
  </w:style>
  <w:style w:type="character" w:styleId="TytuZnak">
    <w:name w:val="Tytuł Znak"/>
    <w:basedOn w:val="Domylnaczcionkaakapitu"/>
    <w:qFormat/>
    <w:rPr>
      <w:b/>
      <w:bCs/>
      <w:i/>
      <w:iCs/>
      <w:sz w:val="3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Cs w:val="24"/>
    </w:rPr>
  </w:style>
  <w:style w:type="character" w:styleId="Tekstpodstawowy2Znak">
    <w:name w:val="Tekst podstawowy 2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Cs w:val="24"/>
    </w:rPr>
  </w:style>
  <w:style w:type="character" w:styleId="Tekstpodstawowy3Znak">
    <w:name w:val="Tekst podstawowy 3 Znak"/>
    <w:basedOn w:val="Domylnaczcionkaakapitu"/>
    <w:qFormat/>
    <w:rPr>
      <w:b/>
      <w:sz w:val="22"/>
      <w:szCs w:val="24"/>
    </w:rPr>
  </w:style>
  <w:style w:type="character" w:styleId="Tekstpodstawowywcity3Znak">
    <w:name w:val="Tekst podstawowy wcięty 3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12744" w:hanging="0"/>
    </w:pPr>
    <w:rPr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155" w:hanging="220"/>
    </w:pPr>
    <w:rPr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 w:val="22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4:16:00Z</dcterms:created>
  <dc:creator>maria compa</dc:creator>
  <dc:description/>
  <cp:keywords/>
  <dc:language>en-US</dc:language>
  <cp:lastModifiedBy>kolibowska</cp:lastModifiedBy>
  <cp:lastPrinted>2019-03-21T21:39:00Z</cp:lastPrinted>
  <dcterms:modified xsi:type="dcterms:W3CDTF">2019-03-26T11:55:00Z</dcterms:modified>
  <cp:revision>191</cp:revision>
  <dc:subject/>
  <dc:title>SPRAWOZDANIE  OPISOWE  Z WYKONANIA  BUDŻETU</dc:title>
</cp:coreProperties>
</file>