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4" w:leader="none"/>
        </w:tabs>
        <w:rPr/>
      </w:pPr>
      <w:r>
        <w:rPr/>
        <w:t>Załącznik nr 3d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Sprzedaż gruntów lata 2009- do 31.12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314180" cy="398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4180" cy="398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1"/>
                              <w:gridCol w:w="1007"/>
                              <w:gridCol w:w="334"/>
                              <w:gridCol w:w="716"/>
                              <w:gridCol w:w="429"/>
                              <w:gridCol w:w="858"/>
                              <w:gridCol w:w="430"/>
                              <w:gridCol w:w="858"/>
                              <w:gridCol w:w="429"/>
                              <w:gridCol w:w="859"/>
                              <w:gridCol w:w="572"/>
                              <w:gridCol w:w="859"/>
                              <w:gridCol w:w="430"/>
                              <w:gridCol w:w="858"/>
                              <w:gridCol w:w="382"/>
                              <w:gridCol w:w="810"/>
                              <w:gridCol w:w="526"/>
                              <w:gridCol w:w="700"/>
                              <w:gridCol w:w="572"/>
                              <w:gridCol w:w="859"/>
                              <w:gridCol w:w="684"/>
                              <w:gridCol w:w="1145"/>
                            </w:tblGrid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przedaż gruntów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  <w:cantSplit w:val="true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wartość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wartość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wartość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wartość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wartość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wartość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wartość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loś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wartość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wartoś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0" w:leader="none"/>
                                    </w:tabs>
                                    <w:ind w:left="110" w:hanging="11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Miasto przetarg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7.92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.71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.053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7 09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7748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43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97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2" w:hRule="atLeast"/>
                                <w:cantSplit w:val="true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asto 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prawa warunków zagospodarowa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503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74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60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554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268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rowizna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4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karb Państw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  <w:cantSplit w:val="true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ieś - przetarg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7.03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81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9.948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6 29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060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462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974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7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atLeast"/>
                                <w:cantSplit w:val="true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ieś poprawa warunków zagospodarowani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.70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.90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8.70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6 57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 ( 2 działki zamiana )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18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0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miana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dleśnictwo Wipso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88.16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124.168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92.30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9 95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2833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77748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13151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725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981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150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4pt;height:313.5pt;mso-wrap-distance-left:7.05pt;mso-wrap-distance-right:7.05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4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1"/>
                        <w:gridCol w:w="1007"/>
                        <w:gridCol w:w="334"/>
                        <w:gridCol w:w="716"/>
                        <w:gridCol w:w="429"/>
                        <w:gridCol w:w="858"/>
                        <w:gridCol w:w="430"/>
                        <w:gridCol w:w="858"/>
                        <w:gridCol w:w="429"/>
                        <w:gridCol w:w="859"/>
                        <w:gridCol w:w="572"/>
                        <w:gridCol w:w="859"/>
                        <w:gridCol w:w="430"/>
                        <w:gridCol w:w="858"/>
                        <w:gridCol w:w="382"/>
                        <w:gridCol w:w="810"/>
                        <w:gridCol w:w="526"/>
                        <w:gridCol w:w="700"/>
                        <w:gridCol w:w="572"/>
                        <w:gridCol w:w="859"/>
                        <w:gridCol w:w="684"/>
                        <w:gridCol w:w="1145"/>
                      </w:tblGrid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przedaż gruntów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  <w:cantSplit w:val="true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wartość</w:t>
                            </w:r>
                          </w:p>
                        </w:tc>
                        <w:tc>
                          <w:tcPr>
                            <w:tcW w:w="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wartość</w:t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wartość</w:t>
                            </w:r>
                          </w:p>
                        </w:tc>
                        <w:tc>
                          <w:tcPr>
                            <w:tcW w:w="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wartość</w:t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wartość</w:t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wartość</w:t>
                            </w:r>
                          </w:p>
                        </w:tc>
                        <w:tc>
                          <w:tcPr>
                            <w:tcW w:w="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wartość</w:t>
                            </w:r>
                          </w:p>
                        </w:tc>
                        <w:tc>
                          <w:tcPr>
                            <w:tcW w:w="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loś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wartość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wartość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9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0" w:leader="none"/>
                              </w:tabs>
                              <w:ind w:left="110" w:hanging="11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iasto przetarg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7.92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.71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.053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7 09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7748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43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9785</w:t>
                            </w:r>
                          </w:p>
                        </w:tc>
                      </w:tr>
                      <w:tr>
                        <w:trPr>
                          <w:trHeight w:val="1552" w:hRule="atLeast"/>
                          <w:cantSplit w:val="true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asto 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prawa warunków zagospodarowa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503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74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60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554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268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rowizna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4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karb Państwa.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  <w:cantSplit w:val="true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ieś - przetarg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7.03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81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9.948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6 29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060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462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974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7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7" w:hRule="atLeast"/>
                          <w:cantSplit w:val="true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ieś poprawa warunków zagospodarowani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.70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.90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8.70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6 57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 ( 2 działki zamiana )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18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0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miana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dleśnictwo Wipsowo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88.16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124.168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92.30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9 95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2833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77748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13151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725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981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150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33:00Z</dcterms:created>
  <dc:creator>UM JEZIORANY</dc:creator>
  <dc:description/>
  <cp:keywords/>
  <dc:language>en-US</dc:language>
  <cp:lastModifiedBy>kolibowska</cp:lastModifiedBy>
  <cp:lastPrinted>2019-03-26T14:24:00Z</cp:lastPrinted>
  <dcterms:modified xsi:type="dcterms:W3CDTF">2019-03-26T13:24:00Z</dcterms:modified>
  <cp:revision>5</cp:revision>
  <dc:subject/>
  <dc:title>Jeziorany ,dnia 2003-12-31</dc:title>
</cp:coreProperties>
</file>