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284"/>
        <w:rPr/>
      </w:pPr>
      <w:r>
        <w:rPr/>
        <w:t>Załącznik Nr 3c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Zestawienie sprzedaży budynków mienia komunalnego w latach 2008 – 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br w:type="textWrapping" w:clear="all"/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9135745" cy="410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"/>
                              <w:gridCol w:w="1346"/>
                              <w:gridCol w:w="425"/>
                              <w:gridCol w:w="709"/>
                              <w:gridCol w:w="283"/>
                              <w:gridCol w:w="709"/>
                              <w:gridCol w:w="425"/>
                              <w:gridCol w:w="709"/>
                              <w:gridCol w:w="425"/>
                              <w:gridCol w:w="709"/>
                              <w:gridCol w:w="425"/>
                              <w:gridCol w:w="709"/>
                              <w:gridCol w:w="567"/>
                              <w:gridCol w:w="709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708"/>
                              <w:gridCol w:w="709"/>
                              <w:gridCol w:w="851"/>
                              <w:gridCol w:w="639"/>
                              <w:gridCol w:w="709"/>
                            </w:tblGrid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przedaż mienia komunalne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okale mieszkalne  - miasto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.16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.75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3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.86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 5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0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5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8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1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77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2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dynki mieszkalne - mias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.40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dynki użytkowe –mi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.9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8.8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kale użytk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6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kale mieszkalne -wie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57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9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6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dynki mieszkalne - wie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 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dynki użytkowe -wie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2.8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7.4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6.66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57.57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93.5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8  6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76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36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496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31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223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53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322.95pt;mso-wrap-distance-left:7.05pt;mso-wrap-distance-right:7.05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"/>
                        <w:gridCol w:w="1346"/>
                        <w:gridCol w:w="425"/>
                        <w:gridCol w:w="709"/>
                        <w:gridCol w:w="283"/>
                        <w:gridCol w:w="709"/>
                        <w:gridCol w:w="425"/>
                        <w:gridCol w:w="709"/>
                        <w:gridCol w:w="425"/>
                        <w:gridCol w:w="709"/>
                        <w:gridCol w:w="425"/>
                        <w:gridCol w:w="709"/>
                        <w:gridCol w:w="567"/>
                        <w:gridCol w:w="709"/>
                        <w:gridCol w:w="567"/>
                        <w:gridCol w:w="425"/>
                        <w:gridCol w:w="425"/>
                        <w:gridCol w:w="425"/>
                        <w:gridCol w:w="426"/>
                        <w:gridCol w:w="708"/>
                        <w:gridCol w:w="709"/>
                        <w:gridCol w:w="851"/>
                        <w:gridCol w:w="639"/>
                        <w:gridCol w:w="709"/>
                      </w:tblGrid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przedaż mienia komunalneg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009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okale mieszkalne  - miasto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.16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.75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3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.86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 5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0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8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1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77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2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dynki mieszkalne - miast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.40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dynki użytkowe –mia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.97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8.8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kale użytk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6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kale mieszkalne -wie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57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9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6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283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dynki mieszkalne - wie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 0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dynki użytkowe -wie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2.8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7.4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6.66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57.57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93.5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8  6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776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36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496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31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223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53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5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4:00Z</dcterms:created>
  <dc:creator>UM JEZIORANY</dc:creator>
  <dc:description/>
  <cp:keywords/>
  <dc:language>en-US</dc:language>
  <cp:lastModifiedBy>kolibowska</cp:lastModifiedBy>
  <cp:lastPrinted>2019-03-26T14:22:00Z</cp:lastPrinted>
  <dcterms:modified xsi:type="dcterms:W3CDTF">2019-03-26T13:22:00Z</dcterms:modified>
  <cp:revision>5</cp:revision>
  <dc:subject/>
  <dc:title>Jeziorany ,dnia 2000-10-10</dc:title>
</cp:coreProperties>
</file>