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 Nr 5 do Zarządzenia Nr 71/2020 z dnia 21.09.2020 rok Docho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Informacja o stanie mienia komunalnego Gminy Jeziorany na dzień 30 czerwca  2020 roku oraz informacja o mieniu sprzedanym</w:t>
      </w:r>
    </w:p>
    <w:p>
      <w:pPr>
        <w:pStyle w:val="TextBody"/>
        <w:rPr/>
      </w:pPr>
      <w:r>
        <w:rPr>
          <w:b w:val="false"/>
          <w:bCs w:val="false"/>
          <w:u w:val="single"/>
        </w:rPr>
        <w:t xml:space="preserve">1.Zasoby mieszkaniowe; przeznaczone do sprzedaży w trybie bezprzetargowym dla najemców: </w:t>
      </w: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en miejski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 lokali mieszkalnych w 4 budynkach wybudowanych po roku 1960  (Kopernika 43 - 2 lokale, Konopnickiej 12 - 2 lokale,  Sienkiewicza 5 - 1 lokale, Sienkiewicza 9- 1 lokal,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1 lokal mieszkalny w  budynku po kapitalnym remoncie (  Plac Zamkowy 5 - 1 lokal) 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40 lokali mieszkalnych w 27 budynkach wybudowanych w okresie przedwojennym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kale mieszkalne wyłączone ze sprzedaży – Kajki 20 - 1 lokal ( budynek przychodni zdrowia),  Kościelna 3 - 3 lokale (przebudowany budynek), Kopernika 16 i Kościuszki 23, Mickiewicza 10 - 2 lokale - i Kajki 34 - 1 lokal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en wiejsk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soby mieszkaniowe przeznaczone do sprzedaży: </w:t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>- 1  budynek  mieszkalny – sprzedaż dla najemców</w:t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>-  11 lokali mieszkalnych w 7 budynkach – sprzedaż dla najemców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ie przeznaczono do sprzedaży: Kramarzewo 2 -  11 lokali mieszkalnych, Wójtówko 16 i 17 - 11 lokali mieszkalnych, Tłokowo 6 i 50 dwa lokale mieszkalne, Radostowo 76 - 3 lokale mieszkalne,  Olszewnik 23 - 3 lokale mieszkalne i Miejska Wieś 33 - mieszkanie chronione</w:t>
      </w:r>
    </w:p>
    <w:p>
      <w:pPr>
        <w:pStyle w:val="TextBody"/>
        <w:rPr/>
      </w:pPr>
      <w:r>
        <w:rPr>
          <w:b w:val="false"/>
          <w:bCs w:val="false"/>
        </w:rPr>
        <w:t>W okresie 01.01.2020 do 30.06.2020  roku sprzedano:</w:t>
      </w:r>
    </w:p>
    <w:p>
      <w:pPr>
        <w:pStyle w:val="TextBody"/>
        <w:rPr/>
      </w:pPr>
      <w:r>
        <w:rPr>
          <w:b w:val="false"/>
          <w:bCs w:val="false"/>
        </w:rPr>
        <w:t>1. budynki mieszkalne, lokale mieszkalne i lokale użytkowe 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miasto Jeziorany - sprzedano 1 lokal mieszkalny w trybie prawa pierwokupu najem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- tereny wiejskie - sprzedano udział 24/100 a nieruchomości zabudowanej a trybie bezprzetargowym dla współwłaścicieli na poprawę warunków zagospodarowania </w:t>
      </w:r>
    </w:p>
    <w:p>
      <w:pPr>
        <w:pStyle w:val="TextBody"/>
        <w:rPr/>
      </w:pPr>
      <w:r>
        <w:rPr>
          <w:b w:val="false"/>
          <w:bCs w:val="false"/>
        </w:rPr>
        <w:t>2. grunty mienia komunalneg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 obręb miasta Jeziorany –  nie sprzedano  żadnej  działki gruntu 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teren wiejski – sprzedano 8 działek  o powierzchni 10012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- 4 w  trybie przetargowym, 1 w trybie bezprzetargowym na poprawę warunków zagospodarowania i 3 działki w trybie zamia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 okresie od 01.01.2020 do 30.06.2020  roku :</w:t>
      </w:r>
    </w:p>
    <w:p>
      <w:pPr>
        <w:pStyle w:val="TextBody"/>
        <w:rPr/>
      </w:pPr>
      <w:r>
        <w:rPr>
          <w:b w:val="false"/>
          <w:bCs w:val="false"/>
        </w:rPr>
        <w:t>1. Wydano 2 decyzję o przekształceniu prawa użytkowania wieczystego gruntów zabudowanych  w prawo własności tych gruntów zgodnie z ustawą  o przekształceniu prawa użytkowania wieczystego w prawo własności grunty zabudowane garaż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 2020 roku planuje się przeznaczyć do sprzedaż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en miasta Jeziorany – pięć działek pod zabudowę mieszkalno-usługową przy ulicy Mickiewicza - 1 sztuka i przy ulicy Parchimowicza i Sienkiewicza  - 4 działki oraz inne na które będą zainteresowani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kale mieszkalne sprzedaż w trybie bezprzetargowym najemcom  zgodnie ze złożonymi przez nich wnioskami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runty będące w zasobach Gmina będą wystawiane do sprzedaży o ile będą zainteresowani ich nabycie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en wiejski - w przetargach nieograniczonych będą wystawiane 2 działki w Piszewie przeznaczonych pod zabudowę letniskową indywidualną oraz    grunty rolne znajdujące się w zasobach Gminy będą wystawione do sprzedaży o ile będzie zainteresowanie ich kupnem.</w:t>
      </w:r>
    </w:p>
    <w:p>
      <w:pPr>
        <w:pStyle w:val="TextBody"/>
        <w:rPr/>
      </w:pPr>
      <w:r>
        <w:rPr>
          <w:b w:val="false"/>
          <w:bCs w:val="false"/>
        </w:rPr>
        <w:t xml:space="preserve">Przygotowanie i wystawienie do sprzedaży innych nieruchomości  uzależnione jest od opracowania i uchwalenia  miejscowych  planów zagospodarowania przestrzennego. Obecnie  zostały uchwalone dwa miejscowych planów, zgodnie z którymi są wystawiona działki do sprzedaży.  W opracowaniu są następne plany s celu przygotowania następnych gruntów do  sprzedaży.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M JEZIORANY</dc:creator>
  <dc:description/>
  <cp:keywords/>
  <dc:language>en-US</dc:language>
  <cp:lastModifiedBy>kolibowska</cp:lastModifiedBy>
  <cp:lastPrinted>2020-09-23T06:37:00Z</cp:lastPrinted>
  <dcterms:modified xsi:type="dcterms:W3CDTF">2020-09-23T04:37:00Z</dcterms:modified>
  <cp:revision>5</cp:revision>
  <dc:subject/>
  <dc:title>Jeziorany,dnia 19</dc:title>
</cp:coreProperties>
</file>