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 do informacji o stanie mienia komunalnego ( grunty ) – Miasto Jezio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ierzchnia ogólna Gminy Jeziorany wynosi  21.149  ha w ty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erzchnia gminy 20.808 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erzchnia miasta 341 ha</w:t>
      </w:r>
    </w:p>
    <w:p>
      <w:pPr>
        <w:pStyle w:val="Normal"/>
        <w:rPr/>
      </w:pPr>
      <w:r>
        <w:rPr>
          <w:sz w:val="24"/>
        </w:rPr>
        <w:t>Powierzchnia gruntów będących własnością gminy wynosi – 552,21 ha w tym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ierzchnia gruntów na terenie gminy – 382,07 h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ierzchnia gruntów na terenie miasta – 170,14  ha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an gruntów mienia komunalanego w obrębie Miasto Jeziorany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Grunty ogółem – 170,12 h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Grunty oddane w użytkowanie wieczyste :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>a) osobom fizycznym – 83 działki o pow. 5,1994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osobom prawnym – 11 działek o pow. 12,2862 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zem: 17,4856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Drogi –  o pow.  12,37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lace , boiska, park i boiska szkolne o pow. 8,79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Działki zabudowane – 4,13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Działki pod obiektami szkolnymi -2.05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Działki niezabudowane przeznaczone do sprzedaży – 0,51 ha ( ul. Kajki 343/4 i 343/5 - 0,4110 ha i ul. Mickiewicza 482 - 0,0936 h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Cmentarze – 3 działki o pow. 4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tereny zielone –8,00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 nieużytki – 5,00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grunty zakupione pod obwodnicę – 1,24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 . Grunty rolne (teren bez opracowanych miejscowych plan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agospodarowania przestrzennego)–  106,56 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8:00Z</dcterms:created>
  <dc:creator>UM JEZIORANY</dc:creator>
  <dc:description/>
  <cp:keywords/>
  <dc:language>en-US</dc:language>
  <cp:lastModifiedBy>kolibowska</cp:lastModifiedBy>
  <cp:lastPrinted>2020-09-23T06:39:00Z</cp:lastPrinted>
  <dcterms:modified xsi:type="dcterms:W3CDTF">2020-09-23T04:39:00Z</dcterms:modified>
  <cp:revision>4</cp:revision>
  <dc:subject/>
  <dc:title>Jeziorany, dnia 6</dc:title>
</cp:coreProperties>
</file>