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3 do uchwały Nr XVIII/156/20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7 listopad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DEKLARACJA O WYSOKOŚCI OPŁATY ZA GOSPODAROWANIE ODPADAMI KOMUNALNYMI Z NIERUCHOMOŚCI, NA KTÓREJ ZNAJDUJE SIĘ DOMEK LETNISKOWY LUB OD INNEJ NIERUCHOMOŚCI WYKORZYSTYWANEJ NA CELE REKREACYJNO-WYPOCZYNKOWE 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2"/>
        <w:gridCol w:w="1202"/>
        <w:gridCol w:w="10"/>
        <w:gridCol w:w="2633"/>
        <w:gridCol w:w="265"/>
        <w:gridCol w:w="95"/>
        <w:gridCol w:w="2009"/>
        <w:gridCol w:w="14"/>
        <w:gridCol w:w="121"/>
        <w:gridCol w:w="7"/>
        <w:gridCol w:w="1960"/>
      </w:tblGrid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stawa z dnia 13 września 1996 r. o utrzymaniu czystości i porządku w gminach</w:t>
              <w:br/>
              <w:t xml:space="preserve"> (t. j. Dz. U. 2020 poz. 1439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łaściciel nieruchomości, na której znajdują się domki letniskowe lub innej nieruchomości wykorzystywane na cele rekreacyjno-wypoczynkowe wykorzystywanej jedynie przez cześć roku, położonej na terenie gminy Jeziorany. Przez właścicieli rozumie się także współwłaścicieli, użytkowników wieczystych oraz jednostki organizacyjne i osoby posiadające nieruchomości w zarządzie lub użytkowaniu, najemcy nieruchomości,  dzierżawcy nieruchomości a także inne podmioty władające nieruchomością.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terminie 14 dni od zamieszkania na danej nieruchomości pierwszego mieszkańca lub powstania na danej nieruchomości odpadów komunalnych, a w przypadku zmiany danych w terminie do 10 dnia miesiąca następującego po miesiącu, w którym nastąpiła zmiana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C ZAMKOWY 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-320  JEZIORANY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B. OBOWIĄZEK  ZŁOŻENIA  DEKLARACJI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należy 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</w:r>
            <w:r>
              <w:rPr>
                <w:i/>
                <w:sz w:val="22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zaznaczyć właściwą pozycję- „X” )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rawna    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2. jednostka organizacyjna nie posiadająca osobowości prawnej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(zaznaczyć właściwą pozycję-  „X”)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1. własność</w:t>
            </w:r>
            <w:r>
              <w:rPr>
                <w:b/>
                <w:szCs w:val="24"/>
                <w:lang w:eastAsia="pl-PL"/>
              </w:rPr>
              <w:t xml:space="preserve">                         □ </w:t>
            </w:r>
            <w:r>
              <w:rPr>
                <w:szCs w:val="24"/>
                <w:lang w:eastAsia="pl-PL"/>
              </w:rPr>
              <w:t xml:space="preserve">2.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3. użytkowanie wieczyste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4. zarząd lub użytkowanie                         □5.posiadanie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/>
              <w:t xml:space="preserve">: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82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32"/>
                    <w:gridCol w:w="255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827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"/>
                    <w:gridCol w:w="394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274"/>
                  </w:tblGrid>
                  <w:tr>
                    <w:trPr/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E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F. OBLICZENIE  WYSOKOŚCI  MIESIĘCZNEJ  OPŁATY/ ROCZNEJ  RYCZAŁTOWEJ STAWKI  ZA  GOSPODAROWANIE  ODPADAMI  KOMUNALNYMI</w:t>
            </w:r>
          </w:p>
        </w:tc>
      </w:tr>
      <w:tr>
        <w:trPr>
          <w:trHeight w:val="142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rocznej ryczałtowej stawki za gospodarowanie odpadami komunalnymi dla właścicieli nieruchomości, na których znajduję się domki letniskowe i nieruchomości rekreacyjno wypoczynkowych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………….….……………………………. =  ………..…..……………..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łotych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53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ilość domków letniskowych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rekreacyjnych)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ryczałtowa roczna stawka za gospodarowani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odpadami komunalnymi )*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wysokośc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G. LISTA ZAŁĄCZNIKÓW</w:t>
            </w:r>
          </w:p>
        </w:tc>
      </w:tr>
      <w:tr>
        <w:trPr>
          <w:trHeight w:val="642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H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I. ADNOTACJE ORGANU</w:t>
            </w:r>
          </w:p>
        </w:tc>
      </w:tr>
      <w:tr>
        <w:trPr>
          <w:trHeight w:val="279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Default"/>
        <w:ind w:left="-142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2020 poz.1427 ze zm.)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nie posiadająca osobowości prawnej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9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lauzula informacyjna dot. przetwarzania danych osobowych</w:t>
              <w:br/>
              <w:t>na podstawie obowiązku prawnego ciążącego na administratorze</w:t>
              <w:br/>
              <w:t>(przetwarzanie danych w związku z podatkami i opłatam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  <w:t>Podstawa prawna: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1a ustawy Ordynacja podatkowa</w:t>
            </w:r>
          </w:p>
        </w:tc>
      </w:tr>
      <w:tr>
        <w:trPr>
          <w:trHeight w:val="1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TOŻSAM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Gmina Jeziorany z siedzibą przy ul. Plac Zamkowy 4, 11-320 Jeziorany, w imieniu której obowiązki administratora pełni Burmistrz Jezioran.</w:t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Z Burmistrzem Jezioran pełniącym obowiązki administratora w imieniu Gminy Jeziorany można  się skontaktować pisemnie na adres siedziby administratora: ul. Plac Zamkowy 4, 11-320 Jeziorany, telefonicznie pod nr (89) 539 27 41 oraz 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jeziorany@wp.pl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Y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dministrator – Burmistrz Jezioran wyznaczył inspektora ochrony danych, z którym może się Pan / Pani skontaktować poprzez: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krzysztofkiljan1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CELE PRZETWARZ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ODSTAWA PRAW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będą przetwarzane w cela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erania informacji o osobach podlegających opłacie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iczania wysokości opłat dla osób fizycznych i prawnych 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e decyzji określającej i ustalającej opłatę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ru i zwrotu opłat lokalnych oraz egzekucji należności Jednostki Samorządu Terytorial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y skarbowej, poboru, zwrotu i egzekucji opłaty skarb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a przez Panią / Pana  zaświadczenia o danych własnych zgromadzonych w rejestrach podatk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a zaświadczeń o figurowaniu w ewidencji podatników opłat za gospodarowanie odpadami komunalnymi oraz za niezaleganie lub stwierdzające stan zaległości;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 / Pana dane będą przetwarzane na podstawie usta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6 listopada 2006 r. o opłacie  skarbowej (t. j. Dz. U. 2020 poz. 1546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7 czerwca 1966 r. o postępowaniu egzekucyjnym w administracji (t. j. Dz. U. 2020 poz. 1427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3 września 1996  r. o utrzymaniu czystości i porządku w gminach (t. j. Dz. U. 2020 poz. 1439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y z dnia 29 sierpnia 1997 r. Ordynacja podatkowa (t. j. Dz. U.  2020 poz. 1325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4 czerwca 1960 r. Kodeks postępowania administracyjne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go (t. j. Dz. U. 2020 r. poz. 2566 ze zm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ODBIORCA DANY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osobowe mogą być udostępniane uprawnionym, zgodnie z przepisami ww. ustaw podmiotom: służbom; organom administracji publicznej; sądom i prokuraturze;  komornikom sądowym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ństwowym i samorządowym jednostkom organizacyjnym oraz innym podmiotom  -  w zakresie niezbędnym do realizacji zadań publicznych; innym osobom i jednostkom organizacyjnym, jeżeli wykażą interes prawny lub faktyczny w otrzymaniu danych, pod warunkiem uzyskania  zgody osób, których dane dotyczą określonych w odrębnych przepisa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OKRES PRZECHOWYWANIA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Pana dane w rejestrach podatkowych będą przetwarzane i przechowywane przez okres niezbędny do realizacji celów określonych powyżej, a po tym czasie przez okres oraz w zakresie wymaganym przez przepisy  powszechnie obowiązującego pr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A PODMIOTÓW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stępu do treści swoich danych oraz możliwości ich poprawienia, sprostowania, ograniczenia przetwarzania oraz do przenoszenia swoich danych, a także – w przypadkach przewidzianych prawem – prawo do usunięcia danych i prawo do wniesienia sprzeciwu wobec przetwarzania Państwa danych oraz prawo do przenoszenia swoich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O WNIESIENIA SKARGI DO ORGAN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DZORCZE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 wniesienia skargi, w przypadku gdy przetwarzanie danych odbywa się z naruszeniem przepisów powyższego rozporządzenia, do Prezesa Ochrony Danych Osobowych, ul. Stawki 2, 00-193 Warsz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ŹRÓDŁO POCHODZENIA DANYCH OSOB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do rejestrów podatkowych wprowadzane są przez następujące organ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 organ podatkowy na podstaw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e złożone do Urzędu Gm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gruntów i budynków Starostwa powiatowego w Olszt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INFORMACJA O DOWOLNOŚCI LUB OBOWIĄZKU PODANIA DANYC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Podanie przez Panią / Pana danych osobowych jest obowiązkowe, w sytuacji gdy przesłankę przetwarzania danych osobowych stanowi przepis pr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jeziorany@wp.pl" TargetMode="External"/><Relationship Id="rId3" Type="http://schemas.openxmlformats.org/officeDocument/2006/relationships/hyperlink" Target="mailto:krzysztofkiljan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4:00Z</dcterms:created>
  <dc:creator>bozyczko</dc:creator>
  <dc:description/>
  <cp:keywords/>
  <dc:language>en-US</dc:language>
  <cp:lastModifiedBy>gleszczynska</cp:lastModifiedBy>
  <cp:lastPrinted>2016-04-19T09:52:00Z</cp:lastPrinted>
  <dcterms:modified xsi:type="dcterms:W3CDTF">2020-12-02T07:29:00Z</dcterms:modified>
  <cp:revision>3</cp:revision>
  <dc:subject/>
  <dc:title/>
</cp:coreProperties>
</file>