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>Załącznik do Obwieszczenia Nr XVIII/2/20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>Rady Miejskiej w Jezioranac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>z dnia 27 listopada 2020 r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XXIX/323/06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Jezioranach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31 lipca 2006 roku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 sprawie określenia zasad udzielania dotacji na sfinansowanie prac konserwatorskich, restauratorskich lub robót budowlanych przy zabytku wpisanym do rejestru zabytków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595959"/>
          <w:sz w:val="18"/>
          <w:szCs w:val="18"/>
        </w:rPr>
      </w:pPr>
      <w:r>
        <w:rPr>
          <w:rFonts w:cs="Arial" w:ascii="Arial" w:hAnsi="Arial"/>
          <w:b/>
          <w:bCs/>
          <w:color w:val="595959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Na podstawie art. 81 ust. 1 ustawy z dnia 23 lipca 2003 r. 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ochronie zabytków i opiece nad zabytkami </w:t>
        <w:br/>
        <w:t>(t. j. Dz. U. z 2020 r. poz. 282 ze zm.) w związku z art. 18 ust. 2 pkt 15 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art. 40 ust. 1 ustawy z dnia 8 marca </w:t>
        <w:br/>
        <w:t>1990 r. o samorządzie gminnym (t. j. Dz. U. z 2020 r. poz. 713 ze zm.) Rada Miejska uchwala, co następuje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§1. 1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Ustanawia się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arunki ubiegania się o dotację na sfinansowanie prac konserwatorskich, restauratorskich i robót budowlanych przy zabytku wpisanym do rejestru zabytków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rodzaj danych i informacji, które należy zawrzeć we wniosku o dotację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tryb postępowania z wnioskiem o udzielenie dotacji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stanowienia, jakie winna zawierać umowa o udzielenie dotacji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sady rozliczania dotacji, kontroli rozliczenia i zwrotu dotacji do budżetu Gminy</w:t>
      </w:r>
      <w:r>
        <w:rPr>
          <w:rFonts w:cs="Arial" w:ascii="Arial" w:hAnsi="Arial"/>
          <w:bCs/>
          <w:i/>
          <w:iCs/>
          <w:sz w:val="18"/>
          <w:szCs w:val="18"/>
        </w:rPr>
        <w:t>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posób ewidencjonowania i upowszechniania informacji o udzielonych dotacja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naczenie użytych w uchwale pojęć dotyczących zabyt</w:t>
        <w:softHyphen/>
        <w:t xml:space="preserve">ków lub czynności z nimi związanych określają przepisy ustawy z dnia 23 lipca 2003 r. o ochronie zabytków i opiece nad zabytkami (Dz. U. nr 162, poz. 1568 </w:t>
        <w:br/>
        <w:t>z późn. zm.) oraz rozporządzeń wydanych na podstawie tej ustaw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Ilekroć w uchwale jest mowa o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 pracach lub robotach budowlanych przy zabytku - należy przez to rozumieć prace konserwatorskie, restauratorskie lub roboty budowlane przy zabytku wpisanym do rejestru zabytków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beneficjencie - należy przez to rozumieć podmiot, które</w:t>
        <w:softHyphen/>
        <w:t xml:space="preserve">mu na zasadach określonych niniejszą uchwałą </w:t>
        <w:br/>
        <w:t>na prace lub roboty budowlane przy zabytku przyznano dotację z budżetu Gminy Jeziorany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środkach publicznych - należy przez to rozumieć publiczne środki finansowe określone przepisami o finansach publiczny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2. 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 budżetu Gminy Jeziorany mogą być udzielane dotacj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elowe na sfinansowanie prac lub robót budowlanych przy zabytku, jeżeli zabytek ten łącznie spełnia następujące kryteria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najduje się na stałe na obszarze Gminy Jeziorany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jest w złym stanie technicznym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osiada istotne znaczenie historyczne, artystyczne lub kulturowe dla mieszkańców Gminy Jezioran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Dotacja na prace lub roboty budowlane przy zabytku może finansować nakłady obejmujące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porządzenie ekspertyz technicznych i konserwatorskich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zeprowadzenie badań konserwatorskich, architektonicz</w:t>
        <w:softHyphen/>
        <w:t>nych lub archeologicznych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nie dokumentacji konserwatorskiej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pracowanie programu prac konserwatorskich i restauratorskich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nie projektu budowlanego zgodnie z przepisami Prawa budowlanego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porządzenie projektu odtworzenia kompozycji wnętrz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bezpieczenie, zachowanie i utrwalenie substancji zabytku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stabilizację konstrukcyjną części składowych zabytku lub ich odtworzenie w zakresie niezbędnym </w:t>
        <w:br/>
        <w:t>dla zachowania tego zabytku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nowienie lub uzupełnienie tynków i okładzin architekto</w:t>
        <w:softHyphen/>
        <w:t xml:space="preserve">nicznych albo ich całkowite odtworzenie, </w:t>
        <w:br/>
        <w:t>z uwzględnieniem charakterystycznej dla tego zabytku kolorystyki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0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tworzenie zniszczonej przynależności zabytku, jeżeli odtworzenie to nie przekracza 50 % oryginalnej substancji tej przynależności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1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nowienie lub całkowite odtworzenie okien, w tym ościeżnic i okiennic, zewnętrznych odrzwi i drzwi, więźby dachowej/ pokrycia dachowego, rynien i rur spustowych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2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modernizację instalacji elektrycznej w zabytkach drewnianych lub w zabytkach, które posiadają oryginalne, wykonane z drewna części składowe i przynależności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3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nie izolacji przeciwwilgociowej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4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uzupełnianie narysów ziemnych dzieł architektury obronnej oraz zabytków archeologicznych nieruchomych </w:t>
        <w:br/>
        <w:t>o własnych formach krajobrazowych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5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ziałania zmierzające do wyeksponowania istniejących, oryginalnych elementów zabytkowego układu parku lub ogrodu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6)</w:t>
      </w:r>
      <w:r>
        <w:rPr>
          <w:rStyle w:val="FootnoteCharacters"/>
          <w:rStyle w:val="FootnoteAnchor"/>
          <w:rFonts w:cs="Arial" w:ascii="Arial" w:hAnsi="Arial"/>
          <w:bCs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kup materiałów konserwatorskich i budowlanych, niezbędnych do wykonania prac i robót budowlanych przy zabytku wpisanym do rejestru, o których mowa w pkt 7-15 i 18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7) zakup i montaż instalacji przeciwwłamaniowej oraz przeciwpożarowej i odgromowej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8)</w:t>
      </w:r>
      <w:r>
        <w:rPr>
          <w:rStyle w:val="FootnoteCharacters"/>
          <w:rStyle w:val="FootnoteAnchor"/>
          <w:rFonts w:cs="Arial" w:ascii="Arial" w:hAnsi="Arial"/>
          <w:bCs/>
          <w:sz w:val="18"/>
          <w:szCs w:val="18"/>
        </w:rPr>
        <w:footnoteReference w:id="3"/>
      </w:r>
      <w:r>
        <w:rPr>
          <w:rFonts w:cs="Arial" w:ascii="Arial" w:hAnsi="Arial"/>
          <w:bCs/>
          <w:sz w:val="18"/>
          <w:szCs w:val="18"/>
        </w:rPr>
        <w:t xml:space="preserve"> wykonywanie robót budowlanych i prac polegających na budowie, remoncie i konserwacji urządzeń infrastruktury technicznej związanych z funkcjonowaniem zabytk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3. 1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O dotację może się ubiegać każdy podmiot będący właścicielem lub posiadaczem zabytku, </w:t>
        <w:br/>
        <w:t>a także podmiot, który do tego zabytku posiada tytuł prawny wynikający z użytkowania wieczystego, ograniczonego prawa rzeczo</w:t>
        <w:softHyphen/>
        <w:t>wego, trwałego zarządu albo stosunku zobowiązaniowego z uwzględnieniem zapisu § 2 ust. 1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Dotacja może być udzielona na sfinansowanie prac lub robót budowlanych przy zabytku, które wnioskodawca zamierza wykonać w roku złożenia wniosku o udzielenie dotacji albo w roku złożenia wniosku </w:t>
        <w:br/>
        <w:t>i w roku następnym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Na zasadach określonych w niniejszej uchwale wniosko</w:t>
        <w:softHyphen/>
        <w:t>dawca może równocześnie wystąpić z kilkoma wnioskami o dotacje do prac lub robót budowlanych przy więcej niż jednym zabytk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4. 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tacja z budżetu Gminy Jeziorany na wykonanie prac lub robót budowlanych przy jednym i tym samym zabytku może być udzie</w:t>
        <w:softHyphen/>
        <w:t>lona w wysokości do 50% ogółu nakładów na te prace lub roboty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Jeżeli zabytek posiada wyjątkową wartość historyczną, artystyczną lub naukową albo wymaga przeprowadzenia złożonych pod względem technologicznym prac konserwa</w:t>
        <w:softHyphen/>
        <w:t>torskich, restauratorskich lub robót budowlanych, albo gdy sytuacja wymaga niezwłocznego podjęcia prac lub robót budowlanych przy zabytku - dotacja może być udzielona w wysokości do 100 % nakładów koniecznych na wykonanie tych prac lub robót budowlanych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bCs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przypadku gdy beneficjent na prace lub roboty budow</w:t>
        <w:softHyphen/>
        <w:t>lane przy zabytku otrzymuje również inne środki publiczne, kwota dotacji przyznanej z budżetu Gminy Jeziorany wraz z kwotami przyznanych na ten cel innych środków publicz</w:t>
        <w:softHyphen/>
        <w:t xml:space="preserve">nych nie może przekraczać 100 % nakładów koniecznych na wykonanie tych prac lub robót.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5. 1. We wniosku o przyznanie dotacji należy wskazać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mię, nazwisko, miejsce zamieszkania wnioskodawcy lub nazwę, adres i siedzibę wnioskodawcy będącego jednostką organizacyjną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ane obiektu uwidocznione w rejestrze zabytków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fotograficzną dokumentację zabytku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kument potwierdzający tytuł prawny wnioskodawcy do władania zabytkiem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ecyzję właściwego organu ochrony zabytków zezwala</w:t>
        <w:softHyphen/>
        <w:t>jącą na przeprowadzenie prac lub robót budowlanych przy zabytku oraz projekt i pozwolenie na budowę, gdy wniosek dotyczy prac lub robót budowlanych przy zabytku nieru</w:t>
        <w:softHyphen/>
        <w:t>chomym lub program prac, gdy wniosek dotyczy prac przy zabytku ruchomym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nioskowaną kwotę dotacji i proponowany termin jej przekazania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kres prac lub robót budowlanych, które mają być objęte dotacją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termin zakończenia prac objętych wnioskiem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harmonogram i kosztorys przewidywanych prac lub robót budowlanych ze wskazaniem źródeł ich finansowania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0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informację o środkach publicznych przyznanych z innych źródeł na te same prace lub roboty budowlane przy zabytku oraz informację o wystąpieniu o takie środki złożonym do innych podmiotów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az prac lub robót budowlanych wykonanych przy da</w:t>
        <w:softHyphen/>
        <w:t>nym zabytku w okresie 3 lat poprzedzających dzień złożenia wniosku z podaniem łącznej wysokości nakładów, w tym wysokości i źródeł dofinansowania otrzymanego ze środków publicznych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Formularz wniosku o udzielenie dotacji stanowi załącznik do niniejszej uchwały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przypadku gdy wnioskodawca jest przedsiębiorcą, do wniosku o udzielenie dotacji winien dołączyć informację o pomocy publicznej otrzymanej przed dniem złożenia wnio</w:t>
        <w:softHyphen/>
        <w:t>sku - sporządzoną w zakresie i według zasad określonych w art. 37 ustawy z dnia 30 kwietnia 2004 r. o postępowaniu w sprawach dotyczących pomocy publicznej (Dz. U. nr 123, poz. 1291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Udzielenie dotacji na prace lub roboty budowlane podmio</w:t>
        <w:softHyphen/>
        <w:t xml:space="preserve">tu z ust. 3 dokonywane jest zgodnie </w:t>
        <w:br/>
        <w:t>z przepisami niniejszej uchwały wraz z dochowaniem zasad określonych w przepi</w:t>
        <w:softHyphen/>
        <w:t>sach prawa regulujących udzielanie pomocy publicznej dla przedsiębiorców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6. 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nioski o dotację kierowane są do Burmistrza Jezioran.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</w:t>
      </w:r>
      <w:r>
        <w:rPr>
          <w:rStyle w:val="FootnoteCharacters"/>
          <w:rStyle w:val="FootnoteAnchor"/>
          <w:rFonts w:cs="Arial" w:ascii="Arial" w:hAnsi="Arial"/>
          <w:bCs/>
          <w:sz w:val="18"/>
          <w:szCs w:val="18"/>
        </w:rPr>
        <w:footnoteReference w:id="4"/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Style w:val="FootnoteCharacters"/>
          <w:rStyle w:val="FootnoteAnchor"/>
          <w:rFonts w:cs="Arial" w:ascii="Arial" w:hAnsi="Arial"/>
          <w:bCs/>
          <w:sz w:val="18"/>
          <w:szCs w:val="18"/>
        </w:rPr>
        <w:footnoteReference w:id="5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 zastrzeżeniem ust. 3, wnioski o dotację należy składać do dnia 31 grudnia roku kalendarzowego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Termin, o którym mowa w ust. 2, nie ma zastosowa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przypadku ubiegania się o dotację na prace interwencyjne wynikające z zagrożenia zabytku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nioski o przyznanie dotacji po ich przekazaniu Burmistrzowi przedstawiane są do zaopiniowania komisji Rady Miejskiej w Jezioranach właściwej do spraw kultury oraz komisji Rady właś</w:t>
        <w:softHyphen/>
        <w:t>ciwej do spraw budżet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7. 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tację przyznaje Rada Miejska w Jezioranach w uchwale określającej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zwę podmiotu otrzymującego dotację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ace lub roboty budowlane przy obiekcie zabytkowym, na wykonanie których przyznano dotację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)</w:t>
      </w:r>
      <w:r>
        <w:rPr>
          <w:rStyle w:val="FootnoteCharacters"/>
          <w:rStyle w:val="FootnoteAnchor"/>
          <w:rFonts w:cs="Arial" w:ascii="Arial" w:hAnsi="Arial"/>
          <w:bCs/>
          <w:sz w:val="18"/>
          <w:szCs w:val="18"/>
        </w:rPr>
        <w:footnoteReference w:id="6"/>
      </w:r>
      <w:r>
        <w:rPr>
          <w:rFonts w:cs="Arial" w:ascii="Arial" w:hAnsi="Arial"/>
          <w:bCs/>
          <w:sz w:val="18"/>
          <w:szCs w:val="18"/>
        </w:rPr>
        <w:t xml:space="preserve"> kwotę dotacji do przekazania w roku budżetowym, a w przy</w:t>
        <w:softHyphen/>
        <w:t>padku z ust. 3 kwotę do przekazania w roku następnym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 zastrzeżeniem ust. 3, przy ustalaniu wysokości przy</w:t>
        <w:softHyphen/>
        <w:t>znawanych dotacji Rada Miejska w Jezioranach uwzględnia kwotę zaplanowaną na ten cel w budżecie Gminy Jezioran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zyznając dotację, Rada Miejska w Jezioranach może postanowić, że część kwoty dotacji, nie więcej niż 20 %, zostanie przeka</w:t>
        <w:softHyphen/>
        <w:t>zana beneficjentowi ze środków budżetu roku następneg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8. Uwzględniając uchwałę z § 7 oraz dane z wniosku o dotację, Burmistrz Jezioran z beneficjentem podpisuje umowę okre</w:t>
        <w:softHyphen/>
        <w:t>ślającą w szczególności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pis prac lub robót budowlanych przy zabytku i termin ich wykonania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kwotę dotacji i terminy jej przekazywania, które w po</w:t>
        <w:softHyphen/>
        <w:t xml:space="preserve">stanowieniach umowy mogą zostać uzależnione </w:t>
        <w:br/>
        <w:t>od wyniku każdorazowej kontroli postępu prac lub robót budowlanych i rozliczenia tych wydatków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obowiązanie się beneficjenta do przekazywania informa</w:t>
        <w:softHyphen/>
        <w:t xml:space="preserve">cji o wysokości środków publicznych na prace </w:t>
        <w:br/>
        <w:t>lub roboty przy zabytku otrzymanych z innych źródeł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obowiązanie się beneficjenta do stosowania takich zasad obiegu i opisywania dokumentów finansowych, aby orygi</w:t>
        <w:softHyphen/>
        <w:t>nały dokumentów świadczących o dokonaniu wydatków sfinansowanych w całości lub w części z otrzymanej dotacji zaopatrzone były w sposób trwały w klauzulę potwierdzają</w:t>
        <w:softHyphen/>
        <w:t>cą ten fakt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obowiązanie się beneficjenta do poddania się kontroli przeprowadzanej przez Gminę Jeziorany w zakresie przeznacze</w:t>
        <w:softHyphen/>
        <w:t>nia dotacji i wykonania prac lub robót budowlanych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sposób i termin rozliczania kwot udzielonej dotacji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arunki, sposób i termin zwrotu niewykorzystanej dotacji oraz zwrotu dotacji wykorzystanej niezgodnie </w:t>
        <w:br/>
        <w:t>z przeznaczeniem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uczenie o zakresie odpowiedzialności karnej skarbowej be</w:t>
        <w:softHyphen/>
        <w:t>neficjenta i odpowiedzialności za naruszenie dyscypliny finansów publicznych przy wydatkowaniu środków z otrzymanej dotacji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uczenie o tym, że w przypadku wykorzystania dota</w:t>
        <w:softHyphen/>
        <w:t xml:space="preserve">cji niezgodnie z przeznaczeniem - na mocy art. 145 ust. 6 ustawy z dnia 30 czerwca 2005 r. o finansach publicznych - beneficjent traci prawo otrzymania dotacji przez </w:t>
        <w:br/>
        <w:t>3 kolej</w:t>
        <w:softHyphen/>
        <w:t>ne lata, licząc od dnia stwierdzenia wykorzystania dotacji niezgodnie z przeznaczenie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9. 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ontrola, o której mowa w § 8 pkt 2 i 5, przeprowadzana jest przez osoby upoważnione przez Burmistrza Jezioran i polega na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prawdzaniu rzeczywistego przebiegu realizacji celów zakładanych w zakresie dotowanego zadania pod kątem zgodności z przepisami prawa i zawartą umową (kontrola formalnomerytoryczna)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sprawdzaniu dokumentów związanych z realizacją doto</w:t>
        <w:softHyphen/>
        <w:t xml:space="preserve">wanego zadania (w szczególności znajdujących się </w:t>
        <w:br/>
        <w:t>w sie</w:t>
        <w:softHyphen/>
        <w:t>dzibie podmiotu oryginałów dokumentów finansowych) pod kątem ich zgodności z przepisami prawa, umową i zasadami rachunkowości (kontrola formalnorachunkowa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Kontrolę można przeprowadzać do czasu rozliczenia dotacji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10. 1. Przed rozliczeniem całości dotacji lub jej części doko</w:t>
        <w:softHyphen/>
        <w:t xml:space="preserve">nywany jest komisyjny odbiór wykonanych prac lub robót </w:t>
      </w:r>
      <w:r>
        <w:rPr>
          <w:rFonts w:cs="Arial" w:ascii="Arial" w:hAnsi="Arial"/>
          <w:sz w:val="18"/>
          <w:szCs w:val="18"/>
        </w:rPr>
        <w:t>budowlanych, którego dokonają osoby upoważnione przez Burmistrza Gminy Jeziorany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2. W celu rozliczenia dotacji beneficjent w sposób i w termi</w:t>
        <w:softHyphen/>
        <w:t>nach określonych w umowie składa sprawozdania z wyko</w:t>
        <w:softHyphen/>
        <w:t>nania prac lub robót budowlanych Burmistrzowi Jezioran za pośrednictwem Kierownika Referatu Budownictwa, Rozwoju Gospodarczego i Spraw Lokalowych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7"/>
      </w:r>
      <w:r>
        <w:rPr>
          <w:rFonts w:cs="Arial" w:ascii="Arial" w:hAnsi="Arial"/>
          <w:sz w:val="18"/>
          <w:szCs w:val="18"/>
        </w:rPr>
        <w:t>,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8"/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Sprawozdanie z ust. 2 określa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całkowity koszt zadania w okresie sprawozdawczym, w tym nakłady pokryte z innych środków publicznych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zestawienie rachunków dołączanych do sprawozdania w celu rozliczenia dotacji - ze wskazaniem numeru księ</w:t>
        <w:softHyphen/>
        <w:t>gowego, numeru pozycji kosztorysu, daty wystawienia rachunku, nazwy wydatku oraz jego kwoty wraz z okre</w:t>
        <w:softHyphen/>
        <w:t>śleniem wysokości środków z dotacji finansujących dany rachunek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9"/>
      </w:r>
      <w:r>
        <w:rPr>
          <w:rFonts w:cs="Arial" w:ascii="Arial" w:hAnsi="Arial"/>
          <w:sz w:val="18"/>
          <w:szCs w:val="18"/>
        </w:rPr>
        <w:t xml:space="preserve"> Skreślon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Do sprawozdania dołącza się oświadczenie o zgodności dołączonych danych ze stanem faktycznym wraz z poucze</w:t>
        <w:softHyphen/>
        <w:t>niem o odpowiedzialności z art. 233 Kodeksu karneg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6. Beneficjent, rozliczając dotację, winien na wezwanie Burmistrza Jezioran uzupełnić brakujące dokumenty </w:t>
        <w:br/>
        <w:t>i udzielić wyczerpujących informacj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1. W przypadku częściowego lub całkowitego niewykonania dotowanego zadania z przyczyn leżących po stronie beneficjenta, niewykorzystana część przekazanych środków dota</w:t>
        <w:softHyphen/>
        <w:t xml:space="preserve">cji podlega zwrotowi do budżetu Gminy Jeziorany na zasadach określonych w umowie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2. 1. Burmistrz prowadzi zestawienie danych o udzielonych dota</w:t>
        <w:softHyphen/>
        <w:t>cjach oraz informuje inne organy uprawnione do udzielania dotacji na prace lub roboty budowlane przy zabytkach o dotacjach przyznanych przez Radę Miejską w Jezioranach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estawienie danych z ust. 1 dla każdej udzielonej dotacji winno zawierać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skazanie zabytku, z uwzględnieniem miejsca jego poło</w:t>
        <w:softHyphen/>
        <w:t>żenia lub przechowywania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imię, nazwisko, miejsce zamieszkania i adres osoby albo nazwę, siedzibę i adres jednostki organizacyjnej, której przyznano dotację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kserokopię uchwały o przyznaniu dotacji z § 7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kserokopię umowy o dotację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informacje o wysokości środków przekazanych beneficjentowi z dotacji oraz o rozliczeniu kwoty wypłaconej dotacji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6) informacje przekazane Gminie Jeziorany przez inne organy zobowiązane do udzielania informacji o dotacjach na prace lub roboty budowlane przy danym zabytku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adnotacje o podaniu informacji z ust. 3 do publicznej wiadomości oraz o okresie wywieszenia takiej informacji na tablicy ogłoszeń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Burmistrz niezwłocznie ogłasza na tablicach ogłoszeń Urzędu Miejskiego w Jezioranach uchwałę </w:t>
        <w:br/>
        <w:t xml:space="preserve">o przyznaniu dotacji z § 7. Uchwałę wywiesza się na okres 1 miesiąca.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3. Wykonanie uchwały powierza się Burmistrzowi Jezioran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§ 14. </w:t>
      </w:r>
      <w:r>
        <w:rPr>
          <w:rFonts w:cs="Arial" w:ascii="Arial" w:hAnsi="Arial"/>
          <w:sz w:val="18"/>
          <w:szCs w:val="18"/>
        </w:rPr>
        <w:t>Uchwała wchodzi w życie po upływie 14 dni od dnia jej ogło</w:t>
        <w:softHyphen/>
        <w:t xml:space="preserve">szenia w Dzienniku Urzędowym Województwa Warmińsko – Mazurskiego i podlega wywieszeniu na tablicy ogłoszeń Urzędu Miejskiego </w:t>
        <w:br/>
        <w:t>w Jezioranach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do Uchwały Nr XXIX/323/06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ady Miejskiej w Jezioranach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31 lipca 2006 roku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niosek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 udzielenie ze środków gminy Jeziorany  dotacji na prace konserwatorskie restauratorskie lub roboty budowlane przy zabytku wpisanym do rejestru zabytków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ane podmiotu ubiegającego się o dotację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ełna nazwa podmiotu:.........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forma prawna:......................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data rejestracji/nr właściwego rejestru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dokładny adres: ...................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......................................powiat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two...........................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tel................................................fax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nazwa banku i numer rachunku: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nazwiska i imiona oraz funkcje osób statutowo upoważ</w:t>
        <w:softHyphen/>
        <w:t>nionych do reprezentowania podmiotu w kontaktach ze</w:t>
        <w:softHyphen/>
        <w:t>wnętrznych i zawierania umów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I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ane zabytku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nazwa zabytku: ....................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2) dane o zabytku uwidocznione w rejestrze zabytków (mię</w:t>
        <w:softHyphen/>
        <w:t>dzy innymi nr w rejestrze zabytków, data wpisu)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tytuł do władania zabytkiem: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) uzyskane pozwolenie na przeprowadzenie prac konser</w:t>
        <w:softHyphen/>
        <w:t>watorskich, restauratorskich lub robót budowlanych przy zabytku wydane przez właściwy organ ochrony zabytków (wydane przez, data, nr zezwolenia)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) uzyskane pozwolenie na przeprowadzenie prac budowla</w:t>
        <w:softHyphen/>
        <w:t>nych przy zabytku: (wydane przez, data, nr zezwolenia) ...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) uzasadnienie istotnego znaczenia historycznego, arty</w:t>
        <w:softHyphen/>
        <w:t>stycznego lub naukowego zabytku)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II. Szczegółowe informacje o pracach lub robotach</w:t>
      </w: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'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) zakres rzeczowy prac lub robót:..............................................................................................................................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) uzasadnienie konieczności przeprowadzenia prac lub robót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V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Kalkulacja przewidywanych kosztów realizacji prac lub robót budowlanych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ałkowity koszt (w zł):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tym wnioskowana wielkość dotacji (w zł)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tym wielkość środków własnych (w zł)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tym inne źródła (należy wskazać) (w zł)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Harmonogram prac wraz z kosztorysem i wskazaniem źródeł finansowania (w zł)</w:t>
      </w:r>
    </w:p>
    <w:tbl>
      <w:tblPr>
        <w:tblW w:w="4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730"/>
        <w:gridCol w:w="1248"/>
        <w:gridCol w:w="1248"/>
        <w:gridCol w:w="1152"/>
      </w:tblGrid>
      <w:tr>
        <w:trPr>
          <w:trHeight w:val="8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rac lub robót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y okres wykonywania prac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y koszt wykonania prac lub robó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(źródła) finansowania prac i robót *</w:t>
            </w:r>
          </w:p>
        </w:tc>
      </w:tr>
      <w:tr>
        <w:trPr>
          <w:trHeight w:val="27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jeżeli finansowanie danej pozycji następuje z kilku źródet, należy wskazać kwoty finansowania z każdego źródła oddzielnie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I. Terminy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nioskowany termin przekazania dotacji: 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rmin rozpoczęcia prac: 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rmin zakończenia prac: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VII. Informacja o środkach publicznych przyznanych z innych źródeł na te same prace lub roboty budowlane przy zabytku oraz informacja o wystąpieniu o takie środki złożonym do innych podmiotów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III. Wykaz prac lub robót budowlanych wykonanych przy danym zabytku w okresie 3 lat poprzedzających dzień złożenia wniosku z podaniem łącznej wysokości nakładów, w tym wysokości i źródła otrzymanego dofinansowania ze środków publicznych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X. Dodatkowe informacje mogące mieć znaczenie przy ocenie wniosku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X. Wykaz załączników wymaganych przy składaniu wniosku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Decyzja o wpisie do rejestru zabytków obiektu, którego dotyczą prace lub roboty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kument potwierdzający tytuł do władania zabytkiem (wy</w:t>
        <w:softHyphen/>
        <w:t>pis z rejestru gruntów lub aktualny odpis z księgi wieczystej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Dokumentacja fotograficzna obiektu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Decyzja właściwego organu ochrony zabytków zezwalają</w:t>
        <w:softHyphen/>
        <w:t>ca na przeprowadzenie prac lub robót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ojekt i pozwolenie na budowę (zabytki nieruchome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ogram prac (zabytki ruchome)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ieczęć wnioskodawcy)</w:t>
      </w:r>
    </w:p>
    <w:p>
      <w:pPr>
        <w:pStyle w:val="Normal"/>
        <w:shd w:fill="FFFFFF" w:val="clear"/>
        <w:autoSpaceDE w:val="false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pis osoby upoważnionej do składania oświadczeń woli w imieniu wnioskodawcy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mieniony przez §1 pkt 1 </w:t>
      </w:r>
      <w:r>
        <w:rPr>
          <w:bCs/>
          <w:sz w:val="18"/>
          <w:szCs w:val="18"/>
        </w:rPr>
        <w:t>Uchwały Nr XXVI/183/17 Rady Miejskiej Jezioranach z dnia 18 marca 2017 roku zmieniającej uchwałę w sprawie określenia zasad udzielania dotacji na sfinansowanie prac konserwatorskich, restauratorskich lub robót budowlanych przy zabytku wpisanym do rejestru zabytków</w:t>
      </w:r>
      <w:r>
        <w:rPr>
          <w:sz w:val="18"/>
          <w:szCs w:val="18"/>
        </w:rPr>
        <w:t xml:space="preserve"> (Dz. Urz. Woj. Warm. - Maz. poz. 5114  z 2017 r.), która weszła </w:t>
        <w:br/>
        <w:t>w życie z dniem 29 grudnia 2017 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dodany przez §1 pkt 2 </w:t>
      </w:r>
      <w:r>
        <w:rPr>
          <w:bCs/>
          <w:sz w:val="18"/>
          <w:szCs w:val="18"/>
        </w:rPr>
        <w:t>Uchwały Nr XXVI/183/17 Rady Miejskiej Jezioranach z dnia 18 marca 2017 roku zmieniającej uchwałę w sprawie określenia zasad udzielania dotacji na sfinansowanie prac konserwatorskich, restauratorskich lub robót budowlanych przy zabytku wpisanym do rejestru zabytków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zabytków</w:t>
      </w:r>
      <w:r>
        <w:rPr>
          <w:sz w:val="18"/>
          <w:szCs w:val="18"/>
        </w:rPr>
        <w:t xml:space="preserve"> (Dz. Urz. Woj. Warm. - Maz. poz. 5114  z 2017 r.), która weszła w życie z dniem 29 grudnia 2017 r.</w:t>
      </w:r>
    </w:p>
    <w:p>
      <w:pPr>
        <w:pStyle w:val="Footnot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mieniony przez §1 pkt 1 </w:t>
      </w:r>
      <w:r>
        <w:rPr>
          <w:bCs/>
          <w:sz w:val="18"/>
          <w:szCs w:val="18"/>
        </w:rPr>
        <w:t>Uchwały Nr XXIX/272/18 Rady Miejskiej Jezioranach z dnia 20 lipca 2018 roku zmieniającej uchwałę w sprawie określenia zasad udzielania dotacji na sfinansowanie prac konserwatorskich, restauratorskich lub robót budowlanych przy zabytku wpisanym do rejestru zabytków</w:t>
      </w:r>
      <w:r>
        <w:rPr>
          <w:sz w:val="18"/>
          <w:szCs w:val="18"/>
        </w:rPr>
        <w:t xml:space="preserve"> (Dz. Urz. Woj. Warm. - Maz. poz. 3381 z 2018 r.), która weszła w życie z dniem 9 sierpnia 2018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mieniony przez §1 pkt 1 </w:t>
      </w:r>
      <w:r>
        <w:rPr>
          <w:bCs/>
          <w:sz w:val="18"/>
          <w:szCs w:val="18"/>
        </w:rPr>
        <w:t>Uchwały Nr XVII/153/20 Rady Miejskiej Jezioranach z dnia 27 października 2020 roku zmieniającej uchwałę w sprawie określenia zasad udzielania dotacji na sfinansowanie prac konserwatorskich, restauratorskich lub robót budowlanych przy zabytku wpisanym do rejestru zabytków</w:t>
      </w:r>
      <w:r>
        <w:rPr>
          <w:sz w:val="18"/>
          <w:szCs w:val="18"/>
        </w:rPr>
        <w:t xml:space="preserve"> (Dz. Urz. Woj. Warm. - Maz. </w:t>
        <w:br/>
        <w:t>poz. 4434 z 2020 r.), która weszła w życie z dniem 20 listopada 2020 r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eniony przez §1 pkt 1 </w:t>
      </w:r>
      <w:r>
        <w:rPr>
          <w:bCs/>
          <w:sz w:val="18"/>
          <w:szCs w:val="18"/>
        </w:rPr>
        <w:t>Uchwały Nr XXX/329/06 Rady Miejskiej Jezioranach z dnia 29 września 2006 roku zmieniającej uchwałę w sprawie określenia zasad udzielania dotacji na sfinansowanie prac konserwatorskich, restauratorskich lub robót budowlanych przy zabytku wpisanym do rejestru zabytków</w:t>
      </w:r>
      <w:r>
        <w:rPr>
          <w:sz w:val="18"/>
          <w:szCs w:val="18"/>
        </w:rPr>
        <w:t xml:space="preserve"> (Dz. Urz. Woj. Warm. - Maz.Nr 169 poz. 2434 z 2006 r.), </w:t>
        <w:br/>
        <w:t>która weszła w życie z dniem 24 listopada 2006 r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 xml:space="preserve">zmieniony przez §1 pkt 1 </w:t>
      </w:r>
      <w:r>
        <w:rPr>
          <w:bCs/>
          <w:sz w:val="18"/>
          <w:szCs w:val="18"/>
        </w:rPr>
        <w:t>Uchwały Nr XII/131/08 Rady Miejskiej Jezioranach z dnia 31 marca 2008 roku zmieniającej uchwałę w sprawie określenia zasad udzielania dotacji na sfinansowanie prac konserwatorskich, restauratorskich lub robót budowlanych przy zabytku wpisanym do rejestru zabytków</w:t>
      </w:r>
      <w:r>
        <w:rPr>
          <w:sz w:val="18"/>
          <w:szCs w:val="18"/>
        </w:rPr>
        <w:t xml:space="preserve"> (Dz. Urz. Woj. Warm. - Maz. Nr 76 poz. 1463 z 2008 r.), </w:t>
        <w:br/>
        <w:t>która weszła w życie z dniem 29 maja 2008 r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mieniony przez §1 pkt 1 </w:t>
      </w:r>
      <w:r>
        <w:rPr>
          <w:bCs/>
          <w:sz w:val="18"/>
          <w:szCs w:val="18"/>
        </w:rPr>
        <w:t>Uchwały Nr XX/116/16 Rady Miejskiej Jezioranach z dnia 22 czerwca 2016 roku zmieniającej uchwałę w sprawie określenia zasad udzielania dotacji na sfinansowanie prac konserwatorskich, restauratorskich lub robót budowlanych przy zabytku wpisanym do rejestru zabytków</w:t>
      </w:r>
      <w:r>
        <w:rPr>
          <w:sz w:val="18"/>
          <w:szCs w:val="18"/>
        </w:rPr>
        <w:t xml:space="preserve"> (Dz. Urz. Woj. Warm. - Maz. poz. 2630 z 2016 r.), która weszła </w:t>
        <w:br/>
        <w:t>w życie z dniem 14 lipca 2016 r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skreślony przez §1 pkt 2 </w:t>
      </w:r>
      <w:r>
        <w:rPr>
          <w:bCs/>
          <w:sz w:val="18"/>
          <w:szCs w:val="18"/>
        </w:rPr>
        <w:t>Uchwały Nr XXX/329/06 Rady Miejskiej Jezioranach z dnia 29 września 2006 roku zmieniającej uchwałę w sprawie określenia zasad udzielania dotacji na sfinansowanie prac konserwatorskich, restauratorskich lub robót budowlanych przy zabytku wpisanym do rejestru zabytków</w:t>
      </w:r>
      <w:r>
        <w:rPr>
          <w:sz w:val="18"/>
          <w:szCs w:val="18"/>
        </w:rPr>
        <w:t xml:space="preserve"> (Dz. Urz. Woj. Warm. - Maz.Nr 169 poz. 2434 z 2006 r.), </w:t>
        <w:br/>
        <w:t>która weszła w życie z dniem 24 listopada 2006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02:00Z</dcterms:created>
  <dc:creator>magdah</dc:creator>
  <dc:description/>
  <cp:keywords/>
  <dc:language>en-US</dc:language>
  <cp:lastModifiedBy>gleszczynska</cp:lastModifiedBy>
  <cp:lastPrinted>2020-11-19T15:38:00Z</cp:lastPrinted>
  <dcterms:modified xsi:type="dcterms:W3CDTF">2020-12-02T11:53:00Z</dcterms:modified>
  <cp:revision>102</cp:revision>
  <dc:subject/>
  <dc:title>UCHWAŁA</dc:title>
</cp:coreProperties>
</file>