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Miejski w Jezioranach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lac Zamkowy 4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1-320 Jezio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łaszam swoje uczestnictwo w wyznaczonym na dzień 02.02.2021 r. przetargu ustnym ograniczonym na sprzedaż nieruchomości położonej w obrębie Franknowo będącej własnością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iorany składającej się z działki oznaczonej numerem geodezyjnym 377 o pow. 0,8921 ha opisanej w KW OL1B/00013583/4 oraz działki oznaczonej numerem geodezyjnym 378 o pow. - 0,12 ha opisanej w KW OL1B/00027675/7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przez Gminę Jeziorany</w:t>
        <w:br/>
        <w:t xml:space="preserve"> dla potrzeb niezbędnych do przeprowadzenia postępowania przetargowego na sprzedaż nieruchomości położonej w obrębie Franknowo składającej się z działek nr 377 i 378 zgodnie z ustawą z dnia 10 maja 2018 r. o ochronie danych osobowych  (Dz. U. z 2019 r., poz. 178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MSWiA</dc:creator>
  <dc:description/>
  <cp:keywords/>
  <dc:language>en-US</dc:language>
  <cp:lastModifiedBy>lawrecka</cp:lastModifiedBy>
  <cp:lastPrinted>2020-12-30T14:22:00Z</cp:lastPrinted>
  <dcterms:modified xsi:type="dcterms:W3CDTF">2020-12-30T13:36:00Z</dcterms:modified>
  <cp:revision>8</cp:revision>
  <dc:subject/>
  <dc:title/>
</cp:coreProperties>
</file>