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2235</wp:posOffset>
                </wp:positionV>
                <wp:extent cx="25400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enter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łna 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0.8pt;mso-wrap-distance-left:0pt;mso-wrap-distance-right:7.05pt;mso-wrap-distance-top:0pt;mso-wrap-distance-bottom:0pt;margin-top:-8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enter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łna 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ZACIĄGNIĘCIE  DŁUGOTERMINOWEGO  KREDYTU  NA POKRYCIE PLANOWANEGO DEFICYTU Z PRZEZNACZENIEM NA WKŁAD WŁASNY GMINY NA FINANSOWANIE INWESTYCJI W KWOCIE 2.500.000,00 ZŁ.</w:t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40"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OŚWIADCZENIE O SPEŁNIANIU WARUNKÓW ORAZ NIEPODLEGANIU WYKLUCZENIU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R. PRAWO ZAMÓWIEŃ PUBLICZNYCH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Wykonawca spełnia warunki udziału w postępowaniu określone w ust. 17 lit „d”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 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wykonawców niebędących podmiotami udostępniającymi zasoby</w:t>
      </w:r>
      <w:r>
        <w:rPr>
          <w:rStyle w:val="Bold"/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Informuję, że podwykonawca niebędący podmiotem udostępniającym zasob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śli podwykonawca znany na tym etapie postępowa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odlega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 4-10. Ustawy PZP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 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sz w:val="28"/>
          <w:szCs w:val="28"/>
        </w:rPr>
        <w:t>Informacja na temat podmiotów, na których zasoby Wykonawca się powołuje</w:t>
      </w:r>
      <w:r>
        <w:rPr>
          <w:rStyle w:val="Bold"/>
          <w:rFonts w:cs="Calibri" w:ascii="Calibri" w:hAnsi="Calibri"/>
        </w:rPr>
        <w:t xml:space="preserve"> (JEŻELI DOTYCZ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ać nazwę jeżeli dotyczy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zakresie w jakim udostępniam zasoby, spełniam warunki udziału w postępowaniu określone w ust. 17 lit …………………………. SWZ. </w:t>
      </w:r>
      <w:r>
        <w:rPr>
          <w:rFonts w:cs="Calibri" w:ascii="Calibri" w:hAnsi="Calibri"/>
          <w:b/>
        </w:rPr>
        <w:t>(NALEŻY WSKAZAĆ KONKRETNY PUNKT SWZ)</w:t>
      </w:r>
    </w:p>
    <w:p>
      <w:pPr>
        <w:pStyle w:val="Normal"/>
        <w:spacing w:lineRule="auto" w:line="240" w:before="0" w:after="0"/>
        <w:jc w:val="both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Bold"/>
          <w:rFonts w:cs="Calibri" w:ascii="Calibri" w:hAnsi="Calibri"/>
          <w:sz w:val="28"/>
          <w:szCs w:val="28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jako podmiot udostępniający zasoby nie podlegam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</w:rPr>
        <w:t>-</w:t>
        <w:tab/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rt. 109 ust. 1 pkt 4-10 Ustawy PZP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spacing w:lineRule="auto" w:line="240" w:before="0" w:after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i pieczęć osoby uprawnionej do składania oświadczeń woli w imieniu podmiotu trzec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7:00Z</dcterms:created>
  <dc:creator>zoo</dc:creator>
  <dc:description>ZNAKI:2188</dc:description>
  <cp:keywords/>
  <dc:language>en-US</dc:language>
  <cp:lastModifiedBy>admin</cp:lastModifiedBy>
  <dcterms:modified xsi:type="dcterms:W3CDTF">2021-07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