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rejestru zabytków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łożenie urbanistyczne Starego Miasta</w:t>
            </w:r>
          </w:p>
          <w:p>
            <w:pPr>
              <w:pStyle w:val="Normal"/>
              <w:spacing w:before="60" w:after="60"/>
              <w:rPr/>
            </w:pPr>
            <w:r>
              <w:rPr/>
              <w:t>(w granicach 50-100 m. od zewnętrznych linii obwarowań miejski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-245  31.05.1957 r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ry obronne</w:t>
            </w:r>
          </w:p>
          <w:p>
            <w:pPr>
              <w:pStyle w:val="Normal"/>
              <w:spacing w:before="60" w:after="60"/>
              <w:rPr/>
            </w:pPr>
            <w:r>
              <w:rPr/>
              <w:t>1. odcinek pomiędzy basztą południowo-wschodnią a ulicą Kaj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odcinek pomiędzy basztą południowo-wschodnią a ulicą Kościusz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mur na północ od ulicy Kościusz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południowo-wschodnie mury obro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V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6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snyka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9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3 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nyka 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 murow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5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ajki</w:t>
            </w:r>
            <w:r>
              <w:rPr/>
              <w:t>, przy nr 56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0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5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56 7.04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2/2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9/4 i 199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 (dawny spichlerz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2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4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9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0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5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7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z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ałożenie urbanistyczn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5</w:t>
            </w:r>
          </w:p>
          <w:p>
            <w:pPr>
              <w:pStyle w:val="Normal"/>
              <w:spacing w:before="60" w:after="60"/>
              <w:rPr/>
            </w:pPr>
            <w:r>
              <w:rPr/>
              <w:t>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5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3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, dawny budynek przemys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1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9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3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z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ałożenie urbanistyczn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5</w:t>
            </w:r>
          </w:p>
          <w:p>
            <w:pPr>
              <w:pStyle w:val="Normal"/>
              <w:spacing w:before="60" w:after="60"/>
              <w:rPr/>
            </w:pPr>
            <w:r>
              <w:rPr/>
              <w:t>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4 (lewa strona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6 0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5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z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ałożenie urbanistyczn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5</w:t>
            </w:r>
          </w:p>
          <w:p>
            <w:pPr>
              <w:pStyle w:val="Normal"/>
              <w:spacing w:before="60" w:after="60"/>
              <w:rPr/>
            </w:pPr>
            <w:r>
              <w:rPr/>
              <w:t>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6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z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ałożenie urbanistyczne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udynek nie istnieje; pozostanie ujęty w GEZ gminy Jeziorany do czasu wykreślenia z rejestru zaby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5</w:t>
            </w:r>
          </w:p>
          <w:p>
            <w:pPr>
              <w:pStyle w:val="Normal"/>
              <w:spacing w:before="60" w:after="60"/>
              <w:rPr/>
            </w:pPr>
            <w:r>
              <w:rPr/>
              <w:t>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4 (prawa strona) – wpis do rejestru pod adresem ul. Krzywa 1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2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1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9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863 20.12.1995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1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1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0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2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 murowany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88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117 28.05.199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2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, obecnie budynek Poczty Polskiej wraz z otoczeniem (po granicach  dział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529 17.07.200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2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ćwierć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5 z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2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862 20.12.1995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0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 „Zameczek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1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05 – 19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67 10.06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2 15.09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35 3.12.199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5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0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37 29.12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0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36 29.12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5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02 27.08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3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1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35 29.12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1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1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5 30.09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1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4 15.09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7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ta 90.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129 31.12.199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7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9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360 12.05.1992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tnica przy posesji Kajki 49 (budynek administrowany przez Dom Opieki Społecz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6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4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 (budynek administrowany przez Dom Opieki Społecz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8 z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5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77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ill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7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5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48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6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jki 6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7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lej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. rzymskokatolicki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obecnie komun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275 7.10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lejowa/Kościusz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1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amy cmentarne i ogrodzenie cmentarza rzymskokatolickiego, obecnie komun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3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opnickiej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 murowany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ćwierć XIX w., 19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767 18.11.1994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nopnickiej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7/3 (dom) i 127/5 (wież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z wieżą strażacką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2/192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766 18.11.1994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eziorany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nopnickiej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63 10.06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nopnickiej 15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265/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98 25.06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pernika 2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dz. geod. nr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a p.w. Świętego Krzy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8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(przy remizie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liczka przydro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8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2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1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7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6 1.12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6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–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542 22.06.1993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3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ill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 19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839 4.09.1995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pernika 3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67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9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ścielna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6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yły budynek magazynowo-gospodarczy, obecnie mieszkalny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936 3.12.1996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elna 2b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69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7 1.12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elna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130 31.12.199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elna 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6/4 i 206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ichlerz murow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510 28.12.200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ściuszki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7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7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125 10.12.199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768 18.11.1994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8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5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9/9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68 i 50/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6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7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ichlerz murowano-drewniany, ob. budynek hand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4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0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7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1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 murowany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65 10.06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ściuszki 1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 murowany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8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rzywa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572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wa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4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wa 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2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2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wa 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2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wa 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6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Krzywa 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9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360" w:right="-47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Krzywa 18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z. geod. nr 374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pis do rejestru pod adresem: Kajki 14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prawa stron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połowa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A-2072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ickiewicza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0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1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8 1.12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83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8/4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6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8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2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 murowany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98-189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83 15.09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17-192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57 9.04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543 22.06.1993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17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70-188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19 20.11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 2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7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ewangelicko-augsbu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86-188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7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 ewangelicko-augsbu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274 7.10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Mickiewic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ama cmentarza ewangeli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9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ostowa</w:t>
            </w: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parafialny w zespole kościoła parafi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łom XVIII i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49 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adbrzeżna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0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3486 4.05.1993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dbrzeżna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4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 murowany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34 29.12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dbrzeżna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64 10.06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dbrzeżna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4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33 29.12.199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ieniężnego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7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58 15.04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ieniężnego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7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, 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70 23.06.199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ieniężnego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, XIX /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126 14.12.1999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lac Jedności Narodowej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4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4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91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9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7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9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6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90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1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7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88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2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Jedności Narodowej 1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3 0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lac Kościelny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ściół parafialny p.w. Św. Bartłomieja wraz z wyposażeniem wnętrza (21 pozy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V w., 191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0 z 09.03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Kościel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ama na cmentarz przykościelny w zespole kościoła parafialnego </w:t>
            </w:r>
          </w:p>
          <w:p>
            <w:pPr>
              <w:pStyle w:val="Normal"/>
              <w:spacing w:before="60" w:after="60"/>
              <w:rPr/>
            </w:pPr>
            <w:r>
              <w:rPr/>
              <w:t>p.w. Św. Bartłomi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7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Kościelny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ebania w zespole kościoła parafialnego </w:t>
            </w:r>
          </w:p>
          <w:p>
            <w:pPr>
              <w:pStyle w:val="Normal"/>
              <w:spacing w:before="60" w:after="60"/>
              <w:rPr/>
            </w:pPr>
            <w:r>
              <w:rPr/>
              <w:t>p.w. Św. Bartłomi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łom XVIII i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68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lac Reja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75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Reja 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40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Reja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034 1.06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Reja 6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iec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4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lac Zamkowy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9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1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3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4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4 i 5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56 i  171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mek biskupów warmińskich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ob. siedziba Urzędu Miejskiego oraz część mieszk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połowa XIV w., 19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250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lac Zamkowy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55, 171/57, 171/58, 230/19, 171/8 i 171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k zam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9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8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10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58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0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1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71/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47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Plac Zamkowy 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 murowany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czątek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66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ycerska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 mu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VIII / XIX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571 31.05.195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awickiej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mi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1870 25.02.1987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Wąska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mienica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koło 191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-4066 10.06.1998 r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EWIDENCJA ZABYTKÓW GMINY JEZIORANY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0"/>
        <w:szCs w:val="20"/>
      </w:rPr>
      <w:t>WYKAZ OBIEKTÓW ZABYTKOWYCH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  <w:lang w:val="pl-PL"/>
      </w:rPr>
    </w:pPr>
    <w:r>
      <w:rPr>
        <w:rFonts w:cs="Cambria" w:ascii="Cambria" w:hAnsi="Cambria"/>
        <w:b/>
        <w:sz w:val="28"/>
        <w:szCs w:val="28"/>
        <w:lang w:val="pl-PL"/>
      </w:rPr>
      <w:t>MIASTO JEZIORANY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  <w:lang w:val="pl-PL"/>
      </w:rPr>
    </w:pPr>
    <w:r>
      <w:rPr>
        <w:rFonts w:cs="Cambria" w:ascii="Cambria" w:hAnsi="Cambria"/>
        <w:b/>
        <w:sz w:val="28"/>
        <w:szCs w:val="28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33:00Z</dcterms:created>
  <dc:creator>Gosia</dc:creator>
  <dc:description/>
  <cp:keywords/>
  <dc:language>en-US</dc:language>
  <cp:lastModifiedBy>sawko</cp:lastModifiedBy>
  <cp:lastPrinted>2021-07-15T09:18:00Z</cp:lastPrinted>
  <dcterms:modified xsi:type="dcterms:W3CDTF">2021-07-15T07:19:00Z</dcterms:modified>
  <cp:revision>50</cp:revision>
  <dc:subject/>
  <dc:title>Gmina Bargłów Kościelny</dc:title>
</cp:coreProperties>
</file>