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34"/>
        <w:gridCol w:w="1134"/>
        <w:gridCol w:w="1134"/>
        <w:gridCol w:w="14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obszaru A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w miejsco-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 na obsz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. zaby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cja i chronologia stanow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0/2, 24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96, 98/2, 98/3, 9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XVII – XV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407, 408/1, 40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zio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-165 z 1.09.199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warstwienia kulturowe Starego Miasta wraz z zamkiem, XIV – XIX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5/1, 1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1, 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0/2, 11, 2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neolit /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76/3, 17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28/4, 128/5, 13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star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46/1, 14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72/1, 3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4, 24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produkcji, star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, 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3/6, 26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52/17,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46/3, 4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6/3, 4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6/2, 4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/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6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mar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1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chronologia nieokreślon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mar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mar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 [Godzięcin]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12/1, 2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63, 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9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13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</w:rPr>
            </w:pPr>
            <w:r>
              <w:rPr>
                <w:strike/>
              </w:rPr>
              <w:t>Modliny</w:t>
            </w:r>
          </w:p>
          <w:p>
            <w:pPr>
              <w:pStyle w:val="Normal"/>
              <w:spacing w:before="60" w:after="60"/>
              <w:rPr>
                <w:strike/>
              </w:rPr>
            </w:pPr>
            <w:r>
              <w:rPr>
                <w:strike/>
              </w:rPr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strike/>
              </w:rPr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strike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strike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strike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</w:rPr>
            </w:pPr>
            <w:r>
              <w:rPr>
                <w:strike/>
              </w:rPr>
              <w:t>osada, wczesna epoka żelaza</w:t>
            </w:r>
          </w:p>
          <w:p>
            <w:pPr>
              <w:pStyle w:val="Normal"/>
              <w:spacing w:before="60" w:after="60"/>
              <w:rPr>
                <w:strike/>
              </w:rPr>
            </w:pPr>
            <w:r>
              <w:rPr>
                <w:strike/>
              </w:rPr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4/7, 11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4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 lub znalezisko luźne, epoka kami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cmentarzysko?,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4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5/1, 1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69/2, 1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28/1, 1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?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76/1, 76/2, 7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nalezisko luźne, epoka kami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1/3, 25, 26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/1, 1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chronologia nieokreślon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6, 1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lad osadnictwa, póź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4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/3,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/3, 1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1/1,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/3, 30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5/17, 3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22, 123/6, 123/7, 12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nkcja nieokreślona, chronologia pradziej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4,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0/2, 2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0/3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 lub znalezisko luźne, epoka kami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/1, 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43/6, 52/2, 52/3, 9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85, 2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82, 2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65/6, 266/1, 266/2, 26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9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ardeni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,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ardenik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0/5, 20/2, 114/9, 1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ardeni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sz w:val="20"/>
        </w:rPr>
        <w:t>Sporządzono na podstawie materiałów z archiwum WUOZ Olsztyn; lokalizacja, określenie funkcji i chronologii stanowiska podana za autorem badań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WIDENCJA ZABYTKÓW GMINY JEZIORA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WYKAZ STANOWISK ARCHEOLOGICZNYCH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0:00Z</dcterms:created>
  <dc:creator>Gosia</dc:creator>
  <dc:description/>
  <cp:keywords/>
  <dc:language>en-US</dc:language>
  <cp:lastModifiedBy>sawko</cp:lastModifiedBy>
  <cp:lastPrinted>2021-07-15T09:59:00Z</cp:lastPrinted>
  <dcterms:modified xsi:type="dcterms:W3CDTF">2021-07-15T08:02:00Z</dcterms:modified>
  <cp:revision>101</cp:revision>
  <dc:subject/>
  <dc:title>Gmina Bargłów Kościelny</dc:title>
</cp:coreProperties>
</file>