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Miejski w Jeziorana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lac Zamkowy 4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1-320 Jezio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31.08.2021 r. przetargu ustnym ograniczonym na sprzedaż nieruchomości rolnej o powierzchni 0,20 ha położonej w Kiersztanowie, oznaczonej nr działki gruntu 285/1 obręb Kiersztanowo opisanej w KW nr OL1B/00019992/6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przez Gminę Jeziorany</w:t>
        <w:br/>
        <w:t xml:space="preserve"> dla potrzeb niezbędnych do przeprowadzenia postępowania przetargowego na sprzedaż nieruchomości rolnej oznaczonej nr działki gruntu 285/1 obręb Kiersztanowo, zgodnie z ustawą z dnia 10 maja 2018 r. o ochronie danych osobowych  (Dz. U. z 2019 r., poz. 178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9:00Z</dcterms:created>
  <dc:creator>MSWiA</dc:creator>
  <dc:description/>
  <cp:keywords/>
  <dc:language>en-US</dc:language>
  <cp:lastModifiedBy>lawrecka</cp:lastModifiedBy>
  <cp:lastPrinted>2019-09-26T10:46:00Z</cp:lastPrinted>
  <dcterms:modified xsi:type="dcterms:W3CDTF">2021-07-29T11:06:00Z</dcterms:modified>
  <cp:revision>8</cp:revision>
  <dc:subject/>
  <dc:title/>
</cp:coreProperties>
</file>