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zasadnienie do uchwały Nr XXVI/232/21 Rady Miejskiej Jeziorany z dnia 26 listopada 2021r. w sprawie uchwale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iejscowego planu zagospodarowania przestrzennego miasta Jeziorany dla terenu położonego w rejonie ul. Sienkiewicza i ul. Wolności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73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stalenia planu realizują wymogi wynikające z art. 1 ust. 2-4 ustawy z dnia 27 marca 2003 r. 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o planowaniu i zagospodarowaniu przestrzenny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Dz. U. z 2021 r., poz. 741 z późn. zm.)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j.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ładu przestrzennego, w tym urbanistyki i architektur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poprzez ustalenie przeznaczenia terenu w §4, zasad ochrony i kształtowania ładu przestrzennego w §5, parametrów i wskaźników kształtowania zabudowy oraz zagospodarowania terenu w §8, z uwzględnieniem istniejącego stanu zagospoda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lory architektoniczne i krajobrazow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przede wszystkim poprzez określenie parametrów i wskaźników kształtowania zabudowy oraz zagospodarowania terenu w §8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magania ochrony przyrody i środowiska, w tym gospodarowania wodami </w:t>
      </w:r>
      <w:r>
        <w:rPr>
          <w:rFonts w:eastAsia="Times New Roman" w:cs="Arial" w:ascii="Arial" w:hAnsi="Arial"/>
          <w:sz w:val="20"/>
          <w:szCs w:val="20"/>
          <w:lang w:eastAsia="pl-PL"/>
        </w:rPr>
        <w:t>– plan wprowadza ustalenia w tym zakresie w §7.</w:t>
      </w:r>
    </w:p>
    <w:p>
      <w:pPr>
        <w:pStyle w:val="Akapitzlist"/>
        <w:spacing w:lineRule="auto" w:line="240" w:before="0" w:after="0"/>
        <w:ind w:left="425"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obszarze planu nie występują prawne formy ochrony przyrody, tereny zagrożone osuwaniem się mas ziemnych oraz tereny narażone na niebezpieczeństwo powodzi.</w:t>
      </w:r>
    </w:p>
    <w:p>
      <w:pPr>
        <w:pStyle w:val="Akapitzlist"/>
        <w:spacing w:lineRule="auto" w:line="240" w:before="0" w:after="0"/>
        <w:ind w:left="425"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edmiotowym planie uregulowano kwestie zaopatrzenia w wodę, odprowadzania i oczyszczania ścieków oraz odprowadzania wód opadowych z dróg i działek budowlanych.</w:t>
      </w:r>
    </w:p>
    <w:p>
      <w:pPr>
        <w:pStyle w:val="Akapitzlist"/>
        <w:spacing w:lineRule="auto" w:line="240" w:before="0" w:after="0"/>
        <w:ind w:left="425"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ochrony dziedzictwa kulturowego i zabytków oraz dóbr kultury współczesn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granicach planu nie występują obiekty objęte ochroną konserwatorską na podstawie przepisów odręb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ochrony zdrowia oraz bezpieczeństwa ludzi i mienia, a także potrzeby osób niepełnospraw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Plan nie wprowadza żadnych ograniczeń uniemożliwiających realizację rozwiązań architektonicznych dla potrzeb osób niepełnosprawnych w tym ilości miejsc parkingowych przeznaczonych do parkowania pojazdów zaopatrzonych w kartę parkingową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lory ekonomiczne przestrzen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Plan miejscowy został opracowany zgodnie z ustawą o planowaniu i zagospodarowaniu przestrzennym wraz z przepisami wykonawczymi, dlatego jego treść nie odnosi się bezpośrednio do walorów ekonomicznych terenu, dla którego jest sporządzany. Jednak zawarte </w:t>
        <w:br/>
        <w:t xml:space="preserve">w §8 przedmiotowego projektu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tyczące parametrów i wskaźników kształtowania zabudowy </w:t>
        <w:br/>
        <w:t>oraz zagospodarowania teren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ają na uwadze optymalne wykorzystanie walorów ekonomicznych przestrzen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awo własn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ustalenia planu miejscowego wyznaczają granice korzystania z nieruchomości, między innymi poprzez ustalenia co do przeznaczenia terenu, czy zasad ochrony i kształtowania ładu przestrzennego, parametrów i wskaźników kształtowania zabudowy oraz zagospodarowania terenu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trzeby obronności i bezpieczeństwa państ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nie dotyczy, w obrębie obszaru planu docelowo nie przewiduje się terenów i obiektów spełniających potrzeby obronności i bezpieczeństwa państw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trzeby interesu publicz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 planie nie wyznacza się terenów przestrzeni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trzeby w zakresie rozwoju infrastruktury technicznej, w szczególności sieci szerokopasm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plan dopuszcza realizację, w ramach poszczególnych przeznaczeń terenów, realizację sieci i urządzeń infrastruktury technicznej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pewnienie udziału społeczeństwa w pracach nad miejscowym planem zagospodarowania przestrzennego, w tym przy użyciu środków komunikacji elektroniczn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organ sporządzający plan zapewnił udział społeczeństwa w opracowywaniu projektu planu miejscowego wraz z prognozą oddziaływania na środowisko, poprzez ogłoszenie o przystąpieniu do sporządzenia planu miejscowego </w:t>
        <w:br/>
        <w:t>i prognozy oddziaływania na środowisko, umożliwienie</w:t>
      </w:r>
      <w:r>
        <w:rPr>
          <w:rFonts w:eastAsia="Times New Roman" w:cs="Arial" w:ascii="Arial" w:hAnsi="Arial"/>
          <w:color w:val="C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nia uwag i wniosków, wyłożenie </w:t>
        <w:br/>
        <w:t>do publicznego wglądu projektu planu wraz z prognozą oddziaływania na środowisko oraz zorganizowanie publicznej dyskusji nad przyjętymi w projekcie planu rozwiązania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chowanie jawności i przejrzystości procedur planistycznych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chwałę </w:t>
      </w:r>
      <w:r>
        <w:rPr>
          <w:rFonts w:eastAsia="Times New Roman" w:cs="Arial" w:ascii="Arial" w:hAnsi="Arial"/>
          <w:sz w:val="20"/>
          <w:szCs w:val="20"/>
        </w:rPr>
        <w:t>Nr XV/137/20 w sprawie przystąpienia do sporządzenia miejscowego planu zagospodarowania przestrzennego miasta Jeziorany dla terenu położonego w rejonie ul. Sienkiewicza i ul. Wolności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 xml:space="preserve">Rada Miejska Jeziorany podjęła dnia 27.08.2020 r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stępnie zgodnie z art. 17 ustawy z dnia 27 marca 2003 r. </w:t>
        <w:br/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urmistrz Jezioran kolejn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ił w miejscowej prasie oraz przez obwieszczenie o podjęciu uchwały o przystąpieniu </w:t>
        <w:br/>
        <w:t>do sporządzenia ww. planu miejscowego wraz z prognozą oddziaływania na środowisko, określając formę, miejsce i termin składania wniosków do plan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omił na piśmie o podjęciu uchwały o przystąpieniu do sporządzenia ww. planu miejscowego oraz prognozy oddziaływania na środowisko instytucje i organy właściwe do uzgadniania i opiniowania planu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stąpił do Regionalnego Dyrektora Ochrony Środowiska i Państwowego Powiatowego Inspektora Sanitarnego o uzgodnienie zakresu i stopnia szczegółowości informacji koniecznych do ujęcia w prognozie oddziaływania na środowisk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patrzył złożone wniosk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rządził projekt planu miejscowego wraz z prognozą oddziaływania na środowisk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rządził prognozę skutków finansowych uchwalenia planu miejsc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zyskał wymagane ustawą opinie i uzgodnienia projektu planu oraz prognozy oddziaływania </w:t>
        <w:br/>
        <w:t>na środowisk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prowadził zmiany wynikające z uzyskanych opinii i dokonanych uzgod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łożył dwukrotnie projekt planu wraz prognozą do publicznego wglądu – w procedurze wyłożenia </w:t>
        <w:br/>
        <w:t xml:space="preserve">nie wpłynęły uwagi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Times New Roman" w:cs="Arial"/>
          <w:color w:val="2E74B5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Tym samym zostały zakończone prace związane ze sporządzeniem planu miejscowego oraz skompletowaniem dokumentacji planistycznej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57"/>
        <w:jc w:val="both"/>
        <w:rPr>
          <w:rFonts w:ascii="Arial" w:hAnsi="Arial" w:eastAsia="Times New Roman" w:cs="Arial"/>
          <w:color w:val="2E74B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E74B5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lając przeznaczenie terenu organ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rozważył interes publiczny i interesy prywat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w tym zgłaszane w postaci wniosków do planu, zmierzające do ochrony istniejącego stanu zagospodarowania terenu, jak i zmian w zakresie jego zagospodarowania, a także analizy ekonomiczne, środowiskowe i społeczne. Zaprojektowane rozwiązania planu są zgodne z oczekiwaniami mieszkańców w granicach dopuszczonych ustaleniami Studium uwarunkowań i kierunków zagospodarowania przestrzennego miasta i gminy Jeziorany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kład dróg wewnętrznych zapewnia nie tylko bezpośrednią obsługę nieruchomości, ale także zabezpieczają możliwość racjonalnego poprowadzenia sieci infrastruktury technicznej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e względu na brak uchwalonej przez Radę Miejską Jeziorany aktualnej analizy w sprawie oceny aktualności studium i planów miejscowych obowiązujących na terenie miasta i gminy Jeziorany nie przeanalizowano zgodności ustaleń planu z wynikami ww. analizy. Niemniej jednak plan sporządzany jest na podstawie aktualnego studium uwarunkowań i kierunków zagospodarowania przestrzennego miasta i gminy Jeziorany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gnoza skutków finansowych uchwalenia miejscowego planu zagospodarowania przestrzennego, wykazała, że wpływ planu miejscowego na finanse gminy będzie pozytywn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7 pkt. 14 ustawy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Burmistrz przedstawia radzie miejskiej projekt planu miejscowego wraz z listą nieuwzględnionych uwag. Rozstrzygnięcie o sposobie rozpatrzenia uwag stanowi załącznik nr 2 do uchwały w sprawie uchwalenia plan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stawiony do uchwalenia projekt planu powstał po przeprowadzeniu pełnej procedury planistycznej, zgodnie z art. 17 ustawy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o planowaniu i zagospodarowaniu przestrzenny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Posiada on niezbędne opinie </w:t>
        <w:br/>
        <w:t xml:space="preserve">i uzgodnienia, a jego uchwalenie przyczyni się do lepszego wykorzystania funkcji obszaru oraz zachowania </w:t>
        <w:br/>
        <w:t>w jego granicach ładu przestrzenneg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 przygotowywaniu projektu planu wykorzystano opracowania sporządzone w toku procedury planistycznej, tj.: „Opracowanie ekofizjograficzne”, „Prognozę oddziaływania na środowisko” oraz „Prognozę skutków finansowych uchwalenia planu”, wymagane odpowiednimi przepisa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jąc na uwadze powyższe, przyjęcie przez Radę Miejską Jeziorany niniejszej uchwały jest uzasadnion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360"/>
        <w:ind w:left="4536" w:first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wodniczący Rady Miejskiej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360"/>
        <w:ind w:left="4536" w:first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ndrzej Szuwalsk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0:00Z</dcterms:created>
  <dc:creator>BDK</dc:creator>
  <dc:description/>
  <cp:keywords/>
  <dc:language>en-US</dc:language>
  <cp:lastModifiedBy>gleszczynska</cp:lastModifiedBy>
  <dcterms:modified xsi:type="dcterms:W3CDTF">2021-11-29T09:58:00Z</dcterms:modified>
  <cp:revision>13</cp:revision>
  <dc:subject/>
  <dc:title/>
</cp:coreProperties>
</file>