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do uchwały Nr XXVI/232/21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Rady Miejskiej Jeziorany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z dnia 26 listopada 2021 r.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180"/>
        <w:rPr/>
      </w:pPr>
      <w:r>
        <w:rPr/>
        <w:t xml:space="preserve">Na podstawie art. 20 ust. 1 ustawy z dnia 27 marca 2003 r. o planowaniu i zagospodarowaniu przestrzennym (Dz.U. z 2021 r. poz. 741 z późn. zm.) </w:t>
      </w:r>
      <w:r>
        <w:rPr>
          <w:rFonts w:cs="Arial"/>
        </w:rPr>
        <w:t xml:space="preserve">Rada </w:t>
      </w:r>
      <w:r>
        <w:rPr/>
        <w:t>Miejska Jeziorany postanawia, co następuje:</w:t>
      </w:r>
    </w:p>
    <w:p>
      <w:pPr>
        <w:pStyle w:val="TextBody"/>
        <w:spacing w:lineRule="auto" w:line="240"/>
        <w:ind w:firstLine="180"/>
        <w:rPr/>
      </w:pPr>
      <w:r>
        <w:rPr/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planu nie wniesiono uwag w trybie przepisów art. 18 ustawy o planowaniu i zagospodarowaniu przestrzennym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y </w:t>
      </w:r>
      <w:r>
        <w:rPr>
          <w:rFonts w:cs="Arial" w:ascii="Arial" w:hAnsi="Arial"/>
          <w:bCs/>
        </w:rPr>
        <w:t>plan zagospodarowania przestrzennego miasta Jeziorany dla terenu położonego w rejonie ul. Sienkiewicza i ul. Wolności nie ustala zadań własnych gminy z zakresu infrastruktury technicznej, o których mowa w art. 20 ust. 1 ustawy o planowaniu i zagospodarowaniu przestrzenny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W przypadku zaistnienia konieczności budowy nowych lub modernizacji i rozbudowy istniejących sieci infrastruktury technicznej finansowanie przedmiotowych inwestycji odbywać się będzie w trybie przepisów o finansach publicznych w oparciu o budżet gminy lub środki zewnętrzne z uwzględnieniem środków pomocowych i z założeniem możliwości finansowania przez inne podmioty gospodarcze na podstawie przepisów odrębnych, w tym wynikających z ustawy o partnerstwie publiczno-prywatnym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Andrzej Szuwalski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4:00Z</dcterms:created>
  <dc:creator>BDK</dc:creator>
  <dc:description/>
  <cp:keywords/>
  <dc:language>en-US</dc:language>
  <cp:lastModifiedBy>gleszczynska</cp:lastModifiedBy>
  <cp:lastPrinted>2011-11-02T11:01:00Z</cp:lastPrinted>
  <dcterms:modified xsi:type="dcterms:W3CDTF">2021-11-24T09:10:00Z</dcterms:modified>
  <cp:revision>12</cp:revision>
  <dc:subject/>
  <dc:title>Załącznik Nr 2</dc:title>
</cp:coreProperties>
</file>