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1 do uchwały Nr XXVI/231/2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6 listopad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O WYSOKOŚCI OPŁATY ZA GOSPODAROWANIE ODPADAMI KOMUNALNYMI – NIERUCHOMOŚCI ZAMIESZKAN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4"/>
        <w:gridCol w:w="10"/>
        <w:gridCol w:w="75"/>
        <w:gridCol w:w="2483"/>
        <w:gridCol w:w="482"/>
        <w:gridCol w:w="2009"/>
        <w:gridCol w:w="14"/>
        <w:gridCol w:w="121"/>
        <w:gridCol w:w="7"/>
        <w:gridCol w:w="1676"/>
      </w:tblGrid>
      <w:tr>
        <w:trPr>
          <w:trHeight w:val="446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Ustawa z dnia 13 września 1996 r. o utrzymaniu czystości i porządku w gminach </w:t>
              <w:br/>
              <w:t>(</w:t>
            </w:r>
            <w:r>
              <w:rPr>
                <w:b/>
                <w:sz w:val="18"/>
                <w:szCs w:val="18"/>
              </w:rPr>
              <w:t>t. j. Dz. U. 2021 poz. 888 ze zm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) 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łaściciel / współwłaściciel / użytkownik wieczysty / jednostka organizacyjna/</w:t>
              <w:br/>
              <w:t xml:space="preserve"> osoba posiadająca nieruchomość w zarządzie lub użytkowaniu / podmiot władający nieruchomością / osoba sprawująca zarząd nieruchomością wspólną </w:t>
              <w:br/>
              <w:t>nieruchomości zamieszkanej położonej na terenie Gminy Jeziorany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 terminie 14 dni od dnia zamieszkania na danej nieruchomości pierwszego mieszkańca lub powstania na danej nieruchomości odpadów komunalnych, </w:t>
              <w:br/>
              <w:t xml:space="preserve">a w przypadku zmiany danych w terminie do 10 dnia miesiąca następującego </w:t>
              <w:br/>
              <w:t>po miesiącu, w którym nastąpiła zmiana.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szCs w:val="24"/>
              </w:rPr>
              <w:t xml:space="preserve">BURMISTRZ JEZIORAN, </w:t>
              <w:br/>
              <w:t>PLAC ZAMKOWY 4, 11-320  JEZIORANY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B. OBOWIĄZEK  ZŁOŻENIA  DEKLARACJI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sz w:val="22"/>
                <w:lang w:eastAsia="pl-PL"/>
              </w:rPr>
              <w:t>należy zaznaczyć właściwy kwadrat „X”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)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>SKŁADAJĄCEGO DEKLARACJĘ</w:t>
              <w:br/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sz w:val="22"/>
                <w:lang w:eastAsia="pl-PL"/>
              </w:rPr>
              <w:t>należy zaznaczyć właściwy kwadrat „X”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                  </w:t>
            </w:r>
            <w:r>
              <w:rPr>
                <w:b/>
                <w:szCs w:val="24"/>
              </w:rPr>
              <w:t xml:space="preserve">□    </w:t>
            </w:r>
            <w:r>
              <w:rPr>
                <w:szCs w:val="24"/>
              </w:rPr>
              <w:t>osoba prawna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  jednostka organizacyjna nie posiadająca osobowości prawnej 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 xml:space="preserve">   </w:t>
            </w:r>
            <w:r>
              <w:rPr>
                <w:szCs w:val="24"/>
                <w:lang w:eastAsia="pl-PL"/>
              </w:rPr>
              <w:t>własność</w:t>
            </w:r>
            <w:r>
              <w:rPr>
                <w:b/>
                <w:szCs w:val="24"/>
                <w:lang w:eastAsia="pl-PL"/>
              </w:rPr>
              <w:t xml:space="preserve">                         □   </w:t>
            </w:r>
            <w:r>
              <w:rPr>
                <w:szCs w:val="24"/>
                <w:lang w:eastAsia="pl-PL"/>
              </w:rPr>
              <w:t xml:space="preserve">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użytkowanie wieczyste</w:t>
              <w:br/>
              <w:t xml:space="preserve">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zarząd lub użytkowanie                         □    posiadanie 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  <w:r>
              <w:rPr/>
              <w:t xml:space="preserve">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69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290"/>
                    <w:gridCol w:w="289"/>
                    <w:gridCol w:w="290"/>
                    <w:gridCol w:w="289"/>
                    <w:gridCol w:w="394"/>
                    <w:gridCol w:w="283"/>
                    <w:gridCol w:w="337"/>
                    <w:gridCol w:w="289"/>
                    <w:gridCol w:w="434"/>
                    <w:gridCol w:w="412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71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26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36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E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F. OŚWIADCZENIE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am, że na terenie nieruchomości wskazanej w części E niniejszej deklaracji zamieszku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ależy podać liczbę mieszkańc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G. OBLICZENIE  WYSOKOŚCI  MIESIĘCZNEJ  OPŁATY  ZA  GOSPODAROWANIE  ODPADAMI  KOMUNALNYMI</w:t>
            </w:r>
          </w:p>
        </w:tc>
      </w:tr>
      <w:tr>
        <w:trPr>
          <w:trHeight w:val="93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opłaty miesięcznej za gospodarowanie odpadami komunalnymi wynos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………….….……………………………. =  ………..…..…………….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łotych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ilość mieszkańców)                      (stawka za gospodarowanie  odpadami komunalnym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jeżeli właściciel nieruchomości wypełnia obowiązek </w:t>
              <w:br/>
              <w:t xml:space="preserve">                                                                zbierania odpadów komunalnych w sposób selektywn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*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stawk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H. LISTA ZAŁĄCZNIKÓW</w:t>
            </w:r>
          </w:p>
        </w:tc>
      </w:tr>
      <w:tr>
        <w:trPr>
          <w:trHeight w:val="64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I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J. ADNOTACJE ORGANU</w:t>
            </w:r>
          </w:p>
        </w:tc>
      </w:tr>
      <w:tr>
        <w:trPr>
          <w:trHeight w:val="638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2020 poz.1427 ze zm.). 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O PRZETWARZANIU DANYCH OSOBOWYCH: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 dalej RODO, Informujemy że :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Burmistrz Jezioran reprezentujący Gminę Jeziorany , z siedzibą Plac Zamkowy 4, 11-320 Jeziorany (e-mail:um@jeziorany.com.pl, nr tel. 89 539 27 41)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W sprawie swoich danych osobowych może Pani/Pan kontaktować się z naszym Inspektorem Ochrony Danych – e-mail: krzysztofkiljan1@gmail.com lub telefonicznie 89 539 27 64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zapewnienia odbierania i zagospodarowania odpadów komunalnych powstających na nieruchomości, ściągania, monitorowania i egzekucji opłaty za gospodarowanie odpadami komunalnymi oraz wydawania decyzji administracyjnych, na podstawie aktów prawnych: ustawa z dnia 13 września 1996 r. o utrzymaniu czystości i porządku w gminach; ustawa z dnia 29 sierpnia 1997 r. Ordynacja podatkowa; ustawa z dnia 17 czerwca 1966 r. o postępowaniu egzekucyjnym w administracji, ustawa z dnia 14 czerwca 1960 r. Kodeks postępowania administracyjnego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18"/>
          <w:szCs w:val="18"/>
        </w:rPr>
        <w:t xml:space="preserve">Pełna treść klauzuli informacyjnej dot. przetwarzania Państwa danych osobowych znajduje się na stronie </w:t>
      </w:r>
      <w:hyperlink r:id="rId2">
        <w:r>
          <w:rPr>
            <w:rStyle w:val="InternetLink"/>
            <w:b/>
            <w:sz w:val="18"/>
            <w:szCs w:val="18"/>
          </w:rPr>
          <w:t>http:</w:t>
        </w:r>
        <w:r>
          <w:rPr>
            <w:rStyle w:val="InternetLink"/>
            <w:b/>
            <w:bCs/>
            <w:sz w:val="20"/>
            <w:szCs w:val="20"/>
            <w:lang w:eastAsia="pl-PL"/>
          </w:rPr>
          <w:t>//www.bip.jeziorany.nowoczesnagmina.pl</w:t>
        </w:r>
      </w:hyperlink>
      <w:r>
        <w:rPr>
          <w:b/>
          <w:bCs/>
          <w:sz w:val="20"/>
          <w:szCs w:val="20"/>
          <w:lang w:eastAsia="pl-PL"/>
        </w:rPr>
        <w:t xml:space="preserve"> w zakładce RODO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</w:t>
      </w:r>
      <w:r>
        <w:rPr>
          <w:rFonts w:eastAsia="Times New Roman"/>
          <w:szCs w:val="24"/>
        </w:rPr>
        <w:t xml:space="preserve">                                              </w:t>
      </w:r>
      <w:r>
        <w:rPr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 i data)                                                                                  (czytelny podpis)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</w:t>
        <w:br/>
        <w:t xml:space="preserve">nie posiadająca osobowości praw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1:00Z</dcterms:created>
  <dc:creator>bozyczko</dc:creator>
  <dc:description/>
  <cp:keywords/>
  <dc:language>en-US</dc:language>
  <cp:lastModifiedBy>sadowski</cp:lastModifiedBy>
  <cp:lastPrinted>2022-01-03T10:16:00Z</cp:lastPrinted>
  <dcterms:modified xsi:type="dcterms:W3CDTF">2022-01-03T09:20:00Z</dcterms:modified>
  <cp:revision>8</cp:revision>
  <dc:subject/>
  <dc:title/>
</cp:coreProperties>
</file>