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Uchwała Nr XVI/158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14 wrześni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sprawie ustalenia szczegółowych warunków </w:t>
      </w:r>
      <w:r>
        <w:rPr>
          <w:rFonts w:cs="Arial" w:ascii="Arial" w:hAnsi="Arial"/>
          <w:b/>
          <w:bCs/>
          <w:sz w:val="18"/>
          <w:szCs w:val="18"/>
        </w:rPr>
        <w:t>przyznawania i odpłatności za usługi opiekuńcze oraz szczegółowe warunki częściowego lub całkowitego zwolnienia od opłat, jak również tryb ich pobier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WWNormalnyWeb"/>
        <w:spacing w:lineRule="auto" w:line="240"/>
        <w:ind w:firstLine="708"/>
        <w:jc w:val="both"/>
        <w:rPr/>
      </w:pPr>
      <w:r>
        <w:rPr>
          <w:sz w:val="18"/>
        </w:rPr>
        <w:t>Na podstawie art. 18 ust. 2 pkt 15 ustawy z dnia 8 marca 1990 roku o samorządzie gminnym (tj. z 2001 r. Nr 142, poz. 1591, zm. Z 2002 r. Nr 23, poz. 220, Nr 62, poz. 558, Nr 113, poz. 984, Nr 153, poz. 1271, Nr 214, poz. 1806, z 2003 r. Nr 80, poz. 717, Nr 162, poz. 1568, z 2004 r. Nr 102, poz. 1055 i Nr 116, poz. 1203), art. 50 ust. 6, art. 17 ust 1 pkt 11 i art. 50 ust. 1 i 2 oraz art. 104 ust 4 ustawy z dnia 12 marca 2004 r. o pomocy społecznej (Dz. U. Nr 64 poz. 593 zm. z 2004 r. Nr 99, poz. 1001) Rada Miejska w Jezioranach uchwala, co następuje:</w:t>
      </w:r>
    </w:p>
    <w:p>
      <w:pPr>
        <w:pStyle w:val="WWNormalnyWeb"/>
        <w:spacing w:lineRule="auto" w:line="240"/>
        <w:jc w:val="both"/>
        <w:rPr/>
      </w:pPr>
      <w:r>
        <w:rPr>
          <w:rFonts w:eastAsia="Arial"/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§ 1. </w:t>
      </w:r>
      <w:r>
        <w:rPr>
          <w:sz w:val="18"/>
        </w:rPr>
        <w:t xml:space="preserve">Ustala się szczegółowe warunki </w:t>
      </w:r>
      <w:r>
        <w:rPr>
          <w:sz w:val="18"/>
          <w:szCs w:val="18"/>
        </w:rPr>
        <w:t>przyznawania i odpłatności za usługi opiekuńcze oraz szczegółowe warunki częściowego lub całkowitego zwolnienia od opłat, jak również tryb ich pobierania</w:t>
      </w:r>
      <w:r>
        <w:rPr>
          <w:sz w:val="18"/>
        </w:rPr>
        <w:t>, które stanowią załącznik do niniejszej uchwały.</w:t>
      </w:r>
    </w:p>
    <w:p>
      <w:pPr>
        <w:pStyle w:val="WWNormalnyWeb"/>
        <w:spacing w:lineRule="auto" w:line="240"/>
        <w:jc w:val="both"/>
        <w:rPr/>
      </w:pPr>
      <w:r>
        <w:rPr>
          <w:rFonts w:eastAsia="Arial"/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§ 2. </w:t>
      </w:r>
      <w:r>
        <w:rPr>
          <w:sz w:val="18"/>
        </w:rPr>
        <w:t>Tarci moc uchwała Rady Miejskiej w Jezioranach Nr XIX/165/96 z dnia 20 listopada 1996 r., zm. Nr XLII/298/98 z dnia 31 stycznia 1998 r., zm. Nr XX/182/00 z dnia 14 grudnia 2000 r. w sprawie ustalenia szczegółowych zasad przyznawania i odpłatności oraz zwrotu za świadczenia pomocy społecznej.</w:t>
      </w:r>
    </w:p>
    <w:p>
      <w:pPr>
        <w:pStyle w:val="WWNormalnyWeb"/>
        <w:spacing w:lineRule="auto" w:line="240"/>
        <w:jc w:val="both"/>
        <w:rPr/>
      </w:pPr>
      <w:r>
        <w:rPr>
          <w:rFonts w:eastAsia="Arial"/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§ 3. </w:t>
      </w:r>
      <w:r>
        <w:rPr>
          <w:sz w:val="18"/>
        </w:rPr>
        <w:t>Uchwała wchodzi w życie po upływie 14 dni od daty ogłoszenia w Dzienniku Urzędowym Województwa Warmińsko-Mazurskiego i podlega wywieszeniu na tablicy ogłoszeń Urzędu Miejskiego w Jezioranach.</w:t>
        <w:br/>
      </w:r>
      <w:r>
        <w:rPr/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Jan Ignatowicz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 Nr XVI/158/0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14 września 2004 r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czegółowe warunki przyznawania i odpłatności za usługi opiekuńcze oraz szczegółowe warunki częściowego lub całkowitego zwolnienia od opłat, jak również tryb ich pobieran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osób uprawnionych do korzystania z usług opiekuńczych zalicza si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osoby samotne, które z powodu wieku, choroby lub innych przyczyn wymagają pomocy innych osób, a są jej pozbawion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soby, które wymagają pomocy innych osób, a rodzina, a także wspólnie niezamieszkujący małżonek, wstępni, zstępni  nie mogą takiej pomocy  zapewni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Usługi opiekuńcze obejmują pomoc w zaspokajaniu codziennych potrzeb, opiekę higieniczna, zleconą przez lekarza pielęgnację oraz w miarę możliwości, zapewnienie kontaktów z otoczeniem.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Usługi opiekuńcze przysługują nieodpłatnie świadczeniobiorcom, których dochód netto na osobę i w rodzinie nie</w:t>
      </w:r>
    </w:p>
    <w:p>
      <w:pPr>
        <w:pStyle w:val="Normal"/>
        <w:tabs>
          <w:tab w:val="clear" w:pos="708"/>
          <w:tab w:val="left" w:pos="645" w:leader="none"/>
        </w:tabs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racza kryterium dochodowego ustalonego zgodnie z art. 8 ust. 1 ustawy o pomocy społecznej.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Osoby nie spełniające warunku, o którym mowa w pkt 3 ponoszą odpłatność za usługi  opiekuńcze na zasadach określonych w tabel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3040"/>
        <w:gridCol w:w="3049"/>
      </w:tblGrid>
      <w:tr>
        <w:trPr>
          <w:tblHeader w:val="true"/>
          <w:trHeight w:val="779" w:hRule="exact"/>
        </w:trPr>
        <w:tc>
          <w:tcPr>
            <w:tcW w:w="3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netto na osobę  liczony w  procentach w stosunku do kryterium dochodowego</w:t>
            </w:r>
          </w:p>
        </w:tc>
        <w:tc>
          <w:tcPr>
            <w:tcW w:w="6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odpłatności liczona od kosztu usługi w % za 1 godzinę</w:t>
            </w:r>
          </w:p>
        </w:tc>
      </w:tr>
      <w:tr>
        <w:trPr>
          <w:trHeight w:val="23" w:hRule="atLeast"/>
        </w:trPr>
        <w:tc>
          <w:tcPr>
            <w:tcW w:w="3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samotna i samotnie gospodarująca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gospodarująca z rodziną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100% kryterium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łatnie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łatnie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100% - 130% 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30% - 150%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50% - 200%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200%- 250 %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250%- 300%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300%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 W szczególnie uzasadnionych przypadkach, gdy odpłatność za usługi stanowić  będzie nadmierne obciążenie dla osoby korzystającej z usług,  można zwolnić tę osobę od opłat w całości lub w części za usługi z urzędu lub na jej wniosek  pod warunkiem, że dochód miesięczny świadczeniobiorcy nie przekracza kwoty 150% kryterium dochodowego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 Jednostkowy koszt świadczenia ustala Kierownik Ośrodka, w oparciu o kalkulację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 Podstawa do wnoszenia opłat będzie decyzja administracyjna wydana przez Kierownika Ośrodka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 W przypadku nie uiszczania odpłatności za świadczone usługi należności z tego tytułu podlegają ściągnięciu w trybie przepisów o postępowaniu egzekucyjnym w administracji</w:t>
      </w:r>
    </w:p>
    <w:p>
      <w:pPr>
        <w:pStyle w:val="Zawartotabeli"/>
        <w:widowControl/>
        <w:suppressAutoHyphens w:val="false"/>
        <w:spacing w:before="0" w:after="0"/>
        <w:rPr>
          <w:rFonts w:ascii="Arial" w:hAnsi="Arial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Tahoma" w:cs="Arial"/>
      <w:b/>
      <w:bCs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lineRule="auto" w:line="336"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54:00Z</dcterms:created>
  <dc:creator>huszcza</dc:creator>
  <dc:description/>
  <dc:language>en-US</dc:language>
  <cp:lastModifiedBy>huszcza</cp:lastModifiedBy>
  <dcterms:modified xsi:type="dcterms:W3CDTF">2004-09-14T11:19:00Z</dcterms:modified>
  <cp:revision>8</cp:revision>
  <dc:subject/>
  <dc:title>Załącznik do uchwały Nr XVI/      /04                                        </dc:title>
</cp:coreProperties>
</file>