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Dostawa laptopów wraz z niezbędnym oprogramowaniem </w:t>
      </w:r>
      <w:r>
        <w:rPr>
          <w:rFonts w:cs="Calibri" w:ascii="Calibri" w:hAnsi="Calibri"/>
          <w:b/>
          <w:bCs/>
          <w:sz w:val="40"/>
          <w:szCs w:val="40"/>
        </w:rPr>
        <w:t>realizowanego w ramach projektu grantowego „Wsparcie dzieci z rodzin popegeerowskich w rozwoju cyfrowym – Granty PPGR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zynka odbiorcza ePUAP 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/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1 i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ki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-art. 109 ust. 1 pkt 1 i 4-10 Ustawy PZP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jako  Wykonawca spełniam warunek udziału w postępowaniu. </w:t>
      </w: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eastAsia="Calibri" w:cs="Calibri" w:ascii="Calibri" w:hAnsi="Calibri"/>
          <w:b/>
        </w:rPr>
        <w:t xml:space="preserve">Dostawa laptopów wraz z niezbędnym oprogramowaniem </w:t>
      </w:r>
      <w:r>
        <w:rPr>
          <w:rFonts w:cs="Calibri" w:ascii="Calibri" w:hAnsi="Calibri"/>
          <w:b/>
          <w:bCs/>
        </w:rPr>
        <w:t xml:space="preserve">realizowanego w ramach projektu grantowego „Wsparcie dzieci z rodzin popegeerowskich w rozwoju cyfrowym – Granty PPGR”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spacing w:before="0" w:after="200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zoo</dc:creator>
  <dc:description>ZNAKI:2188</dc:description>
  <cp:keywords/>
  <dc:language>en-US</dc:language>
  <cp:lastModifiedBy>Joanna</cp:lastModifiedBy>
  <dcterms:modified xsi:type="dcterms:W3CDTF">2022-03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