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eklaracja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głasz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okal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arunki lokalowe (np. liczba pokoi, wyposażenie, dostęp do sanitariatów, możliwość przygotowania posiłków itp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Na jaki okres czasu możliwe jest udostępnienie lokalu? (np. tydzień, miesiąc, więc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eklarowana możliwa liczba osób do przyję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zetwarzanie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15923582" r:id="rId2"/>
        </w:object>
      </w:r>
      <w:r>
        <w:rPr>
          <w:rFonts w:cs="Times New Roman" w:ascii="Times New Roman" w:hAnsi="Times New Roman"/>
          <w:sz w:val="24"/>
          <w:szCs w:val="24"/>
        </w:rPr>
        <w:t>Wyrażam zgodę na przetwarzanie przez Burmistrza Jezioran moich danych osobowych w zakresie: imienia, nazwiska, adresu e-mail, numeru telefonu oraz podanych przeze mnie informacji dotyczących nieruchomości, którą dysponuje. Udzielam zgody w celu wsparcia uchodźców z Ukrainy. Zgody udzielam na podstawie art. 6 ust. 1 lit. a RODO (Rozporządzenie Parlamentu Europejskiego i Rady (UE) 2016/679 z 27 kwietnia 2016 r. w sprawie ochrony osób fizycznych w związku z przetwarzaniem danych osobowych i w sprawie swobodnego przepływu tych danych oraz uchylenia dyrektywy 95/46/WE), który dotyczy przetwarzania danych osobowych na podstawie dobrowolnej zgody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la osób zgłaszających możliwość </w:t>
        <w:br/>
        <w:t>zapewnienia uchodźcom lokalu lub części lokalu mieszkalnego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0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 Burmistrz  Jezioran reprezentujący  Gminę Jeziorany, z siedzibą Plac Zamkowy 4, 11-320 Jeziorany (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um@jeziorany.com.p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nr tel. 89 539 27 4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lineRule="auto" w:line="30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dotyczących Pani/Pana danych można kontaktować się bezpośrednio z administratorem. Może też Pani/Pan skorzystać z przysługujących na mocy przepisów RODO praw oraz uzyskać wyjaśnienia dotyczące przetwarzania Pani/a danych od naszego inspektora ochrony danych osobowych kontaktując się poprzez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rzysztofkiljan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efon 89 539 27 6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lineRule="auto" w:line="30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będą przetwarzane na podstawie Pani/Pana zgody, w związku ze zgłoszeniem możliwości zapewnienia lokalu lub części lokalu mieszkalnego uchodźcom z terenów objętej wojną Ukrainy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lineRule="auto" w:line="30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niezbędne do zrealizowania wskazanego celu, w szczególności kontak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lineRule="auto" w:line="30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można wycofać w dowolnym momencie. To działanie nie będzie miało wpływu na zgodność przetwarzania danych przed jej wycof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lineRule="auto" w:line="30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żądania dostępu do Pana/ Pani danych osobowych, ich sprostowania, usunięcia lub ograniczenia przetwarzania, a także prawo do wniesienia sprzeciwu wobec przetwarzania oraz prawo do żądania przenoszenia d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lineRule="auto" w:line="30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 wniesienia skargi do organu nadzorczego do Prezesa UODO na przetwarzanie danych przez Administrat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lineRule="auto" w:line="30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 Pani dane mogą być udostępnione podmiotom i osobom wspierającym administratora w procesie niesienia pomocy uchodźcom, a także osobom, którym zostanie zaproponowane zatrzymanie się w udostępnionym przez Panią/Pana lokalu mieszkal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lineRule="auto" w:line="30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do czasu zrealizowania celu, w jakim zostały przekazane, tzn. ulokowania zainteresowanej osoby lub zakończenia działania w zakresie poszukiwania lokali mieszkalnych dla uchodźców, w zależności który okres będzie krótszy.</w:t>
      </w:r>
    </w:p>
    <w:p>
      <w:pPr>
        <w:pStyle w:val="Normal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NSimSu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NSimSun" w:cs="Aria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jeziorany.com.pl" TargetMode="External"/><Relationship Id="rId5" Type="http://schemas.openxmlformats.org/officeDocument/2006/relationships/hyperlink" Target="mailto:krzysztofkiljan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0:00Z</dcterms:created>
  <dc:creator>frackiewicz</dc:creator>
  <dc:description/>
  <dc:language>en-US</dc:language>
  <cp:lastModifiedBy>frackiewicz</cp:lastModifiedBy>
  <cp:lastPrinted>2022-03-15T09:07:00Z</cp:lastPrinted>
  <dcterms:modified xsi:type="dcterms:W3CDTF">2022-03-15T08:30:00Z</dcterms:modified>
  <cp:revision>2</cp:revision>
  <dc:subject/>
  <dc:title/>
</cp:coreProperties>
</file>