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60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4 wrześ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przeprowadzenia konsultacji w sołectwie Zerbu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  <w:t>Na podstawie art. 5a ust.1ustawy z dnia 8 marca 1990 r. o samorządzie gminnym (Dz. U. z 2001 r. Nr 142, poz. 1591, zm. z 2002 r Nr 23, poz.220, Nr 62, poz. 558 , Nr 113, poz. 984, Nr 153, poz. 1271 i Nr 214, poz. 1806, z 2003 r Nr 80, poz. 717 i Nr 162, poz. 1568, z 2004 r Nr 102, poz. 1055 i Nr 116, poz. 1203) oraz art. 8          ust. 2 ustawy z dnia 29 sierpnia 2003 r. o urzędowych nazwach miejscowości i obiektów fizjograficznych (Dz. U. Nr 166, poz. 1612) i uchwały Nr IV/31/98 Rady Miejskiej w Jezioranach z dnia 30 grudnia 1998 roku w sprawie zasad i trybu przeprowadzania konsultacji z mieszkańcami gminy, Rada Miejska w Jezioranach uchwala,  co następuje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 Przeprowadzić konsultacje z mieszkańcami sołectwa Zerbuń w sprawie zmiany nazwy miejscowości Żerbuń na miejscowość Zerbuń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listy z pytaniem stanowi załącznik nr 1 do niniejszej uchwały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wołuje się komisje doraźną w składzie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ani Joanna Włoch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an Wiesław Budrewicz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an Tadeusz Cichowsk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której zadaniem będzie ustalenie wyników z przeprowadzonej konsultacji i przedłożenie ich na najbliższej sesji Rady Miejskiej wraz z  własną opinią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 w Jezioranach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24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 do projektu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enia konsultacji w sołectwie Zerbuń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Nazwa miejscowości „Zerbuń” została po raz pierwszy podana w Obwieszczeniu Wojewody Olsztyńskiego z dnia 1 lutego 1947 roku o ustaleniu i przywróceniu urzędowych nazw miejscowości w województwie olsztyńskim (Olsztyński Dziennik Wojewódzki nr 4 z 25 lutego 1947 roku). W/w obwieszczenie oparte było na rozporządzeniu Ministrów: Administracji Publicznej i Ziem Odzyskanych z dnia 12 listopada 1946 roku o przywróceniu i ustaleniu urzędowych nazw miejscowości (Monitor Polski nr 142  z dnia 16 grudnia 1946 roku), w którym ustalone zostały w brzmieniu polskim nazwy oraz pisownia miejscowości położonych na obszarze województwa olsztyńskiego. Tam też niemiecką nazwę miejscowości „Sauerbaum” zastąpiono polskim „Zerbuń”. Dokumentacja późniejsza posiadana w Urzędzie Miejskim, również posługuje się prawidłową nazwą „Zerbuń”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W roku 1948 Starosta Powiatowy Reszelski w Biskupcu w wykazie miast, gmin i miejscowości wchodzących w skład poszczególnych gromad kierowanym do Urzędu Wojewódzkiego podaje nazwę miejscowości „Zerbuń”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W uchwale Rady Narodowej Miasta i Gminy Jeziorany z 27 września 1977 roku w sprawie podziału gminy Jeziorany na sołectwa, podjętej na podstawie art. 87 ust. 1 ustawy z dnia 25 stycznia 1958 roku o radach narodowych również widnieje nazwa : „Zerbuń”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W Dzienniku Urzędowym Województwa Olsztyńskiego z 16 grudnia 1985 roku Nr 11 opublikowane zostało obwieszczenie Dyrektora Wydziału Organizacyjnego Urzędu Wojewódzkiego z dnia 16 grudnia 1985 roku w sprawie podziału administracyjnego i spisu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ejscowości województwa olsztyńskiego i w tym obwieszczeniu również zarówno przy podziale administracyjnym województwa jak i w spisie miejscowości w układzie alfabetycznym widnieje nazwa: „Zerbuń”. Podobnie w uchwale Rady Gminy i Miasta w Jezioranach z dnia 14 września 1990 roku w sprawie podziału gminy na sołectwa widnieje nazwa: „Zerbuń”.</w:t>
      </w:r>
    </w:p>
    <w:p>
      <w:pPr>
        <w:pStyle w:val="TextBodyIndent"/>
        <w:rPr/>
      </w:pPr>
      <w:r>
        <w:rPr/>
        <w:t xml:space="preserve">Cała posiadana dokumentacja pochodząca z różnych okresów posługuje się nazwą: „Zerbuń”. Znaki drogowe, oznaczenia na dostępnych popularnych mapach (również drogowych) zawierają nazwę: „Zerbuń”. </w:t>
      </w:r>
    </w:p>
    <w:p>
      <w:pPr>
        <w:pStyle w:val="Normal"/>
        <w:rPr/>
      </w:pPr>
      <w:r>
        <w:rPr>
          <w:b/>
          <w:szCs w:val="28"/>
        </w:rPr>
        <w:t xml:space="preserve">Mieszkańcy są nadal zameldowani  w miejscowości </w:t>
      </w:r>
      <w:r>
        <w:rPr>
          <w:b/>
          <w:i/>
          <w:iCs/>
          <w:szCs w:val="28"/>
        </w:rPr>
        <w:t>Zerbuń</w:t>
      </w:r>
      <w:r>
        <w:rPr>
          <w:b/>
          <w:szCs w:val="28"/>
        </w:rPr>
        <w:t xml:space="preserve">, a nie </w:t>
      </w:r>
      <w:r>
        <w:rPr>
          <w:b/>
          <w:i/>
          <w:iCs/>
          <w:szCs w:val="28"/>
        </w:rPr>
        <w:t>Żerbuń</w:t>
      </w:r>
      <w:r>
        <w:rPr>
          <w:b/>
          <w:szCs w:val="28"/>
        </w:rPr>
        <w:t>,  uwag do tego nie zgłasza Departament Rozwoju Informatyki i Systemu Rejestrów Państwowych Ministerstwa  Spraw Wewnętrznych i Administracji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Tym samym było dla nas zaskoczeniem, iż Główny Urząd Statystyczny posługuje się nazwą: „Żerbuń” zamiast prawidłową: „Zerbuń”. Tym bardziej, iż nigdy w tej sprawie nie była podejmowana uchwała władz gminy o zmianie nazwy tej miejscowości.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Zwróciłam się z wnioskiem do Ministerstwa  Spraw Wewnętrznych i Administracji za pośrednictwem Wojewody Olsztyńskiego o stosowanie  i uwzględnienie w urzędowych publikacjach prawidłowej nazwy miejscowości </w:t>
      </w:r>
      <w:r>
        <w:rPr>
          <w:b/>
          <w:bCs/>
          <w:szCs w:val="28"/>
        </w:rPr>
        <w:t>„Zerbuń”</w:t>
      </w:r>
      <w:r>
        <w:rPr>
          <w:bCs/>
          <w:szCs w:val="28"/>
        </w:rPr>
        <w:t xml:space="preserve"> położonej w gminie Jeziorany zamiast pojawiającej się coraz częściej nazwy „</w:t>
      </w:r>
      <w:r>
        <w:rPr>
          <w:b/>
          <w:bCs/>
          <w:szCs w:val="28"/>
        </w:rPr>
        <w:t>Ż</w:t>
      </w:r>
      <w:r>
        <w:rPr>
          <w:bCs/>
          <w:szCs w:val="28"/>
        </w:rPr>
        <w:t xml:space="preserve">erbuń” 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Z otrzymanej odpowiedzi z Departamentu Administracji Publicznej Ministerstwa  Spraw Wewnętrznych i Administracji  z dnia 30 marca 2004 roku wynika, </w:t>
      </w:r>
      <w:r>
        <w:rPr>
          <w:bCs/>
          <w:szCs w:val="28"/>
          <w:u w:val="single"/>
        </w:rPr>
        <w:t xml:space="preserve">że nie jest możliwe „automatyczne” wprowadzenie w obieg publiczny nazwy </w:t>
      </w:r>
      <w:r>
        <w:rPr>
          <w:b/>
          <w:bCs/>
          <w:szCs w:val="28"/>
          <w:u w:val="single"/>
        </w:rPr>
        <w:t>Zerbuń</w:t>
      </w:r>
      <w:r>
        <w:rPr>
          <w:bCs/>
          <w:szCs w:val="28"/>
          <w:u w:val="single"/>
        </w:rPr>
        <w:t xml:space="preserve"> w miejsce obowiązującej urzędowej nazwy </w:t>
      </w:r>
      <w:r>
        <w:rPr>
          <w:b/>
          <w:bCs/>
          <w:szCs w:val="28"/>
          <w:u w:val="single"/>
        </w:rPr>
        <w:t xml:space="preserve">Żerbuń, </w:t>
      </w:r>
      <w:r>
        <w:rPr>
          <w:bCs/>
          <w:szCs w:val="28"/>
          <w:u w:val="single"/>
        </w:rPr>
        <w:t>ponieważ zmiana taka musi nastąpić w sposób formalny.</w:t>
      </w:r>
    </w:p>
    <w:p>
      <w:pPr>
        <w:pStyle w:val="Normal"/>
        <w:rPr/>
      </w:pPr>
      <w:r>
        <w:rPr/>
        <w:t xml:space="preserve">Wprowadzenie w życie zarządzeniem Nr 15 Ministra Administracji, Gospodarki Terenowej i Ochrony Środowiska z dnia 10 lipca 1980 r. (Dz. Urz. MAGTiOŚ Nr 4, poz. 9)    </w:t>
      </w:r>
      <w:r>
        <w:rPr>
          <w:b/>
          <w:i/>
        </w:rPr>
        <w:t xml:space="preserve">Wykazu Urzędowych Nazw Miejscowości w Polsce  </w:t>
      </w:r>
      <w:r>
        <w:rPr/>
        <w:t xml:space="preserve">spowodowało, że nawet nazwy, których brzmienie ustalono w latach 1946-1951 w ramach repolonizacji nazw miejscowości na Ziemiach Zachodnich i Północnych mają obowiązującą nazwę urzędową ustaloną w/w </w:t>
      </w:r>
      <w:r>
        <w:rPr>
          <w:b/>
          <w:i/>
        </w:rPr>
        <w:t>Wykazem... .</w:t>
      </w:r>
      <w:r>
        <w:rPr/>
        <w:t xml:space="preserve">Wykaz ten jest podstawą systemu „TERYT” w Głównym Urzędzie Statystycznym oraz stanowi bazę dla wszystkich zmian urzędowych nazw miejscowości jakie nastąpiły po 1980 r.  Jeśli w </w:t>
      </w:r>
      <w:r>
        <w:rPr>
          <w:i/>
        </w:rPr>
        <w:t>Wykazie.</w:t>
      </w:r>
      <w:r>
        <w:rPr/>
        <w:t xml:space="preserve">.. w 1980 roku wpisana została błędnie nazwa Żerbuń, obowiązkiem władz gminy było wówczas wystąpienie o jej formalne skorygowanie.  </w:t>
      </w:r>
    </w:p>
    <w:p>
      <w:pPr>
        <w:pStyle w:val="Normal"/>
        <w:rPr/>
      </w:pPr>
      <w:r>
        <w:rPr/>
        <w:t xml:space="preserve">W   tej sytuacji, powrót do nazwy </w:t>
      </w:r>
      <w:r>
        <w:rPr>
          <w:i/>
        </w:rPr>
        <w:t>Zerbuń</w:t>
      </w:r>
      <w:r>
        <w:rPr/>
        <w:t xml:space="preserve">  może nastąpić wyłącznie w sposób formalny, tj. zgodnie z rozporządzeniem ministra właściwego do spraw administracji publicznej, w oparciu o </w:t>
      </w:r>
      <w:r>
        <w:rPr>
          <w:b/>
          <w:i/>
        </w:rPr>
        <w:t>wniosek rady miejskiej</w:t>
      </w:r>
      <w:r>
        <w:rPr/>
        <w:t xml:space="preserve">, przygotowany w trybie i na zasadach określonych w ustawie z dnia 29 sierpnia 2003r. o urzędowych nazwach miejscowości i obiektów fizjograficznych ( Dz. U. Nr 166, poz. 1612) , tj. </w:t>
      </w:r>
      <w:r>
        <w:rPr>
          <w:b/>
        </w:rPr>
        <w:t>po przeprowadzeniu konsultacji  z mieszkańcami tej miejscowości, w trybie przewidzianym w art. 5a ust. 2 ustawy z dnia 8 marca 1990 roku o samorządzie gminnym.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Jeziorany, dnia 5 marca 2004 roku.                                                                                            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bCs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</w:rPr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Minister Spraw Wewnętrznych i Administracji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za pośrednictwem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Wojewody Warmińsko-Mazurskieg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sz znak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S  040-1/04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Zwracamy się z wnioskiem o stosowanie  i uwzględnienie w urzędowych publikacjach prawidłowej nazwy miejscowości </w:t>
      </w:r>
      <w:r>
        <w:rPr>
          <w:b/>
          <w:bCs/>
          <w:szCs w:val="28"/>
        </w:rPr>
        <w:t>„Zerbuń”</w:t>
      </w:r>
      <w:r>
        <w:rPr>
          <w:bCs/>
          <w:szCs w:val="28"/>
        </w:rPr>
        <w:t xml:space="preserve"> położonej w gminie Jeziorany zamiast pojawiającej się coraz częściej nazwy „</w:t>
      </w:r>
      <w:r>
        <w:rPr>
          <w:b/>
          <w:bCs/>
          <w:szCs w:val="28"/>
        </w:rPr>
        <w:t>Ż</w:t>
      </w:r>
      <w:r>
        <w:rPr>
          <w:bCs/>
          <w:szCs w:val="28"/>
        </w:rPr>
        <w:t>erbuń”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Nazwa miejscowości „Zerbuń” została po raz pierwszy podana w Obwieszczeniu Wojewody Olsztyńskiego z dnia 1 lutego 1947 roku o ustaleniu i przywróceniu urzędowych nazw miejscowości w województwie olsztyńskim (Olsztyński Dziennik Wojewódzki nr 4 z 25 lutego 1947 roku). W/w obwieszczenie oparte było na rozporządzeniu Ministrów: Administracji Publicznej i Ziem Odzyskanych z dnia 12 listopada 1946 roku o przywróceniu i ustaleniu urzędowych nazw miejscowości (Monitor Polski nr 142  z dnia 16 grudnia 1946 roku, w którym ustalone zostały w brzmieniu polskim nazwy oraz pisownia miejscowości położonych na obszarze województwa olsztyńskiego. Tam też niemiecką nazwę miejscowości „Sauerbaum” zastąpiono polskim „Zerbuń”. Dokumentacja późniejsza posiadana w Urzędzie Miejskim, którą załączamy również posługuje się prawidłową nazwą „Zerbuń”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W roku 1948 Starosta Powiatowy Reszelski w Biskupcu w wykazie miast, gmin i miejscowości wchodzących w skład poszczególnych gromad kierowanym do Urzędu Wojewódzkiego podaje nazwę miejscowości „Zerbuń”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W uchwale Rady Narodowej Miasta i Gminy Jeziorany z 27 września 1977 roku w sprawie podziału gminy Jeziorany na sołectwa, podjętej na podstawie art. 87 ust. 1 ustawy z dnia 25 stycznia 1958 roku o radach narodowych również widnieje nazwa : „Zerbuń”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W Dzienniku Urzędowym Województwa Olsztyńskiego z 16 grudnia 1985 roku Nr 11 opublikowane zostało obwieszczenie Dyrektora Wydziału Organizacyjnego Urzędu Wojewódzkiego z dnia 16 grudnia 1985 roku w sprawie podziału administracyjnego i spisu </w:t>
      </w:r>
    </w:p>
    <w:p>
      <w:pPr>
        <w:pStyle w:val="Normal"/>
        <w:rPr/>
      </w:pPr>
      <w:r>
        <w:rPr>
          <w:bCs/>
          <w:szCs w:val="28"/>
        </w:rPr>
        <w:t>miejscowości województwa olsztyńskiego i w tym obwieszczeniu również zarówno przy podziale administracyjnym województwa jak i w spisie miejscowości w układzie alfabetycznym widnieje nazwa: „Zerbuń”. Podobnie w uchwale Rady Gminy i Miasta w Jezioranach z dnia 14 września 1990 roku w sprawie podziału gminy na sołectwa widnieje nazwa: „Zerbuń”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Cała posiadana dokumentacja pochodząca z różnych okresów posługuje się nazwą: „Zerbuń”. Znaki drogowe, oznaczenia na dostępnych popularnych mapach (również drogowych) zawierają nazwę: „Zerbuń”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Tym samym jest dla nas zaskoczeniem, iż Główny Urząd Statystyczny posługuje się nazwą: „Żerbuń” zamiast prawidłową: „Zerbuń”. Tym bardziej, iż nigdy w tej sprawie nie była podejmowana uchwała władz gminy o zmianie nazwy, ani zmiany nie dokonano w inny urzędowy sposób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Mając powyższe na względzie zwracamy się z gorącym apelem o spowodowanie, iż używana będzie prawidłowa nazwa miejscowości. Pismo niniejsze nie jest wnioskiem o zmianę nazwy miejscowości, gdyż naszym zdaniem o takiej zmianie mowy być nie może.</w:t>
      </w:r>
    </w:p>
    <w:p>
      <w:pPr>
        <w:pStyle w:val="Normal"/>
        <w:ind w:firstLine="708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8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8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W  załączeniu: </w:t>
      </w:r>
    </w:p>
    <w:p>
      <w:pPr>
        <w:pStyle w:val="Normal"/>
        <w:ind w:firstLine="708"/>
        <w:rPr/>
      </w:pPr>
      <w:r>
        <w:rPr>
          <w:bCs/>
          <w:i/>
          <w:szCs w:val="28"/>
        </w:rPr>
        <w:t>dokumentacja wymieniona w piśmie.</w:t>
      </w:r>
      <w:r>
        <w:rPr>
          <w:rFonts w:cs="Monotype Corsiva" w:ascii="Monotype Corsiva" w:hAnsi="Monotype Corsiva"/>
          <w:b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37:00Z</dcterms:created>
  <dc:creator>UM Jeziorany</dc:creator>
  <dc:description/>
  <dc:language>en-US</dc:language>
  <cp:lastModifiedBy>huszcza</cp:lastModifiedBy>
  <cp:lastPrinted>2004-04-19T12:39:00Z</cp:lastPrinted>
  <dcterms:modified xsi:type="dcterms:W3CDTF">2004-09-14T11:27:00Z</dcterms:modified>
  <cp:revision>11</cp:revision>
  <dc:subject/>
  <dc:title/>
</cp:coreProperties>
</file>