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STAWA ZESTAWÓW KOMPUTEROWYCH Z PAKIETEM BIUROWYM W RAMACH PROJEKTU GRANTOWEGO „CYFROWA GMINA”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2516369026"/>
      <w:bookmarkStart w:id="1" w:name="__Fieldmark__0_2516369026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2516369026"/>
      <w:bookmarkStart w:id="3" w:name="__Fieldmark__1_2516369026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2516369026"/>
      <w:bookmarkStart w:id="5" w:name="__Fieldmark__2_2516369026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2516369026"/>
      <w:bookmarkStart w:id="7" w:name="__Fieldmark__3_2516369026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2516369026"/>
      <w:bookmarkStart w:id="9" w:name="__Fieldmark__4_2516369026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 4, 7 8 i 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art. 108 ust. 1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109 ust. 1 pkt 4, 7, 8 i 10Ustawy PZP 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7 ust. 1  ustawy z dnia 13 kwietnia 2022</w:t>
      </w:r>
      <w:r>
        <w:rPr>
          <w:rFonts w:cs="Calibri" w:ascii="Calibri" w:hAnsi="Calibri"/>
          <w:b/>
          <w:bCs/>
        </w:rPr>
        <w:t xml:space="preserve"> r.</w:t>
      </w:r>
      <w:r>
        <w:rPr>
          <w:rFonts w:cs="Calibri" w:ascii="Calibri" w:hAnsi="Calibri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dostawę zestawów komputerowych z pakietem biurowym w ramach projektu grantowego „Cyfrowa Gmina</w:t>
      </w:r>
      <w:r>
        <w:rPr>
          <w:rFonts w:cs="Calibri"/>
          <w:b/>
          <w:bCs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TekstprzypisudolnegoTekstprzypisu"/>
        <w:numPr>
          <w:ilvl w:val="0"/>
          <w:numId w:val="3"/>
        </w:numPr>
        <w:ind w:left="284" w:hanging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Nie zawarłem</w:t>
      </w:r>
      <w:r>
        <w:rPr>
          <w:rFonts w:cs="Calibri" w:ascii="Calibri" w:hAnsi="Calibri"/>
          <w:sz w:val="22"/>
          <w:szCs w:val="22"/>
          <w:lang w:eastAsia="ar-SA"/>
        </w:rPr>
        <w:t xml:space="preserve"> z innymi wykonawcami porozumienia  w celu zakłócenia konkurencji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nie należę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b/>
        </w:rPr>
        <w:t xml:space="preserve">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7:00Z</dcterms:created>
  <dc:creator>zoo</dc:creator>
  <dc:description>ZNAKI:2188</dc:description>
  <cp:keywords/>
  <dc:language>en-US</dc:language>
  <cp:lastModifiedBy>u Małgorzata Bogdanowicz</cp:lastModifiedBy>
  <dcterms:modified xsi:type="dcterms:W3CDTF">2022-06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