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UCHWAŁA Nr XVI/161/04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ady Miejskiej w Jezioranach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z dnia 14 września 2004 roku</w:t>
      </w:r>
    </w:p>
    <w:p>
      <w:pPr>
        <w:pStyle w:val="TextBody"/>
        <w:ind w:firstLine="6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w sprawie ustalenia kryteriów i trybu przyznawania nagród dla nauczycieli za osiągnięcia dydaktyczno-wychowawcze ze środków specjalnego funduszu nagród</w:t>
      </w:r>
    </w:p>
    <w:p>
      <w:pPr>
        <w:pStyle w:val="TextBody"/>
        <w:ind w:firstLine="66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ind w:firstLine="6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firstLine="660"/>
        <w:jc w:val="both"/>
        <w:rPr/>
      </w:pPr>
      <w:r>
        <w:rPr>
          <w:rFonts w:cs="Arial" w:ascii="Arial" w:hAnsi="Arial"/>
          <w:sz w:val="18"/>
        </w:rPr>
        <w:t>Na podstawie  art. 49 ust. 1 pkt 1 i  ust. 2 z dnia 26 stycznia 1982r. – Karta Nauczyciela (Dz. U. z 2003r. Nr 118, poz. 1112, zm. z 2003 r. Nr 137, poz. 1304, Nr 203, poz. 1966, Nr 213, poz. 2081, Nr 228, poz. 2258, zm. z 2004r. Nr 96, poz. 959, Nr 179, poz. 1845) oraz art. 13 pkt 1 ustawy z dnia 15 lipca 2004 r. o zmianie ustawy – Karta Nauczyciela oraz o zmianie niektórych ustaw (Dz. U. Nr 179, poz. 1845) w związku z art. 18 ust. 2 pkt 15 ustawy z dnia 8  marca 1990 r. o samorządzie gminnym (</w:t>
      </w:r>
      <w:r>
        <w:rPr>
          <w:rFonts w:cs="Arial" w:ascii="Arial" w:hAnsi="Arial"/>
          <w:sz w:val="18"/>
          <w:szCs w:val="18"/>
        </w:rPr>
        <w:t>Dz. U. z 2001 r. Nr 142, poz. 1591, zm. z 2002 r Nr 23, poz.220, Nr 62, poz. 558 , Nr 113, poz. 984, Nr 153, poz. 1271 i Nr 214, poz. 1806, z 2003 r Nr 80, poz. 717 i Nr 162, poz. 1568, z 2004 r Nr 102, poz. 1055 i Nr 116, poz. 1203</w:t>
      </w:r>
      <w:r>
        <w:rPr>
          <w:rFonts w:cs="Arial" w:ascii="Arial" w:hAnsi="Arial"/>
          <w:sz w:val="18"/>
        </w:rPr>
        <w:t>) Rada Miejska uchwala, co następuje:</w:t>
      </w:r>
    </w:p>
    <w:p>
      <w:pPr>
        <w:pStyle w:val="TextBody"/>
        <w:ind w:firstLine="6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firstLine="660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. </w:t>
      </w:r>
      <w:r>
        <w:rPr>
          <w:rFonts w:cs="Arial" w:ascii="Arial" w:hAnsi="Arial"/>
          <w:sz w:val="18"/>
        </w:rPr>
        <w:t xml:space="preserve">Środki na nagrody w ramach specjalnego funduszu nagród dla nauczycieli w wysokości 1% planowanych rocznych wynagrodzeń osobowych nauczycieli planuje dyrektor placówki w rocznym planie finansowym, z tym że: 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0% środków funduszu przeznacza się na nagrody przyznawane przez dyrektora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% środków funduszu przeznacza się na nagrody organu przyznawane przez Burmistrza.</w:t>
      </w:r>
    </w:p>
    <w:p>
      <w:pPr>
        <w:pStyle w:val="TextBody"/>
        <w:ind w:firstLine="6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firstLine="660"/>
        <w:jc w:val="both"/>
        <w:rPr/>
      </w:pPr>
      <w:r>
        <w:rPr>
          <w:rFonts w:cs="Arial" w:ascii="Arial" w:hAnsi="Arial"/>
          <w:b/>
          <w:bCs/>
          <w:sz w:val="18"/>
        </w:rPr>
        <w:t>§ 2.</w:t>
      </w:r>
      <w:r>
        <w:rPr>
          <w:rFonts w:cs="Arial" w:ascii="Arial" w:hAnsi="Arial"/>
          <w:sz w:val="18"/>
        </w:rPr>
        <w:t>1.  Z wnioskiem o przyznanie nagród może wystąpić: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la dyrektora – Burmistrz, resortowa komisja do spraw Oświaty Rady Miejskiej, Rada Pedagogiczna, Rada Szkoły,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la nauczyciela, w tym zajmującego inne niż dyrektor stanowisko kierownicze w szkole – dyrektor szkoły, w której zatrudniony jest nauczyciel, resortowa komisja do spraw Oświaty Rady Miejskiej , Rada Pedagogiczna, Rada Szkoły, Burmistrz.</w:t>
      </w:r>
    </w:p>
    <w:p>
      <w:pPr>
        <w:pStyle w:val="TextBody"/>
        <w:ind w:left="70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left="70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 Wniosek o przyznanie nagrody powinien zawierać: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mię i nazwisko kandydata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aż pracy pedagogicznej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opień i kierunek wykształcenia,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</w:rPr>
        <w:t>zajmowane stanowisko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statnią ocenę pracy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ę otrzymania ostatniej nagrody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zczegółowy opis osiągnięć kandydata w okresie od otrzymania ostatniej nagrody,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clear" w:pos="708"/>
          <w:tab w:val="left" w:pos="993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</w:t>
      </w:r>
      <w:r>
        <w:rPr>
          <w:rFonts w:cs="Arial" w:ascii="Arial" w:hAnsi="Arial"/>
          <w:sz w:val="18"/>
        </w:rPr>
        <w:t>3.  Nagrody ze specjalnego funduszu nagród mają charakter uznaniowy. Przy przyznaniu nagrody nauczycielowi uwzględnia się: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 osiągnięcia w zakresie pracy dydaktyczno-wychowawczej, pracy opiekuńczo-wychowawczej oraz realizację innych zadań statutowych,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doprowadzenia uczniów do sukcesów naukowych, sportowych lub artystycznych w skali międzyszkolnej, gminnej, powiatowej, regionalnej, wojewódzkiej, krajowej lub międzynarodowej,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rozwijania zainteresowań i uzdolnień uczniów, wspomaganie twórczości własnej uczniów,</w:t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</w:rPr>
        <w:t>4) inspirowania i organizowania działalności społecznej na rzecz placówki,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organizacji atrakcyjnych wycieczek, zajęć i imprez szkolnych i środowiskowych w czasie wolnym,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) inicjowania działań na rzecz zapobiegania patologiom wśród uczniów,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) opracowywania programów w celu pozyskiwania środków pozabudżetowych na działalność placówek oświatowych.</w:t>
      </w:r>
    </w:p>
    <w:p>
      <w:pPr>
        <w:pStyle w:val="TextBody"/>
        <w:ind w:left="6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4. Nagroda ze specjalnego funduszu nagród może być przyznana nauczycielowi po przepracowaniu w szkole co najmniej roku.</w:t>
      </w:r>
    </w:p>
    <w:p>
      <w:pPr>
        <w:pStyle w:val="TextBody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</w:t>
      </w:r>
    </w:p>
    <w:p>
      <w:pPr>
        <w:pStyle w:val="TextBody"/>
        <w:ind w:firstLine="708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5.  Nagrody nauczycielom przyznają: 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1) ze środków, o których mowa w § 1 pkt 1 – dyrektor po zasięgnięciu opinii rady  pedagogicznej, organizacji związkowych i rady rodziców w szkołach, w których została wybrana,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2) ze środków, o których mowa w § 1   pkt 2  - Burmistrz.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firstLine="660"/>
        <w:jc w:val="both"/>
        <w:rPr/>
      </w:pPr>
      <w:r>
        <w:rPr>
          <w:rFonts w:cs="Arial" w:ascii="Arial" w:hAnsi="Arial"/>
          <w:b/>
          <w:bCs/>
          <w:sz w:val="18"/>
        </w:rPr>
        <w:t>§ 3.</w:t>
      </w:r>
      <w:r>
        <w:rPr>
          <w:rFonts w:cs="Arial" w:ascii="Arial" w:hAnsi="Arial"/>
          <w:sz w:val="18"/>
        </w:rPr>
        <w:t xml:space="preserve"> Nagrody , o których mowa w § 1, są przyznawane z okazji Dnia Edukacji Narodowej. W uzasadnionych przypadkach Burmistrz lub dyrektor za zgodą rady pedagogicznej, w ramach posiadanych środków może przyznać nauczycielowi nagrodę w innym okresie, niż Dzień Edukacji Narodowej.</w:t>
      </w:r>
    </w:p>
    <w:p>
      <w:pPr>
        <w:pStyle w:val="TextBody"/>
        <w:ind w:firstLine="6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bCs/>
          <w:sz w:val="18"/>
        </w:rPr>
        <w:t>§ 4.</w:t>
      </w:r>
      <w:r>
        <w:rPr>
          <w:rFonts w:cs="Arial" w:ascii="Arial" w:hAnsi="Arial"/>
          <w:sz w:val="18"/>
        </w:rPr>
        <w:t xml:space="preserve"> Termin składania wniosków na nagrody, o których mowa  w § 1 z okazji Dnia Edukacji Narodowej , upływa z dniem 30 września każdego roku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bCs/>
          <w:sz w:val="18"/>
        </w:rPr>
        <w:t xml:space="preserve">             </w:t>
      </w:r>
      <w:r>
        <w:rPr>
          <w:rFonts w:cs="Arial" w:ascii="Arial" w:hAnsi="Arial"/>
          <w:b/>
          <w:bCs/>
          <w:sz w:val="18"/>
        </w:rPr>
        <w:t>§ 5.</w:t>
      </w:r>
      <w:r>
        <w:rPr>
          <w:rFonts w:cs="Arial" w:ascii="Arial" w:hAnsi="Arial"/>
          <w:sz w:val="18"/>
        </w:rPr>
        <w:t xml:space="preserve"> Z dniem wejścia w życie niniejszej uchwały tracą moc § § 14 – 17 uchwały Nr XIX/161/00 Rady Miejskiej w Jezioranach z dnia 6 października 2000 roku w sprawie zasad wynagradzania nauczycieli, </w:t>
      </w:r>
      <w:r>
        <w:rPr>
          <w:rFonts w:cs="Arial" w:ascii="Arial" w:hAnsi="Arial"/>
          <w:bCs/>
          <w:iCs/>
          <w:sz w:val="18"/>
        </w:rPr>
        <w:t>ustalenia regulaminu określającego wysokość oraz szczegółowe warunki przyznawania nauczycielom dodatków motywacyjnego, funkcyjnego i za warunki pracy oraz niektórych innych składników   wynagradzania, a także wysokości szczegółowych zasad przyznawania i  wypłacania dodatku mieszkaniowego, zm. Nr XXIV/217/01 z dnia 29 czerwca 2001r. i Nr XXVI/247/01 z dnia 5 grudnia 2001r.</w:t>
      </w:r>
    </w:p>
    <w:p>
      <w:pPr>
        <w:pStyle w:val="TextBody"/>
        <w:jc w:val="both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18"/>
        </w:rPr>
        <w:t xml:space="preserve">              </w:t>
      </w:r>
      <w:r>
        <w:rPr>
          <w:rFonts w:cs="Arial" w:ascii="Arial" w:hAnsi="Arial"/>
          <w:b/>
          <w:bCs/>
          <w:sz w:val="18"/>
        </w:rPr>
        <w:t>§ 6.</w:t>
      </w:r>
      <w:r>
        <w:rPr>
          <w:rFonts w:cs="Arial" w:ascii="Arial" w:hAnsi="Arial"/>
          <w:sz w:val="18"/>
        </w:rPr>
        <w:t xml:space="preserve"> Uchwała wchodzi w życie z dniem podjęcia i podlega wywieszeniu na tablicy ogłoszeń Urzędu Miejskiego w Jezioranach.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>Przewodniczący Rady Miejskiej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</w:r>
    </w:p>
    <w:p>
      <w:pPr>
        <w:pStyle w:val="TextBody"/>
        <w:ind w:left="4248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an Ignatowicz</w:t>
      </w:r>
    </w:p>
    <w:sectPr>
      <w:type w:val="nextPage"/>
      <w:pgSz w:w="11906" w:h="16838"/>
      <w:pgMar w:left="1417" w:right="1417" w:gutter="0" w:header="0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3:02:00Z</dcterms:created>
  <dc:creator>kilian</dc:creator>
  <dc:description/>
  <dc:language>en-US</dc:language>
  <cp:lastModifiedBy>huszcza</cp:lastModifiedBy>
  <dcterms:modified xsi:type="dcterms:W3CDTF">2004-09-20T08:08:00Z</dcterms:modified>
  <cp:revision>9</cp:revision>
  <dc:subject/>
  <dc:title>UCHWAŁA Nr XVI/</dc:title>
</cp:coreProperties>
</file>