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ZACIĄGNIĘCIE  DŁUGOTERMINOWEGO  KREDYTU  ZŁOTOWEGO  W KWOCIE  2.000.000,00 ZŁ  NA POKRYCIE PLANOWANEGO DEFICYTU Z PRZEZNACZENIEM NA WKŁAD WŁASNY GMINY NA FINANSOWANIE INWESTYCJI NA OKRES OD PODPISANIA UMOWY DO 25.12.203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1155376711"/>
      <w:bookmarkStart w:id="1" w:name="__Fieldmark__0_1155376711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1155376711"/>
      <w:bookmarkStart w:id="3" w:name="__Fieldmark__1_1155376711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1155376711"/>
      <w:bookmarkStart w:id="5" w:name="__Fieldmark__2_1155376711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1155376711"/>
      <w:bookmarkStart w:id="7" w:name="__Fieldmark__3_1155376711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1155376711"/>
      <w:bookmarkStart w:id="9" w:name="__Fieldmark__4_1155376711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 4, 7 8 i 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art. 108 ust. 1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109 ust. 1 pkt 4, 7, 8 i 10Ustawy PZP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Akapitzlist"/>
        <w:spacing w:before="0" w:after="0"/>
        <w:ind w:left="283" w:hanging="0"/>
        <w:contextualSpacing w:val="false"/>
        <w:jc w:val="both"/>
        <w:rPr>
          <w:rFonts w:cs="Calibri"/>
          <w:lang w:val="pl-PL"/>
        </w:rPr>
      </w:pPr>
      <w:r>
        <w:rPr>
          <w:rFonts w:cs="Calibri"/>
        </w:rPr>
        <w:t xml:space="preserve">Posiadam </w:t>
      </w:r>
      <w:r>
        <w:rPr/>
        <w:t>aktualnego zezwolenia na prowadzenie działalności bankowej na terenie Polski zgodnie z przepisami ustawy z dnia 29 sierpnia 1997 r. Prawo bankowe (Dz. U. z 2021r. poz. 2439 ze zm.)</w:t>
      </w:r>
      <w:r>
        <w:rPr>
          <w:lang w:val="pl-PL"/>
        </w:rPr>
        <w:t xml:space="preserve"> nr …………………………. Wydane w dniu …………………………….. przez …………………………………………………./</w:t>
      </w:r>
      <w:r>
        <w:rPr/>
        <w:t>, inny dokument potwierdzający rozpoczęcie działalności przed dniem wejścia w życie ustawy, o której mowa w art. 193 ustawy Prawo bankowe</w:t>
      </w:r>
      <w:r>
        <w:rPr>
          <w:lang w:val="pl-PL"/>
        </w:rPr>
        <w:t xml:space="preserve"> - nr …………………………. Wydane w dniu …………………………….. przez …………………………………………………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Righ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Zaciągnięcie  długoterminowego  kredytu  złotowego  w kwocie  2.000.000,00 zł  na pokrycie planowanego deficytu z przeznaczeniem na wkład własny gminy na finansowanie inwestycji na okres od podpisania umowy do 25.12.2032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ekstprzypisudolnegoTekstprzypisu"/>
        <w:numPr>
          <w:ilvl w:val="0"/>
          <w:numId w:val="3"/>
        </w:numPr>
        <w:ind w:left="284" w:hanging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Nie zawarłem</w:t>
      </w:r>
      <w:r>
        <w:rPr>
          <w:rFonts w:cs="Calibri" w:ascii="Calibri" w:hAnsi="Calibri"/>
          <w:sz w:val="22"/>
          <w:szCs w:val="22"/>
          <w:lang w:eastAsia="ar-SA"/>
        </w:rPr>
        <w:t xml:space="preserve"> z innymi wykonawcami porozumienia  w celu zakłócenia konkurencji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nie należę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b/>
        </w:rPr>
        <w:t xml:space="preserve">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1016" w:top="10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-274320</wp:posOffset>
          </wp:positionV>
          <wp:extent cx="788035" cy="85598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7905</wp:posOffset>
              </wp:positionH>
              <wp:positionV relativeFrom="paragraph">
                <wp:posOffset>-194945</wp:posOffset>
              </wp:positionV>
              <wp:extent cx="370586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color w:val="5F5F5F"/>
                            </w:rPr>
                            <w:t>URZĄD MIEJSKI W JEZIORAN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22.3pt;mso-wrap-distance-left:9.05pt;mso-wrap-distance-right:9.05pt;mso-wrap-distance-top:0pt;mso-wrap-distance-bottom:0pt;margin-top:-15.3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Gungsuh" w:cs="Gungsuh" w:ascii="Gungsuh" w:hAnsi="Gungsuh"/>
                        <w:color w:val="5F5F5F"/>
                      </w:rPr>
                      <w:t>URZĄD MIEJSKI W JEZIORAN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Plac Zamkowy 4, 11-320 Jeziorany</w: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tel. 89 539-27-41; fax: 89 539-27-60</w: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  <w:lang w:val="en-US"/>
      </w:rPr>
    </w:pPr>
    <w:r>
      <w:rPr>
        <w:rFonts w:cs="Franklin Gothic Book" w:ascii="Franklin Gothic Book" w:hAnsi="Franklin Gothic Book"/>
        <w:color w:val="5F5F5F"/>
        <w:lang w:val="en-US"/>
      </w:rPr>
      <w:t>www.jeziorany.com.pl    e-mail: um@jeziorany.com.pl</w:t>
    </w:r>
  </w:p>
  <w:p>
    <w:pPr>
      <w:pStyle w:val="Normal"/>
      <w:widowControl w:val="false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9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2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zoo</dc:creator>
  <dc:description>ZNAKI:2188</dc:description>
  <cp:keywords/>
  <dc:language>en-US</dc:language>
  <cp:lastModifiedBy>u Małgorzata Bogdanowicz</cp:lastModifiedBy>
  <dcterms:modified xsi:type="dcterms:W3CDTF">2022-07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