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</w:r>
    </w:p>
    <w:p>
      <w:pPr>
        <w:pStyle w:val="TextBody"/>
        <w:jc w:val="center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 xml:space="preserve">INFORMACJE </w:t>
      </w:r>
    </w:p>
    <w:p>
      <w:pPr>
        <w:pStyle w:val="TextBody"/>
        <w:jc w:val="center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spacing w:before="60" w:after="60"/>
        <w:ind w:left="567" w:hanging="283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>Podmioty, których JST jest udziałowcem/akcjonariuszem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856"/>
        <w:gridCol w:w="2269"/>
        <w:gridCol w:w="2213"/>
      </w:tblGrid>
      <w:tr>
        <w:trPr>
          <w:trHeight w:val="431" w:hRule="atLeast"/>
        </w:trPr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Wartość udziałów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% udziałów </w:t>
              <w:br/>
              <w:t>w kapitale podmiotu</w:t>
            </w:r>
          </w:p>
        </w:tc>
      </w:tr>
      <w:tr>
        <w:trPr>
          <w:trHeight w:val="223" w:hRule="atLeast"/>
        </w:trPr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Wodociągów i Kanalizacji Sp. z o.o.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665294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543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Odpadów Komunalnych Sp. z o.o.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734049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,5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3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Poręczenia i gwarancje, weksle i poręczenia wekslowe wystawione przez JST i na jej zlecenie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082"/>
        <w:gridCol w:w="2086"/>
        <w:gridCol w:w="1804"/>
        <w:gridCol w:w="1666"/>
      </w:tblGrid>
      <w:tr>
        <w:trPr/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miot, za który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ęczenia/gwarancji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jent poręczenia/gwarancji</w:t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oręczenia lub gwarancji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zaangażowanie</w:t>
            </w:r>
          </w:p>
        </w:tc>
      </w:tr>
      <w:tr>
        <w:trPr/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>Należności z tytułu pożyczek udzielonych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2258"/>
        <w:gridCol w:w="2257"/>
        <w:gridCol w:w="2588"/>
      </w:tblGrid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miot/osoba, której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życzki</w:t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dzielenia pożyczki</w:t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 pożyczki</w:t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udzielonej pożycz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</w:tr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Zobowiązania inne niż z tytułu zaciągniętych kredytów i pożyczek (w tym przyjęte depozyty)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652"/>
        <w:gridCol w:w="1821"/>
        <w:gridCol w:w="1389"/>
        <w:gridCol w:w="1666"/>
        <w:gridCol w:w="1386"/>
      </w:tblGrid>
      <w:tr>
        <w:trPr/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wobec którego istnieje zobowiązanie</w:t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zobowiązania</w:t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obowiązania pozostała do spła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owstania zobowiązania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gaśnięcia zobowiązania</w:t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</w:t>
            </w:r>
          </w:p>
        </w:tc>
      </w:tr>
      <w:tr>
        <w:trPr>
          <w:trHeight w:val="253" w:hRule="atLeast"/>
        </w:trPr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Łączne zadłużenie w innych bankach/instytucjach finansowych (kredyty, gwarancje i poręczenia udzielone za JST, inne formy zaangażowania)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806"/>
        <w:gridCol w:w="1667"/>
        <w:gridCol w:w="1666"/>
        <w:gridCol w:w="2360"/>
      </w:tblGrid>
      <w:tr>
        <w:trPr/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angażowania</w:t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zaangażowa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LN</w:t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te zabezpieczania [rodzaj i kwota]</w:t>
            </w:r>
          </w:p>
        </w:tc>
      </w:tr>
      <w:tr>
        <w:trPr>
          <w:trHeight w:val="157" w:hRule="atLeast"/>
        </w:trPr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ono tabelę 25.07.2022 r.</w:t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 xml:space="preserve">Łączne </w:t>
      </w:r>
      <w:r>
        <w:rPr/>
        <w:t>zaangażowanie z tytułu wyemitowanych papierów wartościowych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33"/>
        <w:gridCol w:w="1548"/>
        <w:gridCol w:w="1548"/>
        <w:gridCol w:w="1548"/>
        <w:gridCol w:w="1622"/>
      </w:tblGrid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/gwarant emisji</w:t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obowiązania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emis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d – do]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emisji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e</w:t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 [rodzaj/kwota]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xtBody"/>
        <w:spacing w:before="60" w:after="60"/>
        <w:ind w:left="567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>Umowy zawarte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1946"/>
        <w:gridCol w:w="1804"/>
        <w:gridCol w:w="1666"/>
      </w:tblGrid>
      <w:tr>
        <w:trPr>
          <w:trHeight w:val="371" w:hRule="atLeast"/>
        </w:trPr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adłużenia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upu wierzytelności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obowiązywania umów</w:t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akcje wykupu wierzytelności w drodze cesj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ako dłużnik)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leasingu (również leasing zwrotny)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podpisane w ramach partnerstwa publiczno - prywatnego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z odroczonym terminem płatności dłuższym niż 1 rok, o których mowa w rozporządzeniu Ministra Finansów z dnia 28.12.2011 r. w sprawie szczegółowego sposobu klasyfikacji tytułów dłużnych zaliczanych do państwowego długu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</w:t>
            </w:r>
            <w:r>
              <w:rPr>
                <w:rFonts w:cs="Calibri" w:ascii="Calibri" w:hAnsi="Calibri"/>
                <w:color w:val="000000"/>
                <w:lang w:eastAsia="en-US"/>
              </w:rPr>
              <w:t>z. U. z 2011 r., nr 298, poz. 1767)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Zestawienie zawartych przez JST umów wsparc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084"/>
        <w:gridCol w:w="2083"/>
        <w:gridCol w:w="1944"/>
      </w:tblGrid>
      <w:tr>
        <w:trPr>
          <w:trHeight w:val="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a wsparcia</w:t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wspierany</w:t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sparcia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łużenie podmiotu zabezpieczonego umową wsparcia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zy JST zaplanowała w okresie prognozowanym objętym Wieloletnim Planem Finansowym wydatki związane z dokapitalizowaniem wynikającym z umów wsparcia?</w:t>
            </w:r>
          </w:p>
        </w:tc>
      </w:tr>
      <w:tr>
        <w:trPr>
          <w:trHeight w:val="662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eżeli JST zaplanowała takie wydatki - proszę o informację, czy zostały one wzięte pod uwagę do wyliczenia wskaźnika obsługi długu?</w:t>
            </w:r>
          </w:p>
        </w:tc>
      </w:tr>
      <w:tr>
        <w:trPr>
          <w:trHeight w:val="635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</w:tr>
      <w:tr>
        <w:trPr>
          <w:trHeight w:val="549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JST zaplanowała takie wydatki – proszę o podanie, w jakich kwotach dla każdego roku prognozy JST uwzględniła konieczne dokapitalizowania podmiotów z nią powiązanych z tytułu zawartych przez JST umów wsparcia?</w:t>
            </w:r>
          </w:p>
        </w:tc>
      </w:tr>
      <w:tr>
        <w:trPr>
          <w:trHeight w:val="635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</w:tr>
      <w:tr>
        <w:trPr>
          <w:trHeight w:val="524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eśli JST planuje wydatki inwestycyjne – proszę o podanie, czy przedmiotowe wydatki będą realizowane z udziałem środków pochodzących z budżetu UE?</w:t>
            </w:r>
          </w:p>
        </w:tc>
      </w:tr>
      <w:tr>
        <w:trPr>
          <w:trHeight w:val="635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na temat zobowiązań wymagalnych – jeśli występują, proszę o podanie w jakiej wysokości i z jakiego tytuł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na temat należności wymagalnych – jeśli występują, proszę o podanie z jakiego tytułu i jakie czynności są podejmowane przez JST w celu ich wyegzekwowan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na temat farm wiatrowych znajdujących się na terenie JST – proszę podać czy JST pobrało w 2017 r. podatek od nieruchomości na znowelizowanych zasadach, w jakiej był wysokości  i jaki posiada plan finansowy na jego zwrot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xtBody"/>
        <w:numPr>
          <w:ilvl w:val="0"/>
          <w:numId w:val="4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Informacje na temat wiarygodności JST: </w:t>
      </w:r>
    </w:p>
    <w:p>
      <w:pPr>
        <w:pStyle w:val="TextBody"/>
        <w:spacing w:before="60" w:after="60"/>
        <w:ind w:left="567" w:hanging="0"/>
        <w:jc w:val="left"/>
        <w:rPr>
          <w:rFonts w:ascii="Calibri" w:hAnsi="Calibri" w:cs="Calibri"/>
          <w:b w:val="false"/>
          <w:b w:val="false"/>
          <w:sz w:val="8"/>
          <w:szCs w:val="8"/>
          <w:u w:val="none"/>
        </w:rPr>
      </w:pPr>
      <w:r>
        <w:rPr>
          <w:rFonts w:cs="Calibri" w:ascii="Calibri" w:hAnsi="Calibri"/>
          <w:b w:val="false"/>
          <w:sz w:val="8"/>
          <w:szCs w:val="8"/>
          <w:u w:val="non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5"/>
        <w:gridCol w:w="1804"/>
      </w:tblGrid>
      <w:tr>
        <w:trPr>
          <w:trHeight w:val="371" w:hRule="atLeast"/>
        </w:trPr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2 lat zawieszone zostały organy samorządu i ustanowiono w nim zarząd komisaryczny albo został rozwiązany organ stanowiący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pl-PL" w:eastAsia="pl-PL"/>
              </w:rPr>
              <w:t>Czy w ciągu ostatnich 2 lat została podjęta uchwałą o nieudzieleniu absolutorium organowi wykonawczemu reprezentującemu Państwa jednostkę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 xml:space="preserve">Informacje na temat zabezpieczeń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5"/>
        <w:gridCol w:w="1804"/>
      </w:tblGrid>
      <w:tr>
        <w:trPr>
          <w:trHeight w:val="371" w:hRule="atLeast"/>
        </w:trPr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 wekslu zostanie złożona kontrasygnata Skarbnika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zy na deklaracji wekslowej  zostanie złożona kontrasygnata Skarbnika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ST wyraża zgodę na poniesienie kosztów notarialnych z tytułu ustanowienia zabezpieczenia w formie oświadczenia o poddaniu się egzekucji (art. 777 kpc) [o ile dotyczy]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 przypadku konsorcjalnego charakteru transakcji, czy JST wyraża zgodę na ustanowienie zabezpieczenia indywidualnie na każdego z uczestników Konsorcjum Bankowego [o ile dotyczy]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Informacje na temat majątku [wg stanu na dzień przygotowywania odpowiedzi]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1"/>
                <w:numId w:val="4"/>
              </w:numPr>
              <w:ind w:left="639" w:hanging="63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akim poziomie jest dochód ze sprzedaży majątku?</w:t>
            </w:r>
          </w:p>
        </w:tc>
      </w:tr>
      <w:tr>
        <w:trPr>
          <w:trHeight w:val="662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ind w:left="639" w:hanging="6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 625,00 zł</w:t>
            </w:r>
          </w:p>
        </w:tc>
      </w:tr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1"/>
                <w:numId w:val="4"/>
              </w:numPr>
              <w:ind w:left="639" w:hanging="63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aką minimalną kwotą planowane są przetargi na sprzedaż majątku i czy jakieś zostały już ogłoszone, jeśli tak to jaką kwotę?</w:t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 375,00 zł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Pytania dotyczące zapisów w SWZ lub w istotnych postanowieniach umowy [udzielenie odpowiedzi jest uzależnione od szczegółowości zapisów w SWZ]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5.1.  Jeśli z treści SWZ wynika, że JST przewiduje zmianę harmonogramu spłaty kredytu to:</w:t>
            </w:r>
          </w:p>
        </w:tc>
      </w:tr>
      <w:tr>
        <w:trPr>
          <w:trHeight w:val="377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rzewidywana będzie jednorazowa spłata kredytu na koniec okresu kredytowania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droczone raty będą rozłożone równomiernie na pozostały okres kredytowania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ostanie wydłużony okres kredytowania poza ostatecznie ustalony okres spłaty kredytu?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/>
            </w:pPr>
            <w:r>
              <w:rPr>
                <w:rFonts w:cs="Calibri" w:ascii="Calibri" w:hAnsi="Calibri"/>
              </w:rPr>
              <w:t>czy w sytuacji wystąpienia o wydłużenie spłaty poza okres kredytowania JST przyjmuje do wiadomości,                               że wydłużenie okresu kredytowania będzie uzależnione od stwierdzenia posiada zdolności kredytowej zweryfikowanej przez Bank w oparciu o powszechnie obowiązujące przepisy i przepisy wewnętrzne Banku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ST dopuszcza zapis o obustronnej zgodzie na zastosowanie zmian?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347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ind w:left="497" w:hanging="497"/>
              <w:jc w:val="both"/>
              <w:rPr/>
            </w:pPr>
            <w:r>
              <w:rPr>
                <w:rFonts w:cs="Calibri" w:ascii="Calibri" w:hAnsi="Calibri"/>
                <w:b/>
              </w:rPr>
              <w:t>15.2.  Jeśli z treści SWZ wynika, że JST przewiduje wprowadzenie zmian postanowień umowy kredytowej, to:</w:t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istnienie jakich warunków/przesłanek warunkuje wprowadzenie zmian do umowy kredytowej? </w:t>
            </w:r>
            <w:r>
              <w:rPr>
                <w:rFonts w:cs="Calibri" w:ascii="Calibri" w:hAnsi="Calibri"/>
                <w:color w:val="BFBFBF"/>
              </w:rPr>
              <w:t>[wymóg określony w art. 144 ustawy Prawo zamówień publicznych]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?</w:t>
            </w:r>
          </w:p>
        </w:tc>
      </w:tr>
    </w:tbl>
    <w:p>
      <w:pPr>
        <w:pStyle w:val="TextBody"/>
        <w:numPr>
          <w:ilvl w:val="0"/>
          <w:numId w:val="4"/>
        </w:numPr>
        <w:spacing w:before="60" w:after="60"/>
        <w:ind w:left="567" w:hanging="283"/>
        <w:rPr/>
      </w:pPr>
      <w:r>
        <w:rPr/>
        <w:t xml:space="preserve">Informacje o wykonaniu za poprzedni rok budżetowy [o ile dane nie są ujęte w WPF]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944"/>
      </w:tblGrid>
      <w:tr>
        <w:trPr>
          <w:trHeight w:val="371" w:hRule="atLeast"/>
        </w:trPr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z tyt. udziału we wpływach z podatku dochodowego od osób fizycznych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z tyt. udziału we wpływach z podatku dochodowego od osób prawnych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wencja ogólna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 i środki przeznaczone na cele bieżąc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dochody bieżąc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 i środki przeznaczone na inwestycj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z tytułu poręczeń i gwarancji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na obsługę długu  (odsetki, prowizje, opłaty)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 ponoszone w celu realizacji zadań związanych z przeciwdziałaniem COVID-19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ek w dochodach będący skutkiem wystąpienia COVID-19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7755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6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38605</wp:posOffset>
              </wp:positionH>
              <wp:positionV relativeFrom="paragraph">
                <wp:posOffset>12001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4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4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7755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6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38605</wp:posOffset>
              </wp:positionH>
              <wp:positionV relativeFrom="paragraph">
                <wp:posOffset>120015</wp:posOffset>
              </wp:positionV>
              <wp:extent cx="770699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4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FF00FF"/>
        <w:sz w:val="16"/>
        <w:szCs w:val="16"/>
        <w:lang w:val="en-US" w:eastAsia="en-US"/>
      </w:rPr>
    </w:pPr>
    <w:r>
      <w:rPr>
        <w:rFonts w:cs="Calibri" w:ascii="Calibri" w:hAnsi="Calibri"/>
        <w:i/>
        <w:color w:val="FF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220</wp:posOffset>
          </wp:positionH>
          <wp:positionV relativeFrom="paragraph">
            <wp:posOffset>-179705</wp:posOffset>
          </wp:positionV>
          <wp:extent cx="2486660" cy="447040"/>
          <wp:effectExtent l="0" t="0" r="0" b="0"/>
          <wp:wrapTight wrapText="bothSides">
            <wp:wrapPolygon edited="0">
              <wp:start x="-79" y="0"/>
              <wp:lineTo x="-79" y="21125"/>
              <wp:lineTo x="21600" y="21125"/>
              <wp:lineTo x="21600" y="0"/>
              <wp:lineTo x="-7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rFonts w:cs="Calibri" w:ascii="Calibri" w:hAnsi="Calibri"/>
        <w:i/>
        <w:color w:val="FF00FF"/>
        <w:sz w:val="16"/>
        <w:szCs w:val="16"/>
      </w:rPr>
    </w:r>
  </w:p>
  <w:p>
    <w:pPr>
      <w:pStyle w:val="Normal"/>
      <w:tabs>
        <w:tab w:val="clear" w:pos="708"/>
        <w:tab w:val="left" w:pos="5460" w:leader="none"/>
      </w:tabs>
      <w:rPr/>
    </w:pPr>
    <w:r>
      <w:rPr>
        <w:rFonts w:eastAsia="Calibri" w:cs="Calibri" w:ascii="Calibri" w:hAnsi="Calibri"/>
        <w:i/>
        <w:color w:val="FF00FF"/>
        <w:sz w:val="16"/>
        <w:szCs w:val="16"/>
      </w:rPr>
      <w:t xml:space="preserve">        </w:t>
    </w:r>
    <w:r>
      <w:rPr>
        <w:rFonts w:cs="Calibri" w:ascii="Calibri" w:hAnsi="Calibri"/>
        <w:i/>
        <w:color w:val="FF00FF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86105</wp:posOffset>
              </wp:positionH>
              <wp:positionV relativeFrom="paragraph">
                <wp:posOffset>177165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3.9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</w:rPr>
      <w:tab/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88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0"/>
        <w:b/>
        <w:szCs w:val="20"/>
        <w:color w:val="00886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88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8866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8866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color w:val="008866"/>
      <w:sz w:val="20"/>
      <w:szCs w:val="20"/>
    </w:rPr>
  </w:style>
  <w:style w:type="character" w:styleId="WW8Num7z0">
    <w:name w:val="WW8Num7z0"/>
    <w:qFormat/>
    <w:rPr>
      <w:rFonts w:ascii="Calibri" w:hAnsi="Calibri" w:cs="Calibri"/>
      <w:b/>
      <w:color w:val="00886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color w:val="008866"/>
    </w:rPr>
  </w:style>
  <w:style w:type="character" w:styleId="WW8Num10z0">
    <w:name w:val="WW8Num10z0"/>
    <w:qFormat/>
    <w:rPr>
      <w:color w:val="A6A6A6"/>
    </w:rPr>
  </w:style>
  <w:style w:type="character" w:styleId="WW8Num11z0">
    <w:name w:val="WW8Num11z0"/>
    <w:qFormat/>
    <w:rPr>
      <w:b/>
      <w:color w:val="008866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8866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7:00Z</dcterms:created>
  <dc:creator>Małgorzata Jankowska-Jagiełło</dc:creator>
  <dc:description/>
  <dc:language>en-US</dc:language>
  <cp:lastModifiedBy>ksiegowa</cp:lastModifiedBy>
  <cp:lastPrinted>2019-10-11T13:14:00Z</cp:lastPrinted>
  <dcterms:modified xsi:type="dcterms:W3CDTF">2022-07-26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1-30T11:57:06.1852912+01:00</vt:lpwstr>
  </property>
  <property fmtid="{D5CDD505-2E9C-101B-9397-08002B2CF9AE}" pid="3" name="BPSClassifiedBy">
    <vt:lpwstr>BANK\grazyna.skrzynecka;Grażyna Skrzynecka</vt:lpwstr>
  </property>
  <property fmtid="{D5CDD505-2E9C-101B-9397-08002B2CF9AE}" pid="4" name="BPSGRNItemId">
    <vt:lpwstr>GRN-f6929039-f909-48f3-97c5-7d38176de04c</vt:lpwstr>
  </property>
  <property fmtid="{D5CDD505-2E9C-101B-9397-08002B2CF9AE}" pid="5" name="BPSHash">
    <vt:lpwstr>Mqmox/WnTb0fD9cvJdKO3izKL6X36RBwnkYrlm9AS9w=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