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VI/163/0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14 września 2004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eniająca uchwałę w sprawie przyjęcia regulaminu przyznawania stypendiów uczniom ponadgimnazjalnych szkół publicznych prowadzonych przez Gminę Jeziorany wspierających rozwój edukacyjny młodzieży wiejskiej oraz sposobu podziału środków finansowych z Europejskiego Funduszu Społeczneg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Na podstawie art. 18 ust 14 a ustawy z dnia 8 marca 1990 r. o samorządzie gminnym (Dz. U. z 2001 r. Nr 142, poz. 1591, zm. z 2002 r Nr 23, poz.220, Nr 62, poz. 558 , Nr 113, poz. 984, Nr 153, poz. 1271 i Nr 214, poz. 1806, z 2003 r Nr 80, poz. 717 i Nr 162, poz. 1568, z 2004 r Nr 102, poz. 1055 i Nr 116, poz. 1203), Rada Miejska uchwala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>§ 1.1.</w:t>
      </w:r>
      <w:r>
        <w:rPr>
          <w:rFonts w:cs="Arial" w:ascii="Arial" w:hAnsi="Arial"/>
          <w:bCs/>
          <w:sz w:val="18"/>
          <w:szCs w:val="18"/>
        </w:rPr>
        <w:t xml:space="preserve"> W </w:t>
      </w:r>
      <w:r>
        <w:rPr>
          <w:rFonts w:cs="Arial" w:ascii="Arial" w:hAnsi="Arial"/>
          <w:bCs/>
          <w:i/>
          <w:iCs/>
          <w:sz w:val="18"/>
          <w:szCs w:val="18"/>
        </w:rPr>
        <w:t>Regulaminie</w:t>
      </w:r>
      <w:r>
        <w:rPr>
          <w:rFonts w:cs="Arial" w:ascii="Arial" w:hAnsi="Arial"/>
          <w:bCs/>
          <w:sz w:val="18"/>
          <w:szCs w:val="18"/>
        </w:rPr>
        <w:t xml:space="preserve"> przyznawania stypendiów uczniom ponadgimnazjalnych szkół publicznych prowadzonych przez Gminę Jeziorany   wspierających rozwój edukacyjny młodzieży wiejskiej oraz sposobu podziału środków finansowych z Europejskiego Funduszu Społecznego, </w:t>
      </w:r>
      <w:r>
        <w:rPr>
          <w:rFonts w:cs="Arial" w:ascii="Arial" w:hAnsi="Arial"/>
          <w:bCs/>
          <w:i/>
          <w:iCs/>
          <w:sz w:val="18"/>
          <w:szCs w:val="18"/>
        </w:rPr>
        <w:t>stanowiącym załącznik</w:t>
      </w:r>
      <w:r>
        <w:rPr>
          <w:rFonts w:cs="Arial" w:ascii="Arial" w:hAnsi="Arial"/>
          <w:bCs/>
          <w:sz w:val="18"/>
          <w:szCs w:val="18"/>
        </w:rPr>
        <w:t xml:space="preserve"> do Uchwały N</w:t>
      </w:r>
      <w:r>
        <w:rPr>
          <w:rFonts w:cs="Arial" w:ascii="Arial" w:hAnsi="Arial"/>
          <w:sz w:val="18"/>
          <w:szCs w:val="18"/>
        </w:rPr>
        <w:t xml:space="preserve">r XV/152/04 Rady Miejskiej w Jezioranach z dnia  23 lipca 2004 r. w sprawie  </w:t>
      </w:r>
      <w:r>
        <w:rPr>
          <w:rFonts w:cs="Arial" w:ascii="Arial" w:hAnsi="Arial"/>
          <w:bCs/>
          <w:sz w:val="18"/>
          <w:szCs w:val="18"/>
        </w:rPr>
        <w:t xml:space="preserve">przyjęcia regulaminu przyznawania stypendiów uczniom ponadgimnazjalnych szkół publicznych prowadzonych przez Gminę Jeziorany wspierających rozwój edukacyjny młodzieży wiejskiej oraz sposobu podziału środków finansowych z Europejskiego Funduszu Społecznego, </w:t>
      </w:r>
      <w:r>
        <w:rPr>
          <w:rFonts w:cs="Arial" w:ascii="Arial" w:hAnsi="Arial"/>
          <w:bCs/>
          <w:i/>
          <w:iCs/>
          <w:sz w:val="18"/>
          <w:szCs w:val="18"/>
        </w:rPr>
        <w:t>wprowadza się następującą zmianę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§ 5 ust.1 otrzymuje brzmienie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§ 5.1. Stypendia przyznawane są do maksymalnej wysokości 250 zł netto w skali miesiąca w formie refundacji wcześniej poniesionych kosztów związanych z nauką w danym roku szkolnym. </w:t>
      </w:r>
      <w:r>
        <w:rPr>
          <w:rFonts w:cs="Arial" w:ascii="Arial" w:hAnsi="Arial"/>
          <w:b/>
          <w:bCs/>
          <w:sz w:val="18"/>
          <w:szCs w:val="18"/>
        </w:rPr>
        <w:t>Stypendium nie może być niższe niż 100 PLN miesięcznie.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§ 8 ust.2 otrzymuje brzmien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§ 8.2. Priorytetowo traktowane będą wnioski uczniów pierwszych klas ponadgimnazjalnych, uczniów osiągających najlepsze wyniki w nauce </w:t>
      </w:r>
      <w:r>
        <w:rPr>
          <w:rFonts w:cs="Arial" w:ascii="Arial" w:hAnsi="Arial"/>
          <w:b/>
          <w:bCs/>
          <w:sz w:val="18"/>
          <w:szCs w:val="18"/>
        </w:rPr>
        <w:t>oraz uczniów nie objętych programem stypendialnym Agencji Nieruchomości Rolnych.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Burmistrzowi Jeziora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 xml:space="preserve">Uchwała wchodzi w życie po upływie 14 dni od dnia ogłoszenia </w:t>
      </w:r>
      <w:r>
        <w:rPr>
          <w:rFonts w:cs="Arial" w:ascii="Arial" w:hAnsi="Arial"/>
          <w:sz w:val="18"/>
          <w:szCs w:val="17"/>
        </w:rPr>
        <w:t>w Dzienniku Urzędowym Województwa Warmińsko - Mazurskiego i podlega wywieszeniu na tablicy ogłoszeń Urzędu Miejskiego w Jezioranach.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Normal"/>
        <w:ind w:left="4956" w:firstLine="70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Jan Ignatowicz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UZASADNIENIE</w:t>
      </w:r>
      <w:r>
        <w:rPr>
          <w:rFonts w:cs="Arial" w:ascii="Arial" w:hAnsi="Arial"/>
          <w:sz w:val="18"/>
        </w:rPr>
        <w:t xml:space="preserve"> do Uchwały Nr XVI/.../04 Rady Miejskiej w Jezioranach z dnia 14 wrzenia 2004 roku  </w:t>
      </w:r>
      <w:r>
        <w:rPr>
          <w:rFonts w:cs="Arial" w:ascii="Arial" w:hAnsi="Arial"/>
          <w:b/>
          <w:sz w:val="18"/>
          <w:szCs w:val="18"/>
        </w:rPr>
        <w:t>zmieniającej uchwałę w sprawie przyjęcia regulaminu przyznawania stypendiów uczniom ponadgimnazjalnych szkół publicznych prowadzonych przez Gminę Jeziorany wspierających rozwój edukacyjny młodzieży wiejskiej oraz sposobu podziału środków finansowych z Europejskiego Funduszu Społeczn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firstLine="360"/>
        <w:rPr/>
      </w:pPr>
      <w:r>
        <w:rPr/>
        <w:t>Na posiedzeniu Regionalnego Komitetu Sterującego w dniu 6 września 23004r. zatwierdzone zostały zmiany do Ramowego Planu Realizacji Działania 2.2.”Wyrównywanie szans edukacyjnych poprzez programy stypendialne”, wynikające m.in. z zapisów ostatecznej wersji Uzupełnienia  ZPORR. Wprowadzone zmiany dotyczą zapisów  źródeł finansowania Działania 2.2. (wykluczono środki prywatne) oraz uszczegółowienia kryteriów zawartych w Uzupełnieniu, które w przypadku projektów typu I – wspieranie rozwoju edukacyjnego młodzieży wiejskie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orytetowo traktować będą projekty skierowane do osób o najniższych dochoda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orytetowo traktować będą projekty skierowane do osób nie objętych programem stypendialnym Agencji Nieruchomości Rol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lają wysokość stypendium nie niższą niż 100 PLN miesięcznie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związku z powyższym należy wprowadzić zmiany w uchwalonym Regulaminie, uwzględniające powyższe zapisy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7:06:00Z</dcterms:created>
  <dc:creator>kilian</dc:creator>
  <dc:description/>
  <dc:language>en-US</dc:language>
  <cp:lastModifiedBy>huszcza</cp:lastModifiedBy>
  <cp:lastPrinted>2004-09-09T10:18:00Z</cp:lastPrinted>
  <dcterms:modified xsi:type="dcterms:W3CDTF">2004-09-14T13:03:00Z</dcterms:modified>
  <cp:revision>3</cp:revision>
  <dc:subject/>
  <dc:title>Uchwała Nr XV/152/04</dc:title>
</cp:coreProperties>
</file>