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VI/164/2004</w:t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14 wrześ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określenia wysokości stawek opłaty za zajęcie pasa drogowego dla dróg, których zarządcą jest Gmina Jezio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ind w:firstLine="540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. o samorządzie gminnym /Dz. U. z 2001 r. Nr 142, poz. 1591; z 2002 r. Nr 23, poz. 220, Nr 62, poz. 558, Nr 113, poz. 984, Nr 153, poz. 1271, Nr 214, poz. 1806; z 2003 r. Nr 80, poz. 717, nr 162, poz. 1568, z 2004 r. Nr 102, poz. 1055 i Nr 116, poz. 1203/ oraz art. 40 ust. 8 i 9 ustawy z dnia 21 marca 1985 r. o drogach publicznych /Dz. U. z 2000 r. Nr 71, poz. 838 i nr 86, poz. 958, z 2001 r. Nr 125, poz. 1371, z 2002 r. Nr 25, poz. 253, Nr 41, poz. 365, Nr 62 poz. 554, Nr 74, poz. 676, Nr 89, poz. 804, Nr 113, poz. 984 i Nr 216, poz. 1826 oraz z 2003 r. Nr 80, poz. 717 i 721 i Nr 200, poz. 1953 i Nr 217, poz. 1203/, Rada Miejska uchwala, co następuje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stala się wysokość stawek opłat za zajęcie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asa drogowego dla dróg, znajdujących się w zarządzie Gminy Jeziorany:</w:t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robót w pasie drogowym, za każdy dzień zajmowania pasa drogowego dla dróg, których zarządcą jest Gmina Jeziorany:</w:t>
      </w:r>
    </w:p>
    <w:p>
      <w:pPr>
        <w:pStyle w:val="Tekstpodstawowy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ajęcie do 20 % szerokości jezdni- 5,00 PLN</w:t>
      </w:r>
    </w:p>
    <w:p>
      <w:pPr>
        <w:pStyle w:val="Tekstpodstawowy2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ajęcie powyżej 20 % szerokości jezdni- 8,00 PLN</w:t>
      </w:r>
    </w:p>
    <w:p>
      <w:pPr>
        <w:pStyle w:val="Tekstpodstawowy2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ajęcie chodnika (ciągu pieszego) lub pobocza drogi- 4,00 PLN</w:t>
      </w:r>
    </w:p>
    <w:p>
      <w:pPr>
        <w:pStyle w:val="Tekstpodstawowy2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zajęcie pasa zieleni- 2,00 PLN  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szczenie w pasie drogowym urządzeń infrastruktury technicznej niezwiązanych z potrzebami ruchu drogowego, roczna stawka opłaty za zajmowanie pasa drogowego przez rzut poziomy urządzenia</w:t>
      </w:r>
    </w:p>
    <w:p>
      <w:pPr>
        <w:pStyle w:val="Tekstpodstawowy2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</w:rPr>
        <w:t>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asa drogowego w wysokości- 50,00 PLN</w:t>
      </w:r>
    </w:p>
    <w:p>
      <w:pPr>
        <w:pStyle w:val="Tekstpodstawowy2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mieszczaniu urządzeń wodociągowych i kanalizacyjnych stosuje się stawki w wysokości 1 zł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szczenie w pasie drogowym obiektów budowlanych niezwiązanych z potrzebami zarządzania drogami lub potrzebami ruchu drogowego oraz reklam, za każdy dzień zajmowania pasa drogowego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ajęcie przez rzut poziomy obiektu budowlanego- 1,00 PLN/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Tekstpodstawowy2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</w:rPr>
        <w:t>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wierzchni reklamy- 1,00 PLN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ęcie na prawach wyłączności w celach innych niż wymienione w pkt 1-3 za każdy dzień zajmowania pasa drogowego- 3,00 PLN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 2. 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chwała wchodzi  w życie po upływie 14 dni o dnia ogłoszenia w dzienniku Urzędowym Województwa Warmińsko- Mazurskiego i podlega wywieszeniu na tablicy ogłoszeń Urzędu Miejskiego w Jezioranach.</w:t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Tekstpodstawowy2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Jan Ignatowicz</w:t>
      </w:r>
    </w:p>
    <w:p>
      <w:pPr>
        <w:pStyle w:val="Tekstpodstawowy2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37:00Z</dcterms:created>
  <dc:creator>Stachlewski</dc:creator>
  <dc:description/>
  <dc:language>en-US</dc:language>
  <cp:lastModifiedBy>huszcza</cp:lastModifiedBy>
  <dcterms:modified xsi:type="dcterms:W3CDTF">2004-09-14T11:39:00Z</dcterms:modified>
  <cp:revision>9</cp:revision>
  <dc:subject/>
  <dc:title>                                       Projekt</dc:title>
</cp:coreProperties>
</file>