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65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4 wrześ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 xml:space="preserve">w sprawie </w:t>
      </w:r>
      <w:r>
        <w:rPr>
          <w:b/>
        </w:rPr>
        <w:t>zasad przekazywania składników mienia komunalnego sołectw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18 ust.1 pkt. 7 i art. 40 ust.1 ustawy z dnia 8 marca 1990 roku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</w:t>
      </w:r>
      <w:r>
        <w:rPr>
          <w:rFonts w:cs="Arial" w:ascii="Arial" w:hAnsi="Arial"/>
          <w:sz w:val="18"/>
        </w:rPr>
        <w:t>),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1. Ustala się zasady przekazywania sołectwom składników mienia do korzystania, stanowiące załącznik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2. Wykonanie uchwały powierza się Burmistrzowi Jeziora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§ 3. Uchwała wchodzi w życie po upływie 14 dni od dnia opublikowania w Dzienniku Urzędowym Województwa Warmińsko-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do uchwały Nr XVI/165/04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ady Miejskiej w Jezioranach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4 września 2004 r.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rzekazywania Sołectwom mienia do korzyst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ectwom mogą być przekazane do korzystania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etlice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iska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 i plaż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ienie przekazywane jest na podstawie porozumienia zawartego przez Burmistrza Jezioran z Radą Sołecką oraz protokołu zdawczo-odbiorcz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mieniem komunalnym powierzonym sołectwu sprawuje Sołtys lub inna osoba wskazana przez zebranie wiejskie. W przypadku, gdy zebranie wiejskie nie wskaże osoby, opiekę tę sprawuje Sołty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niki mienia znajdujące się w dyspozycji sołectwa mogą być wynajmowane i użyczane osobom fizycznym i prawnym, organizacjom politycznym i społecznym na organizowanie imprez i spotkań na podstawie umowy zawartej z Radą Sołecką reprezentowaną, przez co najmniej 2 osoby, w tym Sołtysa albo przez wyznaczonego przez zebranie wiejskie Członka Rady Sołeckiej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jem i użyczenie, o którym mowa w ust.1 nie może mieć charakteru stałego oraz służyć prowadzeniu działalności gospodarcz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y za najem mienia znajdującego się w dyspozycji sołectwa, uchwala Rada Miejska, w I kwartale roku budżetowego, uwzględniając zróżnicowanie stawek z uwagi na czas i sposób korzystania z mienia na podstawie wniosku Rady Sołeckie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jmującego mienie obciąża się dodatkowo poza opłatami, o których mowa w pkt 1, faktycznie poniesionymi kosztami eksploatacyjnymi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energię elektryczną wg wskazań liczni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ilość zużytej wody wg wskazań wodomierz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ilość odprowadzonych ścieków wg ilości zużytej wody i ceny 1 m³ ścieków ustalonej w gminie lub wg faktycznej ceny zakładu usługowego za wywóz ście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wóz nieczystości stałych wg faktycznej ceny wywozu zakładu usługow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18"/>
        </w:rPr>
        <w:t>W przypadku wywozu nieczystości stałych i płynnych we własnym zakresie przez wynajmującego, - następuje zwolnienie z opłat określonych w pkt.2, lit.c, d.</w:t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6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, określone w pkt 4 ppkt 1-2 wnoszone są na konto Urzędu Miejskiego bezpośrednio lub za pośrednictwem osoby sprawującej nadzór (opiekę) nad mieni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7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utrzymaniem obiektów przekazanych do dyspozycji sołectwa, a przede wszystkim koszty tzw. zwykłego zarządu tych obiektów, ponoszone są z budżetu gminy w oparciu o uzgodnienia z Radą Sołecką i środki określone uchwałami budżetowy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40:00Z</dcterms:created>
  <dc:creator>ewa</dc:creator>
  <dc:description/>
  <dc:language>en-US</dc:language>
  <cp:lastModifiedBy>huszcza</cp:lastModifiedBy>
  <cp:lastPrinted>2004-09-14T07:51:00Z</cp:lastPrinted>
  <dcterms:modified xsi:type="dcterms:W3CDTF">2004-10-26T10:07:00Z</dcterms:modified>
  <cp:revision>12</cp:revision>
  <dc:subject/>
  <dc:title>UCHWAŁA Nr XVI //04</dc:title>
</cp:coreProperties>
</file>