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zór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. nr 7 do Regulaminu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i/>
          <w:sz w:val="20"/>
          <w:szCs w:val="20"/>
        </w:rPr>
        <w:t>BR.7013.2.2022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mowa Nr 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ięd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ą Jeziorany, Plac Zamkowy 4, 11-320 Jeziorany , NIP: 739-38-40-449,  zwaną dalej Zamawiającym, reprezentowaną przez Burmistrza Jezioran ……………………………………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przy kontrasygnacie Skarbnika Gminy 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 xml:space="preserve">.. (PESEL …………………………….) prowadzącym działalność gospodarczą pod firmą ……………………………………………., </w:t>
      </w:r>
      <w:r>
        <w:rPr>
          <w:sz w:val="20"/>
          <w:szCs w:val="20"/>
        </w:rPr>
        <w:t>z siedzibą w .........................................................................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NIP …………………………., REGON ………………………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  …………………………..…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Cs/>
          <w:sz w:val="20"/>
          <w:szCs w:val="20"/>
        </w:rPr>
        <w:t xml:space="preserve">Wykonawcą i </w:t>
      </w:r>
      <w:r>
        <w:rPr>
          <w:rFonts w:cs="Calibri"/>
          <w:sz w:val="20"/>
          <w:szCs w:val="20"/>
        </w:rPr>
        <w:t>uprawnionym do wykonania usługi objętej niniejszą umową.</w:t>
      </w:r>
    </w:p>
    <w:p>
      <w:pPr>
        <w:pStyle w:val="Normal"/>
        <w:jc w:val="center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</w:r>
    </w:p>
    <w:p>
      <w:pPr>
        <w:pStyle w:val="Normal"/>
        <w:jc w:val="center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niejszą umowę zawarto bez stosowania przepisów Ustawy z dnia 29 stycznia 2004r. Prawo zamówień publicznych </w:t>
      </w:r>
      <w:r>
        <w:rPr/>
        <w:t xml:space="preserve"> </w:t>
      </w:r>
      <w:r>
        <w:rPr>
          <w:sz w:val="20"/>
          <w:szCs w:val="20"/>
        </w:rPr>
        <w:t xml:space="preserve">(Dz. U. z 2022r. poz. 1710 z późn. zm.), na podst. art. 2 ust. 1 cytowanej ustawy, w tryb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zwolnienia ustawowego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Zamawiający zamawia, a Wykonawca przyjmuje do wykonania zamówienie na </w:t>
      </w:r>
      <w:r>
        <w:rPr>
          <w:rFonts w:cs="Times New Roman" w:ascii="Times New Roman" w:hAnsi="Times New Roman"/>
          <w:sz w:val="20"/>
        </w:rPr>
        <w:t>sprawowanie usługi kompleksowego nadzoru inwestorskiego nad realizacją zadania inwestycyjnego pn. "Budowa infrastruktury turystyczno-sportowej w miejscowości Kikity" w zakresi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pracowanie dokumentacji projektowej;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zagospodarowanie terenu plaży (dz. nr 1/3) w zakresie m. in.: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>
          <w:sz w:val="20"/>
        </w:rPr>
        <w:t xml:space="preserve">a. rozbiórki dwóch istniejących budynków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b. budowy jednej wiaty do składowania sprzętu wodnego oraz sportowego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c. dostawy i montażu wodnego placu zabaw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d. wykonania miejsca do wodowania sprzętu wodnego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e. budowy jednego budynku o funkcji sanitarnej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>
          <w:sz w:val="20"/>
        </w:rPr>
        <w:t xml:space="preserve">f. budowy jednego budynku o funkcji gastronomiczno-rekreacyjnej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g. budowy budynku gospodarczego (wiaty śmietnikowej)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h. budowy boiska do siatkówki plażowej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i. montaż oświetlenia oraz monitoringu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j. zagospodarowanie terenu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k. wykonanie ogrodzenia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>
          <w:sz w:val="20"/>
        </w:rPr>
        <w:t>l. wykonanie ciągów komunikacyjnych;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>m. zakup wyposaż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 xml:space="preserve">c) modernizacja pomostu (dz. nr 401) w zakresie m. in.: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a. rozbiórki istniejącego obiektu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b. odbudowy pomostu z wykorzystaniem istniejącego ustroju nośnego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c. wykonania konstrukcji nośnej z pokładem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/>
      </w:pPr>
      <w:r>
        <w:rPr>
          <w:sz w:val="20"/>
        </w:rPr>
        <w:t xml:space="preserve">d. wymiana poszycia drewnianego z drewna egzotycznego oraz wykonanie nowych balustrad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e. wyposażenia w stanowisko ratownicze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f. wyposażenie w drabinki kąpieliskowe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g. montaż oświetlenia oraz monitoringu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h. zakup wyposażenia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sz w:val="20"/>
        </w:rPr>
        <w:t xml:space="preserve">d) zagospodarowanie parkingu (dz. nr 3065/3) w zakresie m. in.: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a. zagospodarowania terenu pod pole kamperowe i namiotowe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b. montaż oświetlenia oraz monitoringu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c. wykonanie barierek ochronnych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 xml:space="preserve">d. wykonanie miejsc postojowych i ciągów komunikacyjnych;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sz w:val="20"/>
        </w:rPr>
        <w:t>e. zakup wyposażenia.</w:t>
      </w:r>
    </w:p>
    <w:p>
      <w:pPr>
        <w:pStyle w:val="TextBody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Nadzór inwestorski w zakresie uprawnień konstrukcyjno-budowlanych sprawować będzie ....................................., nr uprawnień ....................................; nadzór inwestorski w zakresie uprawnień sanitarnych sprawować będzie ....................................., nr uprawnień ....................................; nadzór inwestorski w zakresie uprawnień elektrycznych sprawować będzie ....................................., nr uprawnień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Cs/>
          <w:spacing w:val="-14"/>
          <w:sz w:val="20"/>
          <w:szCs w:val="20"/>
        </w:rPr>
      </w:pPr>
      <w:r>
        <w:rPr>
          <w:bCs/>
          <w:spacing w:val="-14"/>
          <w:sz w:val="20"/>
          <w:szCs w:val="20"/>
        </w:rPr>
        <w:t>§ 3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1. Wykonawca zobowiązuje się wykonać zamówienie o którym mowa w § 2 w terminie: od dnia podpisania niniejszej umowy do dnia </w:t>
      </w:r>
      <w:r>
        <w:rPr>
          <w:i/>
          <w:sz w:val="20"/>
          <w:szCs w:val="20"/>
        </w:rPr>
        <w:t>23.09.2023r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rFonts w:cs="Calibri"/>
          <w:sz w:val="20"/>
          <w:szCs w:val="20"/>
        </w:rPr>
        <w:t>Zamawiający zastrzega sobie prawo wydłużenia terminu</w:t>
      </w:r>
      <w:r>
        <w:rPr>
          <w:rFonts w:cs="Calibri"/>
          <w:color w:val="000000"/>
          <w:sz w:val="20"/>
          <w:szCs w:val="20"/>
        </w:rPr>
        <w:t xml:space="preserve"> pełnienia usługi nadzoru inwestorskiego bez dodatkowego wynagrodzenia, w przypadku konieczności wydłużenia terminu realizacji robót i aneksowania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. </w:t>
      </w:r>
      <w:r>
        <w:rPr>
          <w:rFonts w:cs="Calibri"/>
          <w:sz w:val="20"/>
          <w:szCs w:val="20"/>
        </w:rPr>
        <w:t>Do obowiązków Wykonawcy należy również kontrola usunięcia przez wykonawcę robót budowlanych wad stwierdzonych w trakcie odbioru końcowego oraz wad w okresie gwarancji. Obowiązki Inspektora nadzoru inwestorskiego wygasają po protokolarnym stwierdzeniu usunięcia wad na koniec okresu gwarancji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4. </w:t>
      </w:r>
      <w:r>
        <w:rPr>
          <w:rFonts w:cs="Calibri"/>
          <w:sz w:val="20"/>
          <w:szCs w:val="20"/>
        </w:rPr>
        <w:t xml:space="preserve">W razie niemożności wykonania obowiązku przez Wykonawcę jest on zobowiązany do zapewnienia zastępstwa.               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bCs/>
          <w:spacing w:val="-14"/>
          <w:sz w:val="20"/>
          <w:szCs w:val="20"/>
        </w:rPr>
      </w:pPr>
      <w:r>
        <w:rPr>
          <w:bCs/>
          <w:spacing w:val="-14"/>
          <w:sz w:val="20"/>
          <w:szCs w:val="20"/>
        </w:rPr>
        <w:t>§ 4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>Strony ustalają, że do obowiązków Wykonawcy należy pełny zakres czynności określonych w odnośnych przepisach ustawy z dnia 7 lipca 1994 r. - Prawo Budowlane a szczegól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kontrola jakości wykonywanych prac budowlano – montażowych zgodnie z projektem budowlanym,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rFonts w:cs="Calibri"/>
          <w:bCs/>
          <w:kern w:val="2"/>
          <w:sz w:val="20"/>
          <w:szCs w:val="20"/>
        </w:rPr>
        <w:t>sprawdzenia posiadania przez Wykonawcę robót aprobat technicznych, deklaracji zgodności, dla wyrobów budowlanych, urządzeń, spełniających wymagania określone w Ustawie z dnia 16 kwietnia 2004 r. o wyrobach budowlanych, Ustawie z dnia 30 sierpnia 2002 r. o systemie oceny zgodności,</w:t>
      </w:r>
      <w:r>
        <w:rPr>
          <w:rFonts w:cs="Calibri"/>
          <w:b/>
          <w:bCs/>
          <w:kern w:val="2"/>
          <w:sz w:val="20"/>
          <w:szCs w:val="20"/>
        </w:rPr>
        <w:t xml:space="preserve"> </w:t>
      </w:r>
      <w:r>
        <w:rPr>
          <w:rFonts w:cs="Calibri"/>
          <w:bCs/>
          <w:kern w:val="2"/>
          <w:sz w:val="20"/>
          <w:szCs w:val="20"/>
        </w:rPr>
        <w:t>oraz Ustawie z dnia 7 lipca 1994 r. Prawo budowlan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isywanie protokołów odbioru robót zanikających mających znaczenie dla właściwego przebiegu prac budowlano montaż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uczestniczenie w próbach i odbiorach technicznych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strzyganie wątpliwości natury technicznej powstałych w toku prowadzenia robót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eżące informowanie Zamawiającego o postępie robót na budowie i ewentualnych trudnościach w jej realiz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egzekwowanie od Wykonawcy robót osiągnięcia założonych efektów rzeczowych, oraz terminowego przekazania inwestycji do użytku.  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ryfikacja pod względem ilościowym i finansowym protokołów odbioru elementów robót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zaplecza niezbędnego do sprawowania nadzoru inwestorskiego. </w:t>
      </w:r>
    </w:p>
    <w:p>
      <w:pPr>
        <w:pStyle w:val="Normal"/>
        <w:jc w:val="both"/>
        <w:rPr>
          <w:rFonts w:cs="Calibri"/>
          <w:bCs/>
          <w:spacing w:val="-14"/>
          <w:sz w:val="20"/>
          <w:szCs w:val="20"/>
        </w:rPr>
      </w:pPr>
      <w:r>
        <w:rPr>
          <w:rFonts w:cs="Calibri"/>
          <w:bCs/>
          <w:spacing w:val="-14"/>
          <w:sz w:val="20"/>
          <w:szCs w:val="20"/>
        </w:rPr>
      </w:r>
    </w:p>
    <w:p>
      <w:pPr>
        <w:pStyle w:val="Normal"/>
        <w:jc w:val="center"/>
        <w:rPr>
          <w:bCs/>
          <w:spacing w:val="-14"/>
          <w:sz w:val="20"/>
          <w:szCs w:val="20"/>
        </w:rPr>
      </w:pPr>
      <w:r>
        <w:rPr>
          <w:bCs/>
          <w:spacing w:val="-14"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Wykonawca jest w granicach posiadanego umocowania niniejszą umową przedstawicielem Zamawiającego w ramach umowy zawartej z wykonawcą robót o wykonanie robót budowlanych wymienionych w § 2 niniejszej umowy.</w:t>
      </w:r>
    </w:p>
    <w:p>
      <w:pPr>
        <w:pStyle w:val="Normal"/>
        <w:jc w:val="center"/>
        <w:rPr>
          <w:rFonts w:cs="Calibri"/>
          <w:bCs/>
          <w:spacing w:val="-14"/>
          <w:sz w:val="20"/>
          <w:szCs w:val="20"/>
        </w:rPr>
      </w:pPr>
      <w:r>
        <w:rPr>
          <w:rFonts w:cs="Calibri"/>
          <w:bCs/>
          <w:spacing w:val="-14"/>
          <w:sz w:val="20"/>
          <w:szCs w:val="20"/>
        </w:rPr>
      </w:r>
    </w:p>
    <w:p>
      <w:pPr>
        <w:pStyle w:val="Normal"/>
        <w:jc w:val="center"/>
        <w:rPr>
          <w:bCs/>
          <w:spacing w:val="-14"/>
          <w:sz w:val="20"/>
          <w:szCs w:val="20"/>
        </w:rPr>
      </w:pPr>
      <w:r>
        <w:rPr>
          <w:bCs/>
          <w:spacing w:val="-14"/>
          <w:sz w:val="20"/>
          <w:szCs w:val="20"/>
        </w:rPr>
        <w:t>§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ena za wykonanie zamówienia, o którym mowa w § 2 wynosi ..................... zł. brutto (słownie: ....................................... zł.), w tym: netto …………..zł.,  VAT …..% ..................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wota określona w ust 1 jest ceną ryczałtową i obejmuje wykonanie całości przedmiotu zamówienia, o którym mowa w 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cs="Calibri"/>
          <w:sz w:val="20"/>
          <w:szCs w:val="20"/>
        </w:rPr>
        <w:t>Wynagrodzenie, o którym mowa w ust. 1 obejmuje również czynności wymienione w § 3 ust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eastAsia="Verdana" w:cs="Calibri"/>
          <w:sz w:val="20"/>
          <w:szCs w:val="20"/>
        </w:rPr>
        <w:t>Płatności za wykonanie usługi  regulowane  będą w dwóch transzach, proporcjonalnie do zaawansowania robót potwierdzonego protokołem odbioru elementu robót, przedłożonego przez wykonawcę robót budowlanych, przelewem bankowym,</w:t>
      </w:r>
      <w:r>
        <w:rPr>
          <w:sz w:val="20"/>
          <w:szCs w:val="20"/>
        </w:rPr>
        <w:t xml:space="preserve"> w ciągu 30 dni od daty dostarczenia Zamawiającemu prawidłowo wystawionej faktury</w:t>
      </w:r>
      <w:r>
        <w:rPr>
          <w:rFonts w:eastAsia="Verdana" w:cs="Calibri"/>
          <w:sz w:val="20"/>
          <w:szCs w:val="20"/>
        </w:rPr>
        <w:t>, na konto Wykonawcy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Datą zapłaty faktury będzie data obciążenia kont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7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na skutek niewykonania lub nienależytego wykonania umowy przez Wykonawcę, Zamawiający poniesie szkodę, to Wykonawca zobowiązuje się pokryć szkodę w pełnej wysokośc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. Zamawiający może odstąpić od umowy na skutek nienależytego wywiązywania się z niniejszej umowy przez Wykonawcę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. Wykonawca zapłaci karę umowną w przypadku odstąpienia od umowy przez Zamawiającego z przyczyn, za które ponosi odpowiedzialność Wykonawca w wysokości 5% wynagrodzenia umownego za przedmiot umow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Karę, o której mowa w ust. 2, Wykonawca zapłaci na wskazany przez Zamawiającego rachunek bankowy przelewem, w terminie 14 dni kalendarzowych od dnia doręczenia mu żądania Zamawiającego zapłaty takiej </w:t>
      </w:r>
      <w:r>
        <w:rPr>
          <w:spacing w:val="-7"/>
          <w:sz w:val="20"/>
          <w:szCs w:val="20"/>
        </w:rPr>
        <w:t xml:space="preserve">kary umownej. Zamawiający jest upoważniony do potrącenia należnych kar umownych z wynagrodzenia Wykonawcy. </w:t>
      </w:r>
    </w:p>
    <w:p>
      <w:pPr>
        <w:pStyle w:val="Normal"/>
        <w:jc w:val="both"/>
        <w:rPr>
          <w:rFonts w:cs="Calibri"/>
          <w:spacing w:val="-7"/>
          <w:sz w:val="20"/>
          <w:szCs w:val="20"/>
        </w:rPr>
      </w:pPr>
      <w:r>
        <w:rPr>
          <w:rFonts w:cs="Calibri"/>
          <w:spacing w:val="-7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9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rozstrzygania sporów wynikłych na tle wykonania umowy właściwy jest Sąd właściwy dla siedziby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2</w:t>
      </w:r>
    </w:p>
    <w:p>
      <w:pPr>
        <w:pStyle w:val="Normal"/>
        <w:jc w:val="both"/>
        <w:rPr>
          <w:rFonts w:cs="Calibri"/>
        </w:rPr>
      </w:pPr>
      <w:r>
        <w:rPr>
          <w:sz w:val="20"/>
          <w:szCs w:val="20"/>
        </w:rPr>
        <w:t xml:space="preserve">Umowa została sporządzona w trzech jednobrzmiących egzemplarzach, </w:t>
      </w:r>
      <w:r>
        <w:rPr>
          <w:rFonts w:cs="Calibri"/>
          <w:sz w:val="20"/>
          <w:szCs w:val="20"/>
        </w:rPr>
        <w:t>z czego dwa otrzymuje Zamawiający a jeden Wykonawc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1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19"/>
      <w:szCs w:val="19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4:00Z</dcterms:created>
  <dc:creator>Mateusz Winiarz</dc:creator>
  <dc:description/>
  <cp:keywords/>
  <dc:language>en-US</dc:language>
  <cp:lastModifiedBy>k.nieczepa</cp:lastModifiedBy>
  <cp:lastPrinted>2013-09-09T12:53:00Z</cp:lastPrinted>
  <dcterms:modified xsi:type="dcterms:W3CDTF">2022-10-13T08:54:00Z</dcterms:modified>
  <cp:revision>2</cp:revision>
  <dc:subject/>
  <dc:title>Umowa Nr</dc:title>
</cp:coreProperties>
</file>